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郁南县住房和城乡建设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方正仿宋_GBK;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方正仿宋_GBK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陈佳钦</cp:lastModifiedBy>
  <dcterms:modified xsi:type="dcterms:W3CDTF">2020-03-14T08:5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