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郁南县桂圩镇人民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方正仿宋_GBK;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陈佳钦</cp:lastModifiedBy>
  <dcterms:modified xsi:type="dcterms:W3CDTF">2020-03-14T08:0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