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680"/>
      </w:tblGrid>
      <w:tr>
        <w:trPr>
          <w:trHeight w:val="1136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distribute"/>
              <w:rPr>
                <w:rFonts w:ascii="方正小标宋简体;微软雅黑" w:hAnsi="方正小标宋简体;微软雅黑" w:eastAsia="方正小标宋简体;微软雅黑" w:cs="Times New Roman"/>
                <w:color w:val="FF0000"/>
                <w:spacing w:val="-1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FF0000"/>
                <w:spacing w:val="-10"/>
                <w:kern w:val="0"/>
                <w:sz w:val="72"/>
                <w:szCs w:val="72"/>
              </w:rPr>
              <w:t>郁南县财政局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FF0000"/>
                <w:spacing w:val="-1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FF0000"/>
                <w:spacing w:val="-1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1136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distribute"/>
              <w:rPr>
                <w:rFonts w:ascii="方正小标宋简体;微软雅黑" w:hAnsi="方正小标宋简体;微软雅黑" w:eastAsia="方正小标宋简体;微软雅黑" w:cs="Times New Roman"/>
                <w:color w:val="FF0000"/>
                <w:spacing w:val="-1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FF0000"/>
                <w:spacing w:val="-28"/>
                <w:w w:val="72"/>
                <w:kern w:val="0"/>
                <w:sz w:val="72"/>
                <w:szCs w:val="72"/>
              </w:rPr>
              <w:t>郁南县扶贫开发领导小组办公室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FF0000"/>
                <w:spacing w:val="-28"/>
                <w:w w:val="72"/>
                <w:kern w:val="0"/>
                <w:sz w:val="72"/>
                <w:szCs w:val="7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FF0000"/>
                <w:spacing w:val="-28"/>
                <w:w w:val="72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/>
        <w:t>郁财农〔</w:t>
      </w:r>
      <w:r>
        <w:rPr/>
        <w:t>2016</w:t>
      </w:r>
      <w:r>
        <w:rPr/>
        <w:t>〕</w:t>
      </w:r>
      <w:r>
        <w:rPr/>
        <w:t xml:space="preserve">71 </w:t>
      </w:r>
      <w:r>
        <w:rPr/>
        <w:t>号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670" w:hRule="atLeast"/>
        </w:trPr>
        <w:tc>
          <w:tcPr>
            <w:tcW w:w="8984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划拨精准扶贫精准脱贫专项资金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第二期）的通知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：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财政支持新时期精准扶贫精准脱贫资金（第一批）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精神，现将省精准扶贫精准脱贫资金</w:t>
      </w:r>
      <w:r>
        <w:rPr>
          <w:rFonts w:eastAsia="仿宋_GB2312" w:cs="仿宋_GB2312" w:ascii="仿宋_GB2312" w:hAnsi="仿宋_GB2312"/>
          <w:sz w:val="32"/>
          <w:szCs w:val="32"/>
        </w:rPr>
        <w:t>1739.9</w:t>
      </w:r>
      <w:r>
        <w:rPr>
          <w:rFonts w:ascii="仿宋_GB2312" w:hAnsi="仿宋_GB2312" w:cs="仿宋_GB2312" w:eastAsia="仿宋_GB2312"/>
          <w:sz w:val="32"/>
          <w:szCs w:val="32"/>
        </w:rPr>
        <w:t>万元（第二期）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级安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云财农</w:t>
      </w:r>
      <w:r>
        <w:rPr>
          <w:rFonts w:eastAsia="仿宋_GB2312" w:ascii="仿宋_GB2312" w:hAnsi="仿宋_GB2312"/>
          <w:sz w:val="32"/>
          <w:szCs w:val="32"/>
        </w:rPr>
        <w:t>[2016]7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扶贫专项资金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、县级配套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粤财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郁府函</w:t>
      </w:r>
      <w:r>
        <w:rPr>
          <w:rFonts w:eastAsia="仿宋_GB2312" w:ascii="仿宋_GB2312" w:hAnsi="仿宋_GB2312"/>
          <w:sz w:val="32"/>
          <w:szCs w:val="32"/>
        </w:rPr>
        <w:t>[2016]17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620.2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安排给你们。</w:t>
      </w:r>
      <w:r>
        <w:rPr>
          <w:rFonts w:ascii="仿宋_GB2312" w:hAnsi="仿宋_GB2312" w:eastAsia="仿宋_GB2312"/>
          <w:sz w:val="32"/>
          <w:szCs w:val="32"/>
        </w:rPr>
        <w:t>请严格按有关要求执行，专款专用，不得挤占、挪用和截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郁南县新时期精准扶贫相对贫困人口省级财政资金申请表（第二期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71780</wp:posOffset>
                </wp:positionV>
                <wp:extent cx="1511935" cy="1511935"/>
                <wp:effectExtent l="0" t="0" r="0" b="1134886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f3JSvuPWAvSlEsYS3MBiwDa1MIQC46QTTvPyD3MzDsMTYCLBzzMyIFKSgFMDTsNTUFLSQALiLyPjL1eSvuQF8iRTP9CPn7QF8iSlEsYS6S8KKFwZkaLi=wMkz2LRB5wZN5tciS1qttrpZ9p8d7s+aFsq5q06yMzbZ105iO6seJueBipKWZsu6F1pNosbSMpMZpKlQuXyvuQF8iSlEsYS3MBiwSZVctXWQ0blUNXV0kOsOzwL+O1KKF0e590ivuT1kmalEzcWIkSlEsYS3MBiwSZVctXWQ0blUUb1UxSlEsYS6S8LSOy8hxwsW9usX7K0MoY14gcGUxYUUyYWINXV0kOfzJOEMoY14gcGUxYUUtZWQNXV0kOsSFtJF048eS0e6N7SvuT1kmalEzcWIkUV4ocD4gaVT9CPn7T1kmalEzcWIkR1U4Tz39UUPvLiHvLCbvMi=0LC=vMC=2Mib7K0MoY14gcGUxYTskdUMNOfzJOEMoY14gcGUxYUQoaVT9Li=wNBzvNRzwNB=wMinxNCnyLCvuT1kmalEzcWIkUFksYS3MBiwCa10vcWQkbjkPOiD4Lh3wMiftLR31LCvuP18sbGUzYWIITC3MBiwCa10vcWQkbj0APzEjYGH9PSPsLTXsMyHsMyTsLiXsMTX7KzMuaWA0cFUxSTECPVQjbi3MBiwPZVMEdGP9KlcoYivuTFkiQWgzOfzJOEAoX0coYGQnOiPtLi=vLC=vOB8PZVMWZVQzZC3MBiwPZVMHYVkmZGP9MB3xLC=vLC=7K0AoXzgkZVcncC3MBiwSZVctYVQCa14zYWgzOj0IRTUBdjMCPSMCYzE2RTIAYzkPPmcAPzkBXzYMTTUAPTEARF0AYC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MD0TVWcMQDE2U1giSj0TZ2cNZjDvSUQYcz0DPWcWZjMBZ1oESj0AbzcALUUEPlfzQTEESTETZjUPSTDvQzDwUTUCPiQGVF34SzgHXzIMTSg2QEEYQEYQTTgHY0oOZ0bwcUgmRWgFUDETPlcNUjIAa1UDRjQBUSEjUGXzLFkZUCkiTTQESj0AbzcALUUEP2fzQUYDTz4oZjUoSTMAQzMSbTcSRVHyQEEERjERVUQWUSUDU1oiLT8TSSUNZj4ASUQILjwqSkATUDUVSTIMQzDwUTUAdCQMZz0FUEXwSx8pTzorTCE3PT0IQ1YMPSAGP0MwQ0MIXiMDTTUBPUEUPTDzQz4AQDMBZUEKPlcQQF8TYzMIUFclSlk1LzsFVBsJQSTqTGYwUjggMCU4YkTxTlTwSj0ubmMkUiT3XTQxdmkGRDcuSTovRUkLYTYMdWnxVUAEQGMXLh8mZifvLznvQVrwX14ucmUQcDIZNTEwbmokSEgFVFL1VjwoLVMOPUH2cykXYkMYREM1RyEOMTcxciD2Q1kNR2g1Q1M1YjMJNSb1YlrvZ1bwbmQJYVkVQzQ4Q0oodh8PLjMNTTkDPUEAPl7zRDoMRTgGSTH3QzDwUVQIc0EYSTIgPTYHYDQCTjPyQkkyMmMBREMTRGMHaDETczYFTjcMPiAGPSEUYDQmTUcBPkMAcFEraWMldUHwRmIjSlUsNVMyXlzzSzP3TVoASDImSkYHTSgEPjEMPzIyPWcFTUkFR1wYSDI2STUDPj0KSTQALz0TY2gMQDUzS0QBPjImVWEVY2MHY0f3QT42cyD0XlzuMTwoXyT0dTH0SGERMWIWcSUhZTL1VT8BMUjxVCUYMh71VT74MUnqSyYZUzf0bFE2MSUSYiULZVL1SFU1S0QLaFn2X2cHTUkFR1wYUjEQSTUFPWcSSTQALz0pPWkMQDD0STQYcz0TZ2gNZlc5STDvQzMSbTcSRVHyQEEEPjIQUTEAMDcBPTkMK0ckPTUNcGLwLUMjbykjUCYyNUUTR1sHU1g0LTYESTQoZDojSD81LyQZYBsIR1sKMkkKcl4DXzc4PjgMSmEgSlQxQD4GLSglUlEiMVoUQDz1ZiL1QyUXSjo3ZDciUVQrVVYDRWcMbkDuZzM3MyMLMFkXQjnwRyARdUkuQDUUMlMHPjgvajwoMGMkMiIJYmIpZVErdTvySxrqRyQyYlLzLkggRmURRFwKayvuT1kmalUjP18tcFU3cC3MBiwSZVctXWQ0blUVXVw0YS4MRTkGTzEYRjsuVjknclMNPUEiP18IRTcOUDMCPloUPzEQQWgCdjEJPlcUbjQmSTMGY0UASTL3QzMSbTcSRVHyQEEERDEgPVkBPzDvVl0MMT4GQSANZjTxVl0UdkosTl0YZlLvSkQFZz8DRSUYUEYoSVojZj4KPzMBPWM2Y1cQRD0IRTQiRzEDPVcEPzEmNDgAPTkmQmcUdDEQPTEAPVUYPi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Zlc3SloAcz0DPlEFcyA3S0QALj0DTWgNZjE2STQBXT0IQ0MMTSA2P2cYQEYQTTcHY0EATWcBSz0QNGcDTUkDUkEQRTgmVlUlLCQiYGcEdDQ5PT4BYz4VPjEiYTIqMkIhUyUkPVoEUj0BSTcALUUEP1fzSVsMQkQVLT7uZkMJaE=wdDEMTSA2P2cYQEYQTTwHY0IUSjjxRz0SRWcIPUkJR18ZRVg1Xz4ATVsBQlgNVkQqSlENdkT0SWoqLjzvPWgMZkk0TS=4Sj0RUWcEc0kDUkEQQDgmdUE2Uj4XUSbqSjksUR8XQTE2Y0n3czQQVToKa0oIZGYiSjEQQTIBTTEDY0jvPT0IQzoAazcBPT8nSzEIZD8BNCIKK1MuUlXzZ0QtMBrqbEUjblotRikTVjX2USA4ZWU3MUgtdF8OckAIVVMgY2csZ1gmcCQUdjwPVlb3TT83YlHqP0A5UFMtTUMTUmkkZRr0PyAFaiACbWYNMGQiUlQ5bFs0SEY2MDIHcjPwYCkJY1QKNGIUM1sgcR8Xb1EILGIGNEo4NSgIaiM1bBsTT0MDU2TvaCYJUUkPRUosSE=3K0kILTEmSTIAPTcpY1Mqc1ciVWcHc0kDUkHvZjIBY2cFazEUYCAMRjUPX0YodmE2QVQJSVU2YUUBTDEUUjUYczgQVTQVTiAOPjIYQTYIPyEwU1E3KzoHUV0zLCD1XiE4dGUhYyQPdDMMPWMGPSEUYDQ2TTUAczkGczQAUjImUWEVY2MHPWcQSTU2a2cMQFM3SzQEcz0SLCUMQTUGPlkvUzM2YTIlc0DyQDQXaGUhK1s0RmotajkHZ2UvRF0zXScrcTkLbFbzRFwpVlYrZmHubFb2L1wtMCcvaEklaVwxQF4rRh8qcTo5a2P1NCUMcUcPcGoAYDImUWEVZEUBPWcQUTQBRWcMQFM4STQIcz0DZ2cNZjE3S0QELj8DSWcDTUkJR18ZRVg1Xz4ATTUFPkEAQFcYQTEmdikZMDEQLiI5VEYJLmnwLUAwdiERSWEQYFEGM0UUTWcORzUrLGL1K1YnaCLzY2EQbmAmbRsiSmchRTUicyIvayDxbzzvXkg3NUYvdl0NTT05bUAla1IrXyAtQzUZdEHxUlf3SVoAdWQDJ0ELRGYiclkJX0UtUWIRRDooYz0RUGA2XzUkaVM0SFk3M2IYaBs0SzowVDk1Xyb2MGIodCk5Zkoja1z0QVUUbV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0QQTEAPTEHaTEjLz0AZzcBT2MOPWcIXTIQPWcDTUkJR18ZRVg1Xz4ATTUBPkEAQVcYPjcENTb2S1sySyEQQWUNNWPuUSgVSGc1NSQPcj0zSGkqS1vwaFETQ0kZSjjyRCkvQyAXSCgoNCINQEb2SWMLciQPdh82SWjwLFcSayIVRjUwcUcIYjcKQkUBYigCQFUnKycCcFsmUCMLQCANUGEFZhsEVlMKcloJLlLyQGo5SSETVTgPb2=3bCHxPjYqPigqZiMVZkUvNTI3JyIrbFkXMDH4YGktQjfzNGYicyz8OB8SZVctXWQ0blUVXVw0YS3MBiwSZVctYVQLYV4mcFf9LiD0LivuT1kmalUjSFUtY2QnOfzJOEMoY14gcGUxYT8xYFUxOiH7K0MoY14gcGUxYT8xYFUxOfzJOEYkbmMoa139UiftLB3vKiD3NCvuUlUxb1kuai3MBiwIaVEmYTQCOlMrPl4sa0olS1sLbhsTQzs2cUM5byInPSEhYDgFcEU4bTQkZScRLGgpUjT1MD3yYykWckgvKyf0STogTS0YP0AIcWARVjctTjQ3NTI4X2HqX1MiX1MiR0APTE=8X1MKSVMiRycjVlb2TTcPQFQnY2P0cEAkR1kPLCAVYy=8L0AmcWA4YzQMdVcNTWj0MUkPTEAPclYJaFMsX1MiaVMxX1MiX1MBdVMqOVMiX2oPJxsDZzUQbD0gOSgQTCgiZlkkdlITSzUSMko1MmIOK2oXdGUNLCkVcl8iLlwtaTIrQjIwX1M3bF8icjwWM0P3UWAZYVYpdmDwUSQhaBsFYz4jMjYtUj8lUkIqMjsqaTYGVkASXSUYRj3qMF8iNDL8PT4UaVYrOTszdSAMazIlLj0DTj8xLigYbVwtNVYScicxM0YGbzwwTlgHYjMTPmb3Ymgkb0QBX1gjaGcFZzIoaUgtbSkqPlXyYFv4L2jzKxsldV8Wclv4QV8hby0GPlEJVmEyX0oBMmola2c1NDDxSljqZ0kycmAqcFw2dD8NJ1oPNT0TUB74aUQBYEkUK2QgVjIxcFIrJzERazUZZTEwYGYQaz8LTS0qQDIKbkgQdSIUaFMUVUkpaVEMX0krZz0sYDMRaUgDUlwsX2g0Yl4tRCQpJ1MiY10OdkXubRszX1wocWEQVUAPNWbzRyEWS2csNWU2MlnvPzY0cVMTUlg2PlgmaVv4TzoZcWIwP1UFdTImcTIqQTwvMGX3UFTvLSkDRFw0YVQyb1LzXVMFK1EidmE3biciST42R1oHcxsFRyYsbUQ0cUMnb10JUF4iSVj3Xko0J1MrXlYOQB7vT2MDQFoidTQ5YmcZTlYDNWEvViYsNV8DNDn8TTMXXhsibjwFXyDqTCP0cUYiQFkOSlwyLVoTa1siRkE1VUQEVS=wS1MwUz0YK10WXkgVQl85bT8sX0MwdDMZTT4ENR8BP1L4QWAmaVI2Vj8lcV80MikOPWoDMEcSK1L0LUQGaDIiNWM3YV8WdjX0LzIwUkYlTjoFU0MWLB8rSj8ndSEnRGoLPlMwOSMOTig5ayEDZ1EDQ1gXckb3UmnuMkEJaEAxVkAzc1w2czIuXWctXVsCUEcKMR8rRCAXQVoAa1wiR0kQUTIXZEH3b2PvaWkiPjYNbz8MUDD2PWLxQDQVX2IZPmkxZWTxPz8uYCDqQEokSV8ia14tLVwmYEQpbToUNTcsK2D0Yl4OcFIzX18MLmD4VUoVdUn0S1g1Lmk2ZzYAckQ1OVMJY18kcS=4NV8uJ2IiX1zqS0PwJ2ARRCPvT1owZSf8PVUOQkI3M1giZyk5ZSfvSWc2VUImUVIiU1MEZFLwSVo1bUMpc2EFVSAnSzY0bEMCaV8Ca185MykXblcgczf2ZTYZU2YiM2cQK0oiNGctUzoBRzI3MUgkNSIvc1Eqb2DvbTcuU2MjTyH4SjvzUDQzdiUsPUnwc1wxalIHXzMPSWbqNT8gQFgDLTQSQFsRQTI4K1ksaVUFc2gLQFgtSz8qMFgEdRsAXyAFNT4iQGcvSWE3cUL4PUYtTl0AX1HwUDD4XSISNVQuVCMkTkUzMj0YT2MlTCInaWMOLS0jciAxbSkLYl0zaicBYWAHbFPwUEj4M1oiVGD8Q1kmamIBRl4nX1f2YykOTlT3bR7zcFTzaz31a1sFZB70XkMWbWYXOVMULDInJ2M4UUQva1ISaiYQblg1ZUfvPmDxUFgGMDwkQlwTckYkTicJS0IyS0IyMzQuUiL3SzwwMT8HNWgZXlX4akM4U10iXjYqMTHqX2bqLF7zYGksVVkqa14rVWMucjgrQm=uT0Q4YUo2LyECaWDwaCUSYSAkJzwEZykVJzEAMGUARxsZSx83VVM4UzgoM14ybDEvYCACZR8AcVURbUozM1sRQyLqLFwVXmUFSjLucVT2dTMUdSQsYV4jLDYjYVoyZGctQV4JMD4kbFwhTWQ2XjzyQUb0YDEXK1TuVVINVmYLNTUxJ2YhdkA2Qmn4bz7qVkcrcVgsb2gwaRs4bF8ERFPudGMlNF0PXS0zYl7vKyYpRCExPmYoLVozPjwjQFMjVmj4VmoEMkEUTEQ3QTQRZjLvQ0QkRFwvSUgANB8wXkkMUj00TUgSYTQBNV8wcz0wR1cwLyMVbjgwblY5U1EvUl8KXjQQJ2QHSyMwJ0kDZlzqT10nT0QWajUYa0cjNTgUMFUGdR8tLl7zb2kpTiESaWoyY2DzMWYEUjMuMWUNSVkKNEgQTkT4S0kiUFsPSV8gQzsQPTsPOVMJdFv2X0IWJzMDXmL3ZVwEb1PqTV85bFn8ajMAYjYraVz3Y1LyaFEiMCPyXVM3ZToyOV4Ucko2RFkgdCYAMGUXMSP8T2QYJznvaWgtcGEKZ14lXmcrSycvahsGMlciQ2IJZVMtZWc2UGc0USkBU18vM1MtbTPqX1QiYjTqUGQwbVkFSRr4QTYlLScgc0o0J0UJMmUpMTcOU2UJXyEYSUcrdEolK1b8Mz8WciUsa1IKJzQBTmgna2E4TEUHNVL4TmMOUkojLSI4bEQrcEkRdj8LYkosSWcVSD0hczsLZFwBQVgobVXxRDgoaEM4T10TcSIOTlczK1wxUhsJc0nuMSEFcRrqQlMOMkcLViUxS2XqZD0BQWf4Uj4FXmAzLl0RYS0JbjYybTP0QF0ubVwrcjslPhsZQCAzVk=xdGYDcmchS2=8SyDwU2kwX1PqVCT2bV4yYCESdkMFbkghMWApJygkJ0oqQlEBc141P1UBcTQjZlUrcGcGcD8NZVkTPVopdFUwYkYMLWUxc1I5MTgrXyj2bVU5bigGS1siNFwWMmgjTj8CRzQKJzQRcFM3ZWYNNVIvaFYGZh8uaRsUYkPqXVMnSGHqMRsRbVMEYUkwQ2AzTUQZQicESV3yMTf2QVT8Rz0Fc1oiaVssL2oDcTv3QDoiYS0PcGcUR1MHR0AsQzIXZUQOclorMB8Jbzz1K18uM171MlgiK1cOc14RUDYJdmE2Tl4ZJ1wDYWgpSELwPiMxaWAsSF0BL1ITYVgDPigAZSYNMz3xX1sALD8rQiYBc183T18qPiPwTyI1J1opS0clMTIya2MZNF8tQSj4QSQnQicMMUQvJ1LzTkMEMD7uLl4xdFMVVFMFMWbqUjH2czUrbFw1LVs1YkMDYTIiMiE1ZT8JNUQqOTIybUgXaUIkUlsvNTM2P1MvbD4qcT0FLl0lLz0oS0Xxb2A1ThsCOVs2bzwzamUCdmX1ajgpJzwDY1X8aEbuR18OPSEgbGjqUzf1R1EJcSkrLUUvcWkPZDcjPVv2dl3xSVvzND0MX1QiaVYtR2cHZTgkZT7yMmDudlIsTVM1Ti02S18jQlMyTjEiZ0QlUlv3bWnycmElKz7qXTYLMkgicykJclkDQjzwLTYrTEEwMhstUh8rbWIkLVn8YlzubV8uZ2EWUi=1LFkOZTIkaif4Qx72K0kpM2gPaycoalP3bUosaCkubSY2XVUJQTspR1PvMCEqalz1aB7vXVY1aDHvcVs2Uh8VPmIxLCMZU0MQMD4wYFckLWALdkYjREQ4QGDvbDD2Pm=2YDwMPjo0dDYidCIDShs0VGcwVjnwOWUtZFI2XjoHP1wZLTUoXzIRcFMhMzUvYT8sQEnva0YHRFk4SkMObCUAdikHYEI2SVoZQ2P3clMlY1cMUykAL2DvLkA5Q2czOUEDTFkSa2MsaWUSYWgUQ1UuUFw2SzoYSVYjaGMiT18kLWQFMTrzUWcpczQPQ1YxdTMDckMRYDU2VWg1NRszbkUiXjUAUiMrSkAudGj3cTMRYV8xVmPqc1srZRsUJzoXaUM1QlMUaiEyXWAFNUoUaT0tch8hLjIZaWIwamM4P0UucigOX1gGbVIsOVszaFMkUlsJazT2ZzcrPSULbkc3UFQjKz0uMyUJMl0ZTjQjXkQkUWI1NVwWK2oEdUclSCkSY1wKPj8HaDUVaVQTYV0FZjUEciYoMEQPdVMOXmMoNFXuZ1cxYVMLYicUSiM4cVMMVVUnaGEnREkgSTLwQEkkMkAkSVrvJ1s3K1MnRB8kLjoSbkn1QDc5YUA3TmcXQlP3bz8LOVEtK2gRZkkSZmInSVIgblo0XkjyQDXzVmQDQGEKc0AXcF31QyUEah7zMlcNajELajMzY0EEbmbqPlXuaiMyPkEtckQZYVY2Vmg2Li0OXTszYTLwMTIua2QiL2f4cVEBQ2gwUUkGax8NaTwkayUkblMudDLzPkArcjQqZWUGaVf4cCANNDUYY1sYc1QPM1YwYj8qXV8jc14BbFkAZlMFYTQWQEUFXTgFVkTyaV4GYF4PSUoCSlHqS0QqUTMiZFUwUVLzP1sFMmYQalYxYloFRFgCdSgkXVYLMGcyQkgPZl01SCcAZFY1cVf2Ux8xSVkzQjozdDL2aicZUiM3NV3qQFQqU2YgYGEoYFI5NVouXT74PRs4X0cpMSMuPjoQS0T2QiMqUUYSaTH2PWENLikkLikobGYTXj8COSf3ZiEua0guSFMLcTgBYWQJUGAXaV32XTEXVD31bkQWYzH4Vj4MXzX1ZFooQVwvamM2Zy04KzoGX2oFMUg1S0UBdUYTaVwrNC=4PjU4cmMGUFI0ZmnuQjMKJy0DMkAWMDTxYzYnYTcVS2AgcDMmNEXyJ1wQQVwZTkI1b2EkVkADZij0J2ECaj31SikBRDUJNWEGXWf3X1k1NRsQQjf1Ql4CcEEpZyAvTEomYjH0QSgtaTv4S1vyXyTvSCXvcz0GRD4HLiPxc0UZPVUxbEAQalQwTWMzMF4yTV8XXlXxc1swOTQXUGP4XUghVGU0SUgEXzotLzs2VEcNK1MvT1oZK0MvPWY2QikSUWUWLTLqYiH2X2oMVForY2Q0Uyb2LWMMSDowYlMOTzUib0gyalorMTw2VC0LUzIUa1oBPUApcSQqLkb0dmT3S1MBX1sQS1LqUyz4SjvqQGgWaygwPkIrU1IOVkPqJ2oHVkc0aFwzNWbzXkIObWEiMmAsVmQETloSMVoWLRr4cxs1OVYMPTcBSDoYTznxcVkoZ0cwUFsuZTv0Z2cZdm=wZxs0cSzqQlYEVCEtZmIvXyYEUGM5S2DwLjUWajz0aTEEMik3dGHwdDUBRl0Ra2ErXiTxbWYEUF74Pz0lZTswQF0xczITSkUiSFowXzwsVSj1aS02RikvLTcTQjD4LmYrbTwMcTYPK1MjSWMyXi00QGoWNUosXV0sYELzY0jwc1owTUUEa18uYz8OQzY0QFYTLTvqXlMtTBshblb1J2UPVVwDMigybkEEcDwUVF01aUfxYSkUQDI2Qxssb0=wR1IMbSD2dVzwSCEZS1zvXzwGTmcubjsrXiQ3X2cudV0vaGEFcEY3J2nvYmD2Q0nqcWooaF0uZlIZVlEiVF4YcUjxT10KYUcsbijxbz78QmclMTfqSmY0b2IVMlMBU2QZVi0nQjQjL2UMVVoFNEQSaVM1UF0taSUiM0IhQDY2dlr8M0fqTDohaUY1LmcuMjzxUV8AbUMyLF0yZxsicjcDaWISNDIKQzQ2czcUbVwTdV8zXW=qdVQEaTshS1UZRF0hc1YkLl4xQ2DvMjoiYEoZYEMMUVwVXUMzaFQxaWHyZlMBVlwucSAUSFw4PkMLQ1csbiEpVlsuVCENc0X2QD8oUEfvRCE1TmEDRGXqaWo0QUUlby0KTEo1cEIBQDQScSkKdkoHdSADUFgDQCb4Xj8icVU4TFkSX2UGazXuLiA0TlUpRGkDNTg3VF0GNB8OS0f8RiHySGghcVX3ZUMYXlYOZD0RPWYOTlY3UmQRckXqb0UwdV44aVMAXWgAcz8JdmEARlHqQF0RZUcsR1opUmIpTWUBZ2EiZVEjNVUOYkYidmcMPlL3TlkiUDn2QDgwJ2L4dGklY0YqVEgwXx8MLDHqKzDvcycWUWjxYVYxamgFMGgZTz0uaWQyLloidVctZznuaDI0YFUiRjMZLDPzNTw0dUnwaWkoZ0YJUjfxZmc2PSQWPjI3XyAHU1sibVQwSFkZZiElUToAPUg0LFwXS2EEUFUqbiE5X1M2U2DqL0YzbmQwM1MFXiADRjEqLiUBaWA5Lmg5RCkHUGoJLCknb0UyM1sALFEOdFkYb2HvYiEFamowcFYxPVgoNUYPRkkJZiIRaGMlM0UyaiT8SGUtXyQVSWD2az32UFEiLEkXRDwncz8NUFHqSEUwJ1EFSRsDZl3qVkoEYmLwUyQ2LGE4bFMEXyESbU=0ZlYpUSQZMyYYXV8MbF8oMUkWSjYOSD7vP1kQbFMpViP4NTEGNDwLLiEDY0cZPVj3S1wyREMEJyDwa1zzSGEqcV0WSS0CbUMDJ0ITNGcLS0EGSGosLFQLVmMsRGQFYBr8YEIsUTIESFHzYBsNSDTxQTInXRrwSGM0YWfwQCkVK2U2PjQSOVPqLDc3VSIiQSEEVjUqSDwVLV8TZmoXZlwWPy0qM2ACUkghbTQrNWXvKyYnM178aSEDXiAoQEIqZB8tT1krdBsnSR8hXWUXYDQATVU2NVgNZCP8LDPxQmAqaUg2TyIFX1swcVUVREgwXTgANV4qPmUELT78cTcrNTw3Rl8DZBskUlEvQkkiRycxQTYzUFoAPUQVaGEna0EscDc3K0ciLTESPjDqOV0LNUg2TGMBZmcwMlo2cz4ZQVogUScjdTQqL2kpMmPvcTgVXS=2L1IFQyEMPkYTXVMmczDwdi02USYXUlPzcicpYlYUTyPyYyEKNT0EYGQ2c1YCMjYxXlcibj0yaCMgUBs0bCQERDgza1gYU1MZRDg2blQxZjwFUWELLmkUZmMqLGgwcUU5UUPwSzsUYDwyUFgmZ0cjXi01UiczZFQmNGYLY1EPUkHwdFH4Ql8iSGUyQyj8az8ucUEzSlIEQl0EPzT4TDIBYz4gPijyYyEFaSgkUyQvX18yVFgjX1INLUM4Xz8hQzIWLyAVYCMtM1stJzHzPlwsaFMtMDj7KzksXVckQDL9CPn7Ql8xaVEzYU8FaFEmOivuQl8xaVEzYU8FaFEmOfzJODEza10odlEzZV8tWzYrXVb9LCvuPWQuaVk5XWQoa14eQlwgYy3MBiwPbl8zYVMzQF8icV0kamP9LCvuTGIucFUicDQuX2UsYV4zOfzJODIgbjMuYFUgalQoT1kmalEzcWIkQlwgYy3vOB8BXWICa1QkXV4jZUMoY14gcGUxYTYrXVb9CPn7QkMkbmYoX1USSi3LDi=vMyHvLi=vNS=1LCD4LSX3LyvuQkMkbmYoX1USSi3MBiwPblktcEYob1khaFT9LSvuTGIoamQVZWMoXlwkOfzJOGMSZVctT2QgcFT9NSj4NSvub0MoY14ScFEzYS3MBiwMYCT9MFYiNSQgMCXwMlYkL1YjYlH2MCTwYCfxNVD0XiH2XyP7Kz0jMS3MBiwPblktcEMkcC3vOB8PblktcEMkcC3MBiwSYVErT1UxZVErOlMrPl4sa0olS1sLbhsTQzs2cUM5byInPSEhYDgFcEU4bTQkZScRLGgpUjT1MD3yYykWckgvKyf0STogTS0YP0A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1.4pt;width:119.05pt;height:119.05pt" coordorigin="-66,42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;top:16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f3JSvuPWAvSlEsYS3MBiwDa1MIQC46QTTvPyD3MzDsMTYCLBzzMyIFKSgFMDTsNTUFLSQALiLyPjL1eSvuQF8iRTP9CPn7QF8iSlEsYS6S8KKFwZkaLi=wMkz2LRB5wZN5tciS1qttrpZ9p8d7s+aFsq5q06yMzbZ105iO6seJueBipKWZsu6F1pNosbSMpMZpKlQuXyvuQF8iSlEsYS3MBiwSZVctXWQ0blUNXV0kOsOzwL+O1KKF0e590ivuT1kmalEzcWIkSlEsYS3MBiwSZVctXWQ0blUUb1UxSlEsYS6S8LSOy8hxwsW9usX7K0MoY14gcGUxYUUyYWINXV0kOfzJOEMoY14gcGUxYUUtZWQNXV0kOsSFtJF048eS0e6N7SvuT1kmalEzcWIkUV4ocD4gaVT9CPn7T1kmalEzcWIkR1U4Tz39UUPvLiHvLCbvMi=0LC=vMC=2Mib7K0MoY14gcGUxYTskdUMNOfzJOEMoY14gcGUxYUQoaVT9Li=wNBzvNRzwNB=wMinxNCnyLCvuT1kmalEzcWIkUFksYS3MBiwCa10vcWQkbjkPOiD4Lh3wMiftLR31LCvuP18sbGUzYWIITC3MBiwCa10vcWQkbj0APzEjYGH9PSPsLTXsMyHsMyTsLiXsMTX7KzMuaWA0cFUxSTECPVQjbi3MBiwPZVMEdGP9KlcoYivuTFkiQWgzOfzJOEAoX0coYGQnOiPtLi=vLC=vOB8PZVMWZVQzZC3MBiwPZVMHYVkmZGP9MB3xLC=vLC=7K0AoXzgkZVcncC3MBiwSZVctYVQCa14zYWgzOj0IRTUBdjMCPSMCYzE2RTIAYzkPPmcAPzkBXzYMTTUAPTEARF0AYC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IMD0TVWcMQDE2U1giSj0TZ2cNZjDvSUQYcz0DPWcWZjMBZ1oESj0AbzcALUUEPlfzQTEESTETZjUPSTDvQzDwUTUCPiQGVF34SzgHXzIMTSg2QEEYQEYQTTgHY0oOZ0bwcUgmRWgFUDETPlcNUjIAa1UDRjQBUSEjUGXzLFkZUCkiTTQESj0AbzcALUUEP2fzQUYDTz4oZjUoSTMAQzMSbTcSRVHyQEEERjERVUQWUSUDU1oiLT8TSSUNZj4ASUQILjwqSkATUDUVSTIMQzDwUTUAdCQMZz0FUEXwSx8pTzorTCE3PT0IQ1YMPSAGP0MwQ0MIXiMDTTUBPUEUPTDzQz4AQDMBZUEKPlcQQF8TYzMIUFclSlk1LzsFVBsJQSTqTGYwUjggMCU4YkTxTlTwSj0ubmMkUiT3XTQxdmkGRDcuSTovRUkLYTYMdWnxVUAEQGMXLh8mZifvLznvQVrwX14ucmUQcDIZNTEwbmokSEgFVFL1VjwoLVMOPUH2cykXYkMYREM1RyEOMTcxciD2Q1kNR2g1Q1M1YjMJNSb1YlrvZ1bwbmQJYVkVQzQ4Q0oodh8PLjMNTTkDPUEAPl7zRDoMRTgGSTH3QzDwUVQIc0EYSTIgPTYHYDQCTjPyQkkyMmMBREMTRGMHaDETczYFTjcMPiAGPSEUYDQmTUcBPkMAcFEraWMldUHwRmIjSlUsNVMyXlzzSzP3TVoASDImSkYHTSgEPjEMPzIyPWcFTUkFR1wYSDI2STUDPj0KSTQALz0TY2gMQDUzS0QBPjImVWEVY2MHY0f3QT42cyD0XlzuMTwoXyT0dTH0SGERMWIWcSUhZTL1VT8BMUjxVCUYMh71VT74MUnqSyYZUzf0bFE2MSUSYiULZVL1SFU1S0QLaFn2X2cHTUkFR1wYUjEQSTUFPWcSSTQALz0pPWkMQDD0STQYcz0TZ2gNZlc5STDvQzMSbTcSRVHyQEEEPjIQUTEAMDcBPTkMK0ckPTUNcGLwLUMjbykjUCYyNUUTR1sHU1g0LTYESTQoZDojSD81LyQZYBsIR1sKMkkKcl4DXzc4PjgMSmEgSlQxQD4GLSglUlEiMVoUQDz1ZiL1QyUXSjo3ZDciUVQrVVYDRWcMbkDuZzM3MyMLMFkXQjnwRyARdUkuQDUUMlMHPjgvajwoMGMkMiIJYmIpZVErdTvySxrqRyQyYlLzLkggRmURRFwKayvuT1kmalUjP18tcFU3cC3MBiwSZVctXWQ0blUVXVw0YS4MRTkGTzEYRjsuVjknclMNPUEiP18IRTcOUDMCPloUPzEQQWgCdjEJPlcUbjQmSTMGY0UASTL3QzMSbTcSRVHyQEEERDEgPVkBPzDvVl0MMT4GQSANZjTxVl0UdkosTl0YZlLvSkQFZz8DRSUYUEYoSVojZj4KPzMBPWM2Y1cQRD0IRTQiRzEDPVcEPzEmNDgAPTkmQmcUdDEQPTEAPVUYPi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Zlc3SloAcz0DPlEFcyA3S0QALj0DTWgNZjE2STQBXT0IQ0MMTSA2P2cYQEYQTTcHY0EATWcBSz0QNGcDTUkDUkEQRTgmVlUlLCQiYGcEdDQ5PT4BYz4VPjEiYTIqMkIhUyUkPVoEUj0BSTcALUUEP1fzSVsMQkQVLT7uZkMJaE=wdDEMTSA2P2cYQEYQTTwHY0IUSjjxRz0SRWcIPUkJR18ZRVg1Xz4ATVsBQlgNVkQqSlENdkT0SWoqLjzvPWgMZkk0TS=4Sj0RUWcEc0kDUkEQQDgmdUE2Uj4XUSbqSjksUR8XQTE2Y0n3czQQVToKa0oIZGYiSjEQQTIBTTEDY0jvPT0IQzoAazcBPT8nSzEIZD8BNCIKK1MuUlXzZ0QtMBrqbEUjblotRikTVjX2USA4ZWU3MUgtdF8OckAIVVMgY2csZ1gmcCQUdjwPVlb3TT83YlHqP0A5UFMtTUMTUmkkZRr0PyAFaiACbWYNMGQiUlQ5bFs0SEY2MDIHcjPwYCkJY1QKNGIUM1sgcR8Xb1EILGIGNEo4NSgIaiM1bBsTT0MDU2TvaCYJUUkPRUosSE=3K0kILTEmSTIAPTcpY1Mqc1ciVWcHc0kDUkHvZjIBY2cFazEUYCAMRjUPX0YodmE2QVQJSVU2YUUBTDEUUjUYczgQVTQVTiAOPjIYQTYIPyEwU1E3KzoHUV0zLCD1XiE4dGUhYyQPdDMMPWMGPSEUYDQ2TTUAczkGczQAUjImUWEVY2MHPWcQSTU2a2cMQFM3SzQEcz0SLCUMQTUGPlkvUzM2YTIlc0DyQDQXaGUhK1s0RmotajkHZ2UvRF0zXScrcTkLbFbzRFwpVlYrZmHubFb2L1wtMCcvaEklaVwxQF4rRh8qcTo5a2P1NCUMcUcPcGoAYDImUWEVZEUBPWcQUTQBRWcMQFM4STQIcz0DZ2cNZjE3S0QELj8DSWcDTUkJR18ZRVg1Xz4ATTUFPkEAQFcYQTEmdikZMDEQLiI5VEYJLmnwLUAwdiERSWEQYFEGM0UUTWcORzUrLGL1K1YnaCLzY2EQbmAmbRsiSmchRTUicyIvayDxbzzvXkg3NUYvdl0NTT05bUAla1IrXyAtQzUZdEHxUlf3SVoAdWQDJ0ELRGYiclkJX0UtUWIRRDooYz0RUGA2XzUkaVM0SFk3M2IYaBs0SzowVDk1Xyb2MGIodCk5Zkoja1z0QVUUbV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0QQTEAPTEHaTEjLz0AZzcBT2MOPWcIXTIQPWcDTUkJR18ZRVg1Xz4ATTUBPkEAQVcYPjcENTb2S1sySyEQQWUNNWPuUSgVSGc1NSQPcj0zSGkqS1vwaFETQ0kZSjjyRCkvQyAXSCgoNCINQEb2SWMLciQPdh82SWjwLFcSayIVRjUwcUcIYjcKQkUBYigCQFUnKycCcFsmUCMLQCANUGEFZhsEVlMKcloJLlLyQGo5SSETVTgPb2=3bCHxPjYqPigqZiMVZkUvNTI3JyIrbFkXMDH4YGktQjfzNGYicyz8OB8SZVctXWQ0blUVXVw0YS3MBiwSZVctYVQLYV4mcFf9LiD0LivuT1kmalUjSFUtY2QnOfzJOEMoY14gcGUxYT8xYFUxOiH7K0MoY14gcGUxYT8xYFUxOfzJOEYkbmMoa139UiftLB3vKiD3NCvuUlUxb1kuai3MBiwIaVEmYTQCOlMrPl4sa0olS1sLbhsTQzs2cUM5byInPSEhYDgFcEU4bTQkZScRLGgpUjT1MD3yYykWckgvKyf0STogTS0YP0AIcWARVjctTjQ3NTI4X2HqX1MiX1MiR0APTE=8X1MKSVMiRycjVlb2TTcPQFQnY2P0cEAkR1kPLCAVYy=8L0AmcWA4YzQMdVcNTWj0MUkPTEAPclYJaFMsX1MiaVMxX1MiX1MBdVMqOVMiX2oPJxsDZzUQbD0gOSgQTCgiZlkkdlITSzUSMko1MmIOK2oXdGUNLCkVcl8iLlwtaTIrQjIwX1M3bF8icjwWM0P3UWAZYVYpdmDwUSQhaBsFYz4jMjYtUj8lUkIqMjsqaTYGVkASXSUYRj3qMF8iNDL8PT4UaVYrOTszdSAMazIlLj0DTj8xLigYbVwtNVYScicxM0YGbzwwTlgHYjMTPmb3Ymgkb0QBX1gjaGcFZzIoaUgtbSkqPlXyYFv4L2jzKxsldV8Wclv4QV8hby0GPlEJVmEyX0oBMmola2c1NDDxSljqZ0kycmAqcFw2dD8NJ1oPNT0TUB74aUQBYEkUK2QgVjIxcFIrJzERazUZZTEwYGYQaz8LTS0qQDIKbkgQdSIUaFMUVUkpaVEMX0krZz0sYDMRaUgDUlwsX2g0Yl4tRCQpJ1MiY10OdkXubRszX1wocWEQVUAPNWbzRyEWS2csNWU2MlnvPzY0cVMTUlg2PlgmaVv4TzoZcWIwP1UFdTImcTIqQTwvMGX3UFTvLSkDRFw0YVQyb1LzXVMFK1EidmE3biciST42R1oHcxsFRyYsbUQ0cUMnb10JUF4iSVj3Xko0J1MrXlYOQB7vT2MDQFoidTQ5YmcZTlYDNWEvViYsNV8DNDn8TTMXXhsibjwFXyDqTCP0cUYiQFkOSlwyLVoTa1siRkE1VUQEVS=wS1MwUz0YK10WXkgVQl85bT8sX0MwdDMZTT4ENR8BP1L4QWAmaVI2Vj8lcV80MikOPWoDMEcSK1L0LUQGaDIiNWM3YV8WdjX0LzIwUkYlTjoFU0MWLB8rSj8ndSEnRGoLPlMwOSMOTig5ayEDZ1EDQ1gXckb3UmnuMkEJaEAxVkAzc1w2czIuXWctXVsCUEcKMR8rRCAXQVoAa1wiR0kQUTIXZEH3b2PvaWkiPjYNbz8MUDD2PWLxQDQVX2IZPmkxZWTxPz8uYCDqQEokSV8ia14tLVwmYEQpbToUNTcsK2D0Yl4OcFIzX18MLmD4VUoVdUn0S1g1Lmk2ZzYAckQ1OVMJY18kcS=4NV8uJ2IiX1zqS0PwJ2ARRCPvT1owZSf8PVUOQkI3M1giZyk5ZSfvSWc2VUImUVIiU1MEZFLwSVo1bUMpc2EFVSAnSzY0bEMCaV8Ca185MykXblcgczf2ZTYZU2YiM2cQK0oiNGctUzoBRzI3MUgkNSIvc1Eqb2DvbTcuU2MjTyH4SjvzUDQzdiUsPUnwc1wxalIHXzMPSWbqNT8gQFgDLTQSQFsRQTI4K1ksaVUFc2gLQFgtSz8qMFgEdRsAXyAFNT4iQGcvSWE3cUL4PUYtTl0AX1HwUDD4XSISNVQuVCMkTkUzMj0YT2MlTCInaWMOLS0jciAxbSkLYl0zaicBYWAHbFPwUEj4M1oiVGD8Q1kmamIBRl4nX1f2YykOTlT3bR7zcFTzaz31a1sFZB70XkMWbWYXOVMULDInJ2M4UUQva1ISaiYQblg1ZUfvPmDxUFgGMDwkQlwTckYkTicJS0IyS0IyMzQuUiL3SzwwMT8HNWgZXlX4akM4U10iXjYqMTHqX2bqLF7zYGksVVkqa14rVWMucjgrQm=uT0Q4YUo2LyECaWDwaCUSYSAkJzwEZykVJzEAMGUARxsZSx83VVM4UzgoM14ybDEvYCACZR8AcVURbUozM1sRQyLqLFwVXmUFSjLucVT2dTMUdSQsYV4jLDYjYVoyZGctQV4JMD4kbFwhTWQ2XjzyQUb0YDEXK1TuVVINVmYLNTUxJ2YhdkA2Qmn4bz7qVkcrcVgsb2gwaRs4bF8ERFPudGMlNF0PXS0zYl7vKyYpRCExPmYoLVozPjwjQFMjVmj4VmoEMkEUTEQ3QTQRZjLvQ0QkRFwvSUgANB8wXkkMUj00TUgSYTQBNV8wcz0wR1cwLyMVbjgwblY5U1EvUl8KXjQQJ2QHSyMwJ0kDZlzqT10nT0QWajUYa0cjNTgUMFUGdR8tLl7zb2kpTiESaWoyY2DzMWYEUjMuMWUNSVkKNEgQTkT4S0kiUFsPSV8gQzsQPTsPOVMJdFv2X0IWJzMDXmL3ZVwEb1PqTV85bFn8ajMAYjYraVz3Y1LyaFEiMCPyXVM3ZToyOV4Ucko2RFkgdCYAMGUXMSP8T2QYJznvaWgtcGEKZ14lXmcrSycvahsGMlciQ2IJZVMtZWc2UGc0USkBU18vM1MtbTPqX1QiYjTqUGQwbVkFSRr4QTYlLScgc0o0J0UJMmUpMTcOU2UJXyEYSUcrdEolK1b8Mz8WciUsa1IKJzQBTmgna2E4TEUHNVL4TmMOUkojLSI4bEQrcEkRdj8LYkosSWcVSD0hczsLZFwBQVgobVXxRDgoaEM4T10TcSIOTlczK1wxUhsJc0nuMSEFcRrqQlMOMkcLViUxS2XqZD0BQWf4Uj4FXmAzLl0RYS0JbjYybTP0QF0ubVwrcjslPhsZQCAzVk=xdGYDcmchS2=8SyDwU2kwX1PqVCT2bV4yYCESdkMFbkghMWApJygkJ0oqQlEBc141P1UBcTQjZlUrcGcGcD8NZVkTPVopdFUwYkYMLWUxc1I5MTgrXyj2bVU5bigGS1siNFwWMmgjTj8CRzQKJzQRcFM3ZWYNNVIvaFYGZh8uaRsUYkPqXVMnSGHqMRsRbVMEYUkwQ2AzTUQZQicESV3yMTf2QVT8Rz0Fc1oiaVssL2oDcTv3QDoiYS0PcGcUR1MHR0AsQzIXZUQOclorMB8Jbzz1K18uM171MlgiK1cOc14RUDYJdmE2Tl4ZJ1wDYWgpSELwPiMxaWAsSF0BL1ITYVgDPigAZSYNMz3xX1sALD8rQiYBc183T18qPiPwTyI1J1opS0clMTIya2MZNF8tQSj4QSQnQicMMUQvJ1LzTkMEMD7uLl4xdFMVVFMFMWbqUjH2czUrbFw1LVs1YkMDYTIiMiE1ZT8JNUQqOTIybUgXaUIkUlsvNTM2P1MvbD4qcT0FLl0lLz0oS0Xxb2A1ThsCOVs2bzwzamUCdmX1ajgpJzwDY1X8aEbuR18OPSEgbGjqUzf1R1EJcSkrLUUvcWkPZDcjPVv2dl3xSVvzND0MX1QiaVYtR2cHZTgkZT7yMmDudlIsTVM1Ti02S18jQlMyTjEiZ0QlUlv3bWnycmElKz7qXTYLMkgicykJclkDQjzwLTYrTEEwMhstUh8rbWIkLVn8YlzubV8uZ2EWUi=1LFkOZTIkaif4Qx72K0kpM2gPaycoalP3bUosaCkubSY2XVUJQTspR1PvMCEqalz1aB7vXVY1aDHvcVs2Uh8VPmIxLCMZU0MQMD4wYFckLWALdkYjREQ4QGDvbDD2Pm=2YDwMPjo0dDYidCIDShs0VGcwVjnwOWUtZFI2XjoHP1wZLTUoXzIRcFMhMzUvYT8sQEnva0YHRFk4SkMObCUAdikHYEI2SVoZQ2P3clMlY1cMUykAL2DvLkA5Q2czOUEDTFkSa2MsaWUSYWgUQ1UuUFw2SzoYSVYjaGMiT18kLWQFMTrzUWcpczQPQ1YxdTMDckMRYDU2VWg1NRszbkUiXjUAUiMrSkAudGj3cTMRYV8xVmPqc1srZRsUJzoXaUM1QlMUaiEyXWAFNUoUaT0tch8hLjIZaWIwamM4P0UucigOX1gGbVIsOVszaFMkUlsJazT2ZzcrPSULbkc3UFQjKz0uMyUJMl0ZTjQjXkQkUWI1NVwWK2oEdUclSCkSY1wKPj8HaDUVaVQTYV0FZjUEciYoMEQPdVMOXmMoNFXuZ1cxYVMLYicUSiM4cVMMVVUnaGEnREkgSTLwQEkkMkAkSVrvJ1s3K1MnRB8kLjoSbkn1QDc5YUA3TmcXQlP3bz8LOVEtK2gRZkkSZmInSVIgblo0XkjyQDXzVmQDQGEKc0AXcF31QyUEah7zMlcNajELajMzY0EEbmbqPlXuaiMyPkEtckQZYVY2Vmg2Li0OXTszYTLwMTIua2QiL2f4cVEBQ2gwUUkGax8NaTwkayUkblMudDLzPkArcjQqZWUGaVf4cCANNDUYY1sYc1QPM1YwYj8qXV8jc14BbFkAZlMFYTQWQEUFXTgFVkTyaV4GYF4PSUoCSlHqS0QqUTMiZFUwUVLzP1sFMmYQalYxYloFRFgCdSgkXVYLMGcyQkgPZl01SCcAZFY1cVf2Ux8xSVkzQjozdDL2aicZUiM3NV3qQFQqU2YgYGEoYFI5NVouXT74PRs4X0cpMSMuPjoQS0T2QiMqUUYSaTH2PWENLikkLikobGYTXj8COSf3ZiEua0guSFMLcTgBYWQJUGAXaV32XTEXVD31bkQWYzH4Vj4MXzX1ZFooQVwvamM2Zy04KzoGX2oFMUg1S0UBdUYTaVwrNC=4PjU4cmMGUFI0ZmnuQjMKJy0DMkAWMDTxYzYnYTcVS2AgcDMmNEXyJ1wQQVwZTkI1b2EkVkADZij0J2ECaj31SikBRDUJNWEGXWf3X1k1NRsQQjf1Ql4CcEEpZyAvTEomYjH0QSgtaTv4S1vyXyTvSCXvcz0GRD4HLiPxc0UZPVUxbEAQalQwTWMzMF4yTV8XXlXxc1swOTQXUGP4XUghVGU0SUgEXzotLzs2VEcNK1MvT1oZK0MvPWY2QikSUWUWLTLqYiH2X2oMVForY2Q0Uyb2LWMMSDowYlMOTzUib0gyalorMTw2VC0LUzIUa1oBPUApcSQqLkb0dmT3S1MBX1sQS1LqUyz4SjvqQGgWaygwPkIrU1IOVkPqJ2oHVkc0aFwzNWbzXkIObWEiMmAsVmQETloSMVoWLRr4cxs1OVYMPTcBSDoYTznxcVkoZ0cwUFsuZTv0Z2cZdm=wZxs0cSzqQlYEVCEtZmIvXyYEUGM5S2DwLjUWajz0aTEEMik3dGHwdDUBRl0Ra2ErXiTxbWYEUF74Pz0lZTswQF0xczITSkUiSFowXzwsVSj1aS02RikvLTcTQjD4LmYrbTwMcTYPK1MjSWMyXi00QGoWNUosXV0sYELzY0jwc1owTUUEa18uYz8OQzY0QFYTLTvqXlMtTBshblb1J2UPVVwDMigybkEEcDwUVF01aUfxYSkUQDI2Qxssb0=wR1IMbSD2dVzwSCEZS1zvXzwGTmcubjsrXiQ3X2cudV0vaGEFcEY3J2nvYmD2Q0nqcWooaF0uZlIZVlEiVF4YcUjxT10KYUcsbijxbz78QmclMTfqSmY0b2IVMlMBU2QZVi0nQjQjL2UMVVoFNEQSaVM1UF0taSUiM0IhQDY2dlr8M0fqTDohaUY1LmcuMjzxUV8AbUMyLF0yZxsicjcDaWISNDIKQzQ2czcUbVwTdV8zXW=qdVQEaTshS1UZRF0hc1YkLl4xQ2DvMjoiYEoZYEMMUVwVXUMzaFQxaWHyZlMBVlwucSAUSFw4PkMLQ1csbiEpVlsuVCENc0X2QD8oUEfvRCE1TmEDRGXqaWo0QUUlby0KTEo1cEIBQDQScSkKdkoHdSADUFgDQCb4Xj8icVU4TFkSX2UGazXuLiA0TlUpRGkDNTg3VF0GNB8OS0f8RiHySGghcVX3ZUMYXlYOZD0RPWYOTlY3UmQRckXqb0UwdV44aVMAXWgAcz8JdmEARlHqQF0RZUcsR1opUmIpTWUBZ2EiZVEjNVUOYkYidmcMPlL3TlkiUDn2QDgwJ2L4dGklY0YqVEgwXx8MLDHqKzDvcycWUWjxYVYxamgFMGgZTz0uaWQyLloidVctZznuaDI0YFUiRjMZLDPzNTw0dUnwaWkoZ0YJUjfxZmc2PSQWPjI3XyAHU1sibVQwSFkZZiElUToAPUg0LFwXS2EEUFUqbiE5X1M2U2DqL0YzbmQwM1MFXiADRjEqLiUBaWA5Lmg5RCkHUGoJLCknb0UyM1sALFEOdFkYb2HvYiEFamowcFYxPVgoNUYPRkkJZiIRaGMlM0UyaiT8SGUtXyQVSWD2az32UFEiLEkXRDwncz8NUFHqSEUwJ1EFSRsDZl3qVkoEYmLwUyQ2LGE4bFMEXyESbU=0ZlYpUSQZMyYYXV8MbF8oMUkWSjYOSD7vP1kQbFMpViP4NTEGNDwLLiEDY0cZPVj3S1wyREMEJyDwa1zzSGEqcV0WSS0CbUMDJ0ITNGcLS0EGSGosLFQLVmMsRGQFYBr8YEIsUTIESFHzYBsNSDTxQTInXRrwSGM0YWfwQCkVK2U2PjQSOVPqLDc3VSIiQSEEVjUqSDwVLV8TZmoXZlwWPy0qM2ACUkghbTQrNWXvKyYnM178aSEDXiAoQEIqZB8tT1krdBsnSR8hXWUXYDQATVU2NVgNZCP8LDPxQmAqaUg2TyIFX1swcVUVREgwXTgANV4qPmUELT78cTcrNTw3Rl8DZBskUlEvQkkiRycxQTYzUFoAPUQVaGEna0EscDc3K0ciLTESPjDqOV0LNUg2TGMBZmcwMlo2cz4ZQVogUScjdTQqL2kpMmPvcTgVXS=2L1IFQyEMPkYTXVMmczDwdi02USYXUlPzcicpYlYUTyPyYyEKNT0EYGQ2c1YCMjYxXlcibj0yaCMgUBs0bCQERDgza1gYU1MZRDg2blQxZjwFUWELLmkUZmMqLGgwcUU5UUPwSzsUYDwyUFgmZ0cjXi01UiczZFQmNGYLY1EPUkHwdFH4Ql8iSGUyQyj8az8ucUEzSlIEQl0EPzT4TDIBYz4gPijyYyEFaSgkUyQvX18yVFgjX1INLUM4Xz8hQzIWLyAVYCMtM1stJzHzPlwsaFMtMDj7KzksXVckQDL9CPn7Ql8xaVEzYU8FaFEmOivuQl8xaVEzYU8FaFEmOfzJODEza10odlEzZV8tWzYrXVb9LCvuPWQuaVk5XWQoa14eQlwgYy3MBiwPbl8zYVMzQF8icV0kamP9LCvuTGIucFUicDQuX2UsYV4zOfzJODIgbjMuYFUgalQoT1kmalEzcWIkQlwgYy3vOB8BXWICa1QkXV4jZUMoY14gcGUxYTYrXVb9CPn7QkMkbmYoX1USSi3LDi=vMyHvLi=vNS=1LCD4LSX3LyvuQkMkbmYoX1USSi3MBiwPblktcEYob1khaFT9LSvuTGIoamQVZWMoXlwkOfzJOGMSZVctT2QgcFT9NSj4NSvub0MoY14ScFEzYS3MBiwMYCT9MFYiNSQgMCXwMlYkL1YjYlH2MCTwYCfxNVD0XiH2XyP7Kz0jMS3MBiwPblktcEMkcC3vOB8PblktcEMkcC3MBiwSYVErT1UxZVErOlMrPl4sa0olS1sLbhsTQzs2cUM5byInPSEhYDgFcEU4bTQkZScRLGgpUjT1MD3yYykWckgvKyf0STogTS0YP0A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;top:42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6;top:42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6;top:42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1475740" cy="1475740"/>
                <wp:effectExtent l="0" t="0" r="0" b="12659842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0MiftLB0VNB3vKi=tLSf3JSvuPWAvSlEsYS3MBiwDa1MIQC46QTTvPyD3MzDsMTYCLBzzMyIFKSgFMDTsNTUFLSQALiLyPjL1eSvuQF8iRTP9CPn7QF8iSlEsYS6S8KKFwZkaLi=wMkz2LRB5wZN5tciS1qttrpZ9p8d7s+aFsq5q06yMzbZ105iO6seJueBipKWZsu6F1pNosbSMpMZpKlQuXyvuQF8iSlEsYS3MBiwSZVctXWQ0blUNXV0kOsOzwL+O1Ke1wqZ+pqdhvdx0uMBg09lv6KlqxsH7K0MoY14gcGUxYT4gaVT9CPn7T1kmalEzcWIkUWMkbj4gaVT9z+SDy7+Xs+aFsq9ps5KA6KV7zJGW5aCrtZuJzivuT1kmalEzcWIkUWMkbj4gaVT9CPn7T1kmalEzcWIkUV4ocD4gaVT90LZ3naWm08OU+r6wOB8SZVctXWQ0blUUalkzSlEsYS3MBiwSZVctXWQ0blUKYWkSSi4UUC=xLi=vMy=4LS=vLC=zMib2LivuT1kmalEzcWIkR1U4Tz39CPn7T1kmalEzcWIkUFksYS3xLCD3KS=4KSD3HCDwNiD1NiHwOB8SZVctXWQ0blUTZV0kOfzJODMuaWA0cFUxRU=9LSjxKiD1NB3xKiDyMCvuP18sbGUzYWIITC3MBiwCa10vcWQkbj0APzEjYGH9MDLsPzLsMjDsMTTsLjXsMDD7KzMuaWA0cFUxSTECPVQjbi3MBiwPZVMEdGP9KlcoYivuTFkiQWgzOfzJOEAoX0coYGQnOiPtLS=vLC=vOB8PZVMWZVQzZC3MBiwPZVMHYVkmZGP9MB3wLC=vLC=7K0AoXzgkZVcncC3MBiwSZVctYVQCa14zYWgzOj0IRTPqZjMCPSIOYzE2RTIAYzkPPmcAPzkBXzoBczUAPTEARUYIQ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AMD0TVWcMQDE2U1giSj0TZ2cOUDD0SUQYcz0DPWcWZjMBZzQESj0AbzcALUUEPlfzQTEESTETZjUPSTDvQzDwUTUCPiQGVF34SzgHXzIMTSg2QEEYQEYQTTgHY0oOZ0bwcUgmRWgJUDEpPlcNUjIAa1UHRjQBUSEjUGXxRiIpT2QlPTYPTl0IVlHuQmcPYmMRT14rQmMWMkE3QGoASjImSkYBPWMkPmAxVUf4YFwyQDUrSTMMQzDwUTUAdCQiZz0FUEXwSx8YalENRyD3PUT4Q0knaGX3VDD4J2gFR1UUU2ghbDQCPl45PT4BY1swZFsoQyk2LDIATTUFPTEOPloQPWcmVVsCY0kEPWgzSDX4YkH1LzEjMlYoQ1HqbjIIdiTxJz8KUjIzL1UMT1cMbDEhSWQNSVYsaGohRlwsQlHzVSLqREMIal4rLUMtX2MpRmQgTTc1PWckbEQWQDI2XV0DTicIc1kTZV4AYzUhRlETQT3yYmoBLjkWUT7yRDEMcEcQblL1M180M2k5YifyUTE5SiE1VTL2NUcZUFUUdEQVNCIMJz0NP2gqZzr1RGg5a1M3X1bvbzMAczUAPVEOPmYpPzI0djElPlcNUjgSSTUGQDEWYzIRL0E2Z0D4dEcLS2IATiAqdCcBMUEENDIRUUIpPVQBYz4VREDzQTYmTUUZaDUGQmk3Rj0ORUoELGIHdS=yZTwMbmkWcTE2P2cYQEYRLEABPUEDPVchPT0BUTcBT2AWP2ciQDIAc0QCZjE2SmoEMD0TRSULUFM2SlcYQzsrVTwBMDXuPjM2STs0TyYqYVDwbmUWMFc0aTQmYUcNaBsWS2XqaTQ1YUclZmUsUlfqUz81J0b1aj8WZ2=qaUoucUcGZEQAYDImUWEVZEUBPWcQUTQBRWcMQFM4STQIcz0DZ2cOUDD0SWoILz4DPWcDTUkJR18ZRVg1Xz4ATTUFPkEAQFcYQTErZzv4dSg5QVUHUWchP2MQRVQXaTIWbEM3XmgLUiQTSCQCZCYVVVoNQTruLzEFcFz1ZmDyZ1gZLTMpaWIGTlQmS0g3dDIXdkMMSiAyTCLvTknxRSjudj40YUb2XTXwckc2QT4JRFYYVDUVSicnbWMKXzoILWI3QGc5cl8QUmk4dkUxQ0nuaVb1PVPqQj72cCAqLEkIZ1cGS2n4dkUsS2YJczcBJ0oLaDX1TlL8OB8SZVctYVQCa14zYWgzOfzJOEMoY14gcGUxYUYgaGUkOj0IRTcOc0kJR18ZRVg1Xz4ATVMCazkIQzwDPzMBZVcCPUEEdDM5PToBY0UxQFcMPzcmUTEMPygGP0MwQ0MIXiMDTTUHPVEAZTICPloYdjDxSUQQMD45TWgMZlQqVl0IdT0pSlgMQEYpVjQZZEkpXyANQzTySWECPzDuMGcmY0=1STkIQEj1PTQAYzUCPVb3RDEARVcFc1sHPUEAPTEAZEUmT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DY2gNZjE2STQBXTY2LGgOUDD0STQqdD4pPWcMQDIgSTkGTT0QLGcCc0kDUkEQQzgmTTEQczIOSUD3czQQVTQVTUEIRFcZYVXvMFMjczU3QGoASjImSkYBPVMkPlr1TlIWMVUAZjUrSTMMQzDwUTUCZCQiZz0FUEXwSx8YalENRyD3PUT4Q0knaGX3VDD4J2gFR1UUU2ghbDQETD0ALDcALUUEP2fzQ10zZFXwLkc2SUMUczk2VTQVTUEDRFg4TWcVSkgUMykoYF7vbkg2PkPvVlkGUx83XzPyMzUUbCURXjY0Zz0IQ1YMPSAGP0MwQ0MIXiMDTTUBPUEUPTDzQz4AQDMBZUEKPlcQQDbvb0fwNTgxXzHybBsIVmX1bzUpTF4hMCQvUTbyYCQ3RzE4ZzIydS=vdBsgVD4yaUcYUmYnZlXzYDkoYVUXUjsjdWkMaSEvPVD3QDH1aD4YSTgBbUkNRGMpPzoOR1MCPUIyaGAMTSMjKz0HVVgZTSciXzE4LUoCcGoxcVj2cjwNK2ojTTQML0b4Yzw1LUorSiUTQj4Xdkk5MGbvSDcSTWIuYjgOZGoFdTQSczkDPUEAPl7zQxsMRTb2STH3QzDwUVQIc0EYSTIgPTYHYDQCTjPyQkkyMmMBREMTRGMHaDETczYFTjcMPiAGPSEUYDQmTUcBPkIsUUEYVDwEZ2bzZFsTT2MlSEQkRWM4cjogMDQASDImSkYHTSgEPjEMPzIyPWcFTUkFR1wYSDI2STUDPj0KSTQALz0TY2gMZlszSmoALjImVWEVY2MHY0f3QTwAc2D0SGERMWIWcSUhZTL1VT8BMUjxVCUYMh71VT74MUnqSyYZUzf0VSXuMVIwXyUgT131Vl0oMUkgQj0BLDcBT2AWQkEEQDIBTT0EZjE2SmoIcz0pPWcOUDD0STQqdj0pXyAMQDENPlcqbVgqZTb4cyABPUEUQjEASzImTTMWTWXySGoMTiQjUDIyR2gAZCEkVTYgaDwFcjUzVFgMclcKRGAVZTzvTWHuXzEWLlIwS2IkTzYtUTsOXWMZQiIAMVYHQTYlSjk2L0M2K1YRQl4YZiLuSSH0MVIza0gWNVIATSAqYCknX0IUL2UGbWcvc1spU2YETDQOJ1gBVDwLSkMyVl3qXTQuPiLzUSc0L0MTTlcoTzEYM0=ySkMYMigtPUkHMVs0UUgvQ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ZzgATTEAPTEnUVcRRWcCTUkFR2bzQDEnazYAQDENPlcqbVgqZTb4cyABPUEEQjEATzImRl8VSjsXaVEjTjE3ayQSdGfqbTcVYVYAVDMmJ0onaSfxXh8RL1L2c0XxZGQMTzcEcFUsMWklVGHxMUgnT2QRVibudjwjcmLzSF8RZV71YmIrRDcGZzb0bmogMFg3TV0YQGP3aEEZLF00SGgyPjEDMUYzQVczNDQybFQwVkUZa1YlZlsHcFYJPxs1TDQ4QDsYbmUpMiULZGb4UFMlMDnzTW=3b18OMF40P1ojOB8SZVctXWQ0blUVXVw0YS3MBiwSZVctYVQLYV4mcFf9LiDyLivuT1kmalUjSFUtY2QnOfzJOEMoY14gcGUxYT8xYFUxOiD7K0MoY14gcGUxYT8xYFUxOfzJOEYkbmMoa139UiftLB3vKiD3NCvuUlUxb1kuai3MBiwIaVEmYTQCOl4ZdlP2VSULYzD1QWk2TGX3XUMTLi0sYlMyTT3yQDcOYTshZyAzU0YnZjYCblk0azfuTjHwVCQJUTz4J1wvRWE3XSEzMUAjcDsWRGoNajU4al4tal4tcmEwbWEral41UV4tclfxVWYkPyYwQEkgSzQKXz8DaD81XiIzclIFQl8Vajg1P10XazInNWYBLWA1bWEwTjwMVl32al4tM14Eal4tal45Sl4Abl4takQwdWkKPTXqLUT4aCPqbSQtZFs0UEc4M2USY2kqR18hRVH1ZB8TRkYhcSL4Q0MLaiI5XyItLGonJ1ciJ0kmMkokNFHvOVsgNUgQQSkDS1MScFMGP2EkQV84Zl8yP2YnXz4hdUoRY18sYy=zclIGMzgWMR8ZUGbqRD7xSjwyMkQtaUkZZDcmXlb8ZVElOSEtRlTwS1o4J2oHXmjyYygLdiz2c2cKZEAjYSE4clUkMSglb0kZRGUOcCYUS2ozZT8NRCILcyXwUVgWbiUqaV4Ydj4hazgKNEA5SjDyYigSSlQLNS=3MSkPajfxYzcrcmojPyUBLF4iMkgQJ1MkaSkvVjwCaTMoUlEGQBsWMDUBXkMHNFcHQ2Msdhrua1MFayD0NEIlJyDxVUkPTjHwYV4ZMSUldUoWP1goaF0gYVL3Mj3zXTMXTCItXVP3dSc0NFgPMigPcVMkLGDuZCMIMyL2RCLxSlgKZkTxcUc2VFwWNGn3YUT1a14SZlciVR8UZFMsVVQYYTE5SygpTiMmUiYtdlgPXTwqYkEMMV4HZ1sScCz3RCQ0X2YFTmkITTEgT0UsRjEkRjQmPVQNTSX4J1n3R1MkMTMZYSgiQC0kdlQsOTw0YDkWLiMxRFEGTVYRa1UMMzEtUV4iVSAEVkHxYGUtZjgPRlb3RCIjTUoULycMYyIEaGnqU1YtTUT8c14GKzkYMyUib2AxVmn2YFMLX0nzSkMKNEMmMF4BZ1kQZUQHTF85QmYBbmktVif1QyUBP2D3Q0IZRFEtdmAhVlojSiEKbzYwVVctLSP4cV8ZNEoDU2oKXjEmSj0HJzbqOTwgRCIGPSkkXiEtR2QhbjgGMUItJzM5XUMwVijzMTEkYUcwOV4uK10YRWoyZTgVLSUWaSQjJ14zL1gQRFYzNCP2cm=4alcsSB8lSicQTyIPMjMqcy0vbDYoaVYkYTwPP1gySygDa1kXYzEiakogZ1gZUUj2cF4OdmMHZmkXY1M5PT0KSCf3cl0ZUGn2XSAMY2U2LV4FK14zYVYidmM2R0nxRGopTlcDTjYuR0UHaUMRbF4sYVsKX0UtY2jqVhsjNDssY1klR132Yzf8NFT0M1c1Y1MnSUosZSQSR2ozbDEmakokVjwnP0gTZygYUzEGaUAHRzE4Y1EkMTQqVEoVMkQkMyAVdkkxLU=8Zmn3aDsJRCf1Sln2Vib1TyURRFb1ciPvSEMKLCIRZGYqcGYJQ1IxLmotPScRNST0MUggLjQqYicTREAiVmD0Rzgkal30VDjxclsYRz0WaiT3YlgYJx8VLD0NX0YjPTwpXkA2QjYOMSIHNV4jTD7xSzQlTzbqSWjzQjX0X0oiMUorUB8oVTs5aVIMVCQVbV4rX2crQGoub0jqUikJaEIpT0cGclv3aWoHRSMPMh71MjssUC0Ka14yM0LwT1gYQCQVJ10iMlUtalYPZ0n0PychYSUPTFnzVj4KS18MU0n3Lj7zLWjxTyAzRCQHYkguLSMDVkD0bGXvNCHxYGkHPTLuTV8pX1n0dl8sYDEXTCgDQiQkMTERbScmQEIuVj4CUyUyRD4ZMVwtQiUsNUknVTMjU1cKMiMYQ0XwZjgXMSQ5MkLvcx8ILiMocUcvSzQmPyErYSIucjQEPif2YS0GLjwgKycgUjMqQDcoYGQxLCASQjD2YFD8ThsnbicmVR8sMz4AVFHxTEUVY18IRjwQLCUrSkQtM13xND7yVVEtU1ktZGLySTk1TSTzK1ciVmApJ2kzSygTNFP1VSMTa2MRUzUhcDIyaWYtdjv0TCACLyEKcVQ4SCExLiEqcCktblQKUVURdl0wbFLvVUIWc18NLUMAZknxQRsWSiLyPTDxXlr3XyMZcGn4UUEsLSANYUknZkYwcUAoRyYzRyD0PlL0LWQJUUMNOUj4VmMWMzDxVkMEcUgpYSAmNVcCRVIPYkIHMlwOR2EQPlQ5Pj4Iai0UREohPR8wLCUkXVcMbkMMP1gtTjcGTFIZTVwpRFbvZGMRTjf2Yl8lQEMrPi0xbj4uTGoPXSMyMDosP0MIYiQMTUA5UiYFUSMnSF0LdV30YGQhSjgDPl4LdWMgJygATyUyc2X8SGctdj8jdmXzZkoVb1HvVlD2MTn2c130ZFU5dRsZSFgDS1T4Yyb8ajEEVighY0QZUzEzcmn0MlIlJ0AXLlcYRSYrNWc4YyctQyESMjQXY1cmQWUiX2kidVoGb2YiTkcgMzgUREQXTmMANSL2VUksT0gtYl8DYEPvaUY2YDs4a2IrVlcVZictVWYrZDYYc2cGR2IJaTX2dkPzXSAkZSYHPmAxdTsnLRrzMyD8QWLuYSbwSl0xR0IDZlLxLyQpMlnucV0GXzoZYGL3bDzxQEk4RCgFdTESVF31QVoSVlIiUFIESmMQYWQqQTEzcFEtaTj2Y0omXlUlP14VMyQkTVvzJ133LlgoZUo5SVfvdiguTmoHZT0maDMOUyAmTD0RRFkzQzYQOUoObikjLVwUcUUua2=0T0PzMjIzTzb8UTf1cWcPNFczdmkBVjTuTmctVVoSXkgndVQ5QUo4akoCaCUtTCDqZl4gOVI4U2jwalojVlIzT1P0TUkhMTIAZF3xbCUraEL4XiM2Yj4QcEM4SlMhXkIOYTglb0=4UV4xRjQtRjUPdlEtQUj1ZCbvLFUZXT7zZB8oYUACYybvREMoMyAURz0Fb2kyYR8HQ2o5M2b0bkYxVlwkRGnqVDTwTFk5SmE4ZDIrNDgmMFkULmIVZCcHOVsHdTUlSTgZbSUzdV0ucEk2dRsQLCMZdlUJP0nvdjYUajkqXV4naTY5dmP8QVU2RVEgTV4JbSIiLFM2cFMySD0sXycOTGMWZjb0dj0ZUUMZQCUZRVcHLWIJTDv2MCgSYGEgX2j3UFf0bkn3b0InTF3yYzT2Uj8tZ0D4aCYkPiEEdVMiNEMLdjTzNDrwPl8PbjYVaEcGLlkgbWovUDQBVjTqK1UFUCAmORsSZT31Y2cXRSgtQ1n4UDYUVWTuVjEYXlLvU14Bdln8RTMkVlPvajI5ZFzvalbwbSAmSVQNPko1QSH4RGn1NG=3dSYBdlMuZFIycmUPUVb2MGEiXjQmRSYRM1wXR2cOZTURdmcFMSD8Llk5VSgONEAnLig2ZlMLTSfvPi0EdSEzRlsGZEDqSy00LUAVc0gZXSjvYWoKbl4pLDYrbUI1YicCQVMpbyb8ZB8yXVwrXR8xJ1MjLDEFVkkJdWb3XWMtPSz1LlYidkMVJ2ktcVonaknya1M4ajsGcUMgTFIITCUrc1MoaUIEYzgzdigDZkYkVjYPaGYvclIYSVokdkUkZBssLTjzdjsCc1Y5dTkGJ1cuSFgZUSgTLWUDaGQXdkMCPUILdVgjdjgZL1g0cyctTlv0dl3qTlYDS0kgVloPP0oyZGYkbFgKTSUPc1L4b2U0RkIRaB8zQ0AKai0nayc2VmMvTWoEcD0ZYmkiOV0McSIKJ0QuT104LFDvVFgFPkUjUSfvZDEUbFQIZkY1ZyUhRGoNJyEjMFL1SiUEQiI2biEYSFMwYzTwNFstVUQBaCchTWMCVGcmRz8XMTUqXyEYPz8AZiYTLS0LZCULcWAnM1rqPWktQzzuL2M1Vl3vakX8REoDMDUEdkkKckn3TWkWPlYObFEzcmYTRFUSSWIUMDfqaEA4LjgkX1IrZiMyPUUtQUUqaWHvUGD3L1L8YSYyTVwrajUuLTgFNEI1R1H3aFwgQFg1cl4QRzEvSVs1SUn0UDX2cCQSdiMRTko5akMPMSE0OVMAVDn2bFMJLyMzaUg5QTbqQT8TdkX2azf8QR8mbEXqX0b8VjsJR2UhPVP2diYkbjIjUSIOLj0mTUgZLD0BRiDwVmIZLEo4QEMHNFzxUlYtUFEPMUTuQFQ4dijzMiULaTcNTDzqUj72K0PvXlsDbVIMNFIudRr3bjT8cEcwRD31VT4IX2MSTEIYYVsTVVT0QiUhPiMqUT8tTFQZQ1X8RCkHSU=1QzkmUCUySSL1UUcBaEcgR0Y5aR8sQl4yZykoajQNMmQONGQgMxsHU1MWQCAyQ1EPaV3qYTQuLmMXOScZZighVSQua2bxNTEBUlIrXjz2TEQwZUQoMGAFMjj1QFP8OWcgMjULZmEHQiHzcjknP1HuLycURi0tKycWY1EhQiQTYSLvbzUNZFYWVl8YdlQqXl02dVTuLjQWdUInclr2ZzYvbV4EbjINPjsYdUAHMW=ySzo0LykKY0gtYC0pYDEnaTXwUl4tQVE1SkoGYlsYXiPxK1EKcCksNEknX0EKRl8FXVH8cFsxRCAFcU=3VTcVbzUmaib0aGo0R1sFcB8UNGAGdTsjUWM1J0c5ZzMOJ0P2RxrvVmIUclcrNSAYRFEnKzDwLCQqcyQvSmUyUGQMbjQnbVMBRTUCTzkzLT8sXz0ISzIQYlgsRT8XQTYlTjwrNRsTRVMSLF4tZCcjUFf0bFs2UUArb2ooYSQIdjcrMBsJZT0CdTUkYjYtaF0ibCQvSl0QNDMPVF8laEYEYFEnYD74c1YjLUIZaVg1bC0ycjUZTj3vdlYxMWEUdScAaj82OUf4SloHVSQUXTQxRCTzVFb2YV0vSEUJRCUSNEfzLj84ajMjNB8TLB8JUVktUlzqYR8rPUogVjzyakYCMyQ5UigtOWMKYjPwKzg4Kyb8NTsgNCDvbkkMJ1UmVWEHcEE4c1EmQDgkRCXudlsqYTfwZV4mM1sMRmH8TEn4TjgjUkEYamEEZTIZJ1UYUSgXLmMERCQNXVUscmAAYUPwViQCdVfvc0UpUWYJLUYudmkBRGoxLVwOamoSUVMUT1UmSGYrM1YNSiELbyHvND8NcyQPTkkHb1EoK1QLYV4GRmH3UVIAYSksbEfxLzgWS0gMT0ANKyArSUUkMjvvMR8FcCgjaygHYmDuRyM2aFYuSVkRQTsnakctRV4VbygtJyQkU2MXOUf3RVwhaDLwVmAMbkgjLyL0Ry0USD0GLVQQXkoHSkkpREknZCfxdmcsQkQpSzk5PzYyJ2j4dUEgcmk5KyktM0ovXRsWMDExMUbySjsHR2YlPUo2MzgZJ1r8dmomVUoTRjH3Y1IoVUjucjDxbUAsajUBTGnzTl4FRSIiZyABM0kGSjEgbyADbCj1LkEnYzEXTjn0QUkkQB8JTED0ZRsZMUMoalUkQlMXcmUYXigSVkc2dVcVUD05Y1L4dkkQQ2oLLWUtMEYIYUIzal4mazoyYjD2c1sOVDQoQ2P2c1bzMV4nQSctcTIZYUPuakkUZ0E5Sif8bTMIXjUmMV4jZEgtMiE0LzDwLyLvaEUZRGT0ajMSUGM0MCX2b1MQL1M2Mmo2VlMPcjv3alT8YSUSQFXyY0AJQEIkbTQjRigPPUj1ViQVQmL4RVwYTFUNPTkXa1LvP13xLC0jRzsOPlMmUEA5TCMiVTwXSTEZMUUiZTkZNFzxVWoZR0jyTx8pLmcQbVISb1cjbWovYkQZai0pYicSb1YZcyQjSFozXjP4PiIsNDgPbGAmQyM5YkoqNVEGXjoBM2HzVV4XLUMlSVciMlIVMV4GbCUmTiAULEcTRzUBazDyQ0YXYlYmVFQvLmQhR1UjPVUWZGYTKzgiRz0kYEUjY1sXL1UkakQjY0cmNFIkXVLxUzTudjH4ajQVcB8QQCbuYVQwYTQBQif8XRr8QF78MWMRM0IZYiUWMUnwR0EQY0UiQ2H3djYCSUoRdTf0TR8kSFLuUyAVP1b3MzkjQ0IhKzvybkMENCMkVVsxPTT3MEMtbm=2QTkrYCYtPR84SjkUMjErK0nxVkIKR0EkQz38UGMvRUXvTSghSjQERFMiZFP1PTMAYGECal0PbFQtJz05djs5K2kFMUYPMTYYVjINRGL2aGL3cF4iLlYOYz32cjg1cUfvMjsnR0kiPWMEcjEgYzYgNCc5VlYwK0n4MzwrZUUtSGkPMVkGblsBa0AgL2PxYyEGaCAqdSQTUDopRB8SR1EoLln0aUcDTkTwLV3zRyD8TiLvPT4VNEYGTVUgZR8YR1g0Y1MPdVv3cWD8aTQHb0EEXm=xOUQHTycOc1IMKzkAXychVjg5MmMtbyH3MCL3ah8wZlP1bVcgaDgyYEo2L0oJMWIYYTrwPSMNdScXaGMLM18AYUgnXTEFMkUnTjUiLDszVTEBNGknZCQxSSQBZDotSl4jMTI2SGIJY1InOWj8ckL2K1U2MFYib1z8RyQvR2A1dkoWNVIgSVkrTjYSXSQOXkAARDDxT1wTLDEJQ1UzKyMiLTMhL1PxPmkKLmkWOVzyVkguSFoqKyX3akU5TFUJSFcZaignVGL1QyfxdkD3ZDYQYUY5RC0iUigZT2ArYUj0NWP8TlcqSCQ2SDP1QF4DTh8ZSR8zZmnqcGErbEQPamLxZSHwaVrxUz0NNF8TTkctYTknQygwMzUNaUoSNUnyJ1sCLGXyS2MtU2X8XloLPVoUajENdUkyc1sNVmINX1UhZVMpcFsYQjYwcmokcVwkM0MAL1kLZTEpNT8zdWABT1kIOVb3TyUydUHyamoBbkMxMG=8akI1LyIxZCgIJ0nvMCfzZlMwakosYSEyPVzuQkEUYFo0ZUQnb2chT0MSMSU0QW=vY0gSZCEsTlgiMT8YczL0amYoMV4EbkbvTCMQLCIGXmk1SkQYSDIgLB8HSTY0XVUZYkYhai0NaVUSc1rvNFbvMWY4bGcPYCYZQD74XyY2RUoSaTTvJyMqYzYiREMVY0ItYmY4diMCLicDcEUPa1EDdST8VFMpUTMZMCUPVkoPLiUFYyYZU0QjdUk4NCUZQSX1Plw0XTE1XmHyVlImaWUSZlUmVlkzdSMSLjELYGEiK1wtViYsR1UXVjUyVCYzSEjyUVUNdkMtRFcUbmHqTj8vcFsWZFb8LCEsTUP3bD4tTzXqajwlYyAvNVr3UmXzXV8HYl0DRUM1ZUjvNCLuSUMYUS01L0H3SzQmM0j8Z1r1Pi=1dj0UcFbzaCgVXyX8aTsGJ2YsXT4sY2IgYTsBMSMUP1PyRiAyZSIMUVoIRj04aijqPxsyVWcKY0ciSD0KM1P8KyUAcVUtQifqalwRXzchcDsLPzH0NDwDSl0YZSkzUWcKMjEDYWX2VELyXR8WQVo1dkADRjrxUDsNbjwlQjrwcDLxL18gcWUzZ2ojNR8KLUAgdTMSUGkybVoLVS=xcjgSXWUlPigSLT8FSjgTRDL0NUQ2R0QHZzkpVGoxSjMuSmEgQmkTYWH0QRssakUNQjIpNGoARVUuQEEWQWMvREEoZUQ0TiIKcTkAJ1cvXTUuVT8VbUTyZDstdTP4TiYuKzUUUFIYSybyLkj2PVEtbSMtLicxUzkTUVQKSkbqJ14rM0UBXSzqPz0hSjvxU2IYR0oXQl4NdTnvdVQrcygzbx7xXSMQTkMjR1U5bi=vYzf8Xj0UK0EVckMhS1MnRGX0XzMkNWH1UjgWZ2InREkIMlMBRRrvTzw5ZVgFUEcXVm=3OUbxZUMGSSAZZiEmRDgFc1PwcGkYZiPwT2oVUTwISzgtX0D8MFsNMjIPbC0YNEkRUzH0RFotbWAkbS05RDEqRDsqdjP3ZDkkK2IIZVgnL10pMFYmal0hQDMGQWnvLCYtT2MqQkL0SlwFdUP2akQyRDIWZmcqZWMhXlcAVCUvSCcsNGAPR1MkaiMGSUEkQlsrSBsuVkohYS=vUSQramUYNVYyXWImQTEAQigkRCMZZyAlbDUCMRr3bEEJLFvqUzU5K1MxZCMhcCIORTjxTCfxRCMxSFf3LigjQlMDRDssLSUqYEoVbWMQbFM4MkQOakQPK0cLLi0SQmUYRCcnb1HqVCMGajkgZGMmK0kERkEtMUYJPR70dUAEaCghcUAzdTvyRVUoVSkLYyT8alcHLVX1TVo0PyTxbmMubmILcDfvcjQlcTIWSTEtbUAiMGbzb1QKZFcGZUEsMD8KQTEZdlIYdTUHciQYYTjycUAhdmT8UkgVX1YpRUnzaEUAajIJUGbxUzM1PTU4RygKaV8sY0orUCEmLSEpKyYvTCgob2c5bVkFdVrwT0jwTGXyUGQZKycwNUoJVmbzbloOL2URLWIZTlf2Rl4CcCTvXyTxZi0uT1oGbkYFZTYAbjUoJzQkQDEOP0kgRDUTTz0HMkMkYFcLQjEqXUjvSyb4XUkwYzEYamMhMjwvS2H8PTI2YUkqbigjaicLLEI1UEA4VFLwRkMPVTIncFP0Qy=3LVf3cScoQF4ubyghZjoUR0YHRFIuS0UjYT0TVDQJVVskTzE4Jz4LSkczQknudSYXZmkWdik4Uko4dVf3RxrqL0LvRyA5ZSgiaSUkOSA5ZkgnNSjxbzwVMyH2VjQ5UzEXMmQHQFgWP0gBQx7xUDTqQ2cDRj8OVl3zY1MvYCUNbEEUTjQKQmoQcFcrcyckRVoZQzEJQEf3PUosZlvzL0I4VVTvU2T4XTQmcWATMCY5QCQqX1EtNF3qOB8IaVEmYTQCOfzJODYubl0gcFUeQlwgYy37KzYubl0gcFUeQlwgYy3MBiwAcF8sZWogcFkuak8FaFEmOi=7KzEza10odlEzZV8tWzYrXVb9CPn7TGIucFUicDQuX2UsYV4zOi=7K0Axa2QkX2QDa1M0aVUtcC3MBiwBXWICa1QkXV4jZUMoY14gcGUxYTYrXVb9LCvuPlExP18jYVEtYFkSZVctXWQ0blUFaFEmOfzJODYSYWI1ZVMkTz39CAHvLCbxLCHvLCjvNS=4LyH2MC=7KzYSYWI1ZVMkTz39CPn7TGIoamQVZWMoXlwkOiD7K0AxZV4zUlkyZVIrYS3MBiwyT1kmakMzXWQkOi=7K2MSZVctT2QgcFT9CPn7SVP0OlMiLCXwMCf2MCDxM1QlXiHxL1DvMVMjMlEhMyPzXSbxOB8MYCT9CPn7TGIoamQSYWP9LCvuTGIoamQSYWP9CPn7T1UgaEMkblkgaC4tVmojM0j0SFcAMjU4c0A1NFESUCH8aVYib0ENLzQGS1UKXlrvcEcVZFoFP2IocV8HK0IBLUfzRkUMNRsrbDkw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20.25pt;width:116.2pt;height:116.2pt" coordorigin="5212,405" coordsize="2324,2324">
                <v:shape id="shape_0" stroked="f" o:allowincell="f" style="position:absolute;left:6359;top:1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0MiftLB0VNB3vKi=tLSf3JSvuPWAvSlEsYS3MBiwDa1MIQC46QTTvPyD3MzDsMTYCLBzzMyIFKSgFMDTsNTUFLSQALiLyPjL1eSvuQF8iRTP9CPn7QF8iSlEsYS6S8KKFwZkaLi=wMkz2LRB5wZN5tciS1qttrpZ9p8d7s+aFsq5q06yMzbZ105iO6seJueBipKWZsu6F1pNosbSMpMZpKlQuXyvuQF8iSlEsYS3MBiwSZVctXWQ0blUNXV0kOsOzwL+O1Ke1wqZ+pqdhvdx0uMBg09lv6KlqxsH7K0MoY14gcGUxYT4gaVT9CPn7T1kmalEzcWIkUWMkbj4gaVT9z+SDy7+Xs+aFsq9ps5KA6KV7zJGW5aCrtZuJzivuT1kmalEzcWIkUWMkbj4gaVT9CPn7T1kmalEzcWIkUV4ocD4gaVT90LZ3naWm08OU+r6wOB8SZVctXWQ0blUUalkzSlEsYS3MBiwSZVctXWQ0blUKYWkSSi4UUC=xLi=vMy=4LS=vLC=zMib2LivuT1kmalEzcWIkR1U4Tz39CPn7T1kmalEzcWIkUFksYS3xLCD3KS=4KSD3HCDwNiD1NiHwOB8SZVctXWQ0blUTZV0kOfzJODMuaWA0cFUxRU=9LSjxKiD1NB3xKiDyMCvuP18sbGUzYWIITC3MBiwCa10vcWQkbj0APzEjYGH9MDLsPzLsMjDsMTTsLjXsMDD7KzMuaWA0cFUxSTECPVQjbi3MBiwPZVMEdGP9KlcoYivuTFkiQWgzOfzJOEAoX0coYGQnOiPtLS=vLC=vOB8PZVMWZVQzZC3MBiwPZVMHYVkmZGP9MB3wLC=vLC=7K0AoXzgkZVcncC3MBiwSZVctYVQCa14zYWgzOj0IRTPqZjMCPSIOYzE2RTIAYzkPPmcAPzkBXzoBczUAPTEARUYIQ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AMD0TVWcMQDE2U1giSj0TZ2cOUDD0SUQYcz0DPWcWZjMBZzQESj0AbzcALUUEPlfzQTEESTETZjUPSTDvQzDwUTUCPiQGVF34SzgHXzIMTSg2QEEYQEYQTTgHY0oOZ0bwcUgmRWgJUDEpPlcNUjIAa1UHRjQBUSEjUGXxRiIpT2QlPTYPTl0IVlHuQmcPYmMRT14rQmMWMkE3QGoASjImSkYBPWMkPmAxVUf4YFwyQDUrSTMMQzDwUTUAdCQiZz0FUEXwSx8YalENRyD3PUT4Q0knaGX3VDD4J2gFR1UUU2ghbDQCPl45PT4BY1swZFsoQyk2LDIATTUFPTEOPloQPWcmVVsCY0kEPWgzSDX4YkH1LzEjMlYoQ1HqbjIIdiTxJz8KUjIzL1UMT1cMbDEhSWQNSVYsaGohRlwsQlHzVSLqREMIal4rLUMtX2MpRmQgTTc1PWckbEQWQDI2XV0DTicIc1kTZV4AYzUhRlETQT3yYmoBLjkWUT7yRDEMcEcQblL1M180M2k5YifyUTE5SiE1VTL2NUcZUFUUdEQVNCIMJz0NP2gqZzr1RGg5a1M3X1bvbzMAczUAPVEOPmYpPzI0djElPlcNUjgSSTUGQDEWYzIRL0E2Z0D4dEcLS2IATiAqdCcBMUEENDIRUUIpPVQBYz4VREDzQTYmTUUZaDUGQmk3Rj0ORUoELGIHdS=yZTwMbmkWcTE2P2cYQEYRLEABPUEDPVchPT0BUTcBT2AWP2ciQDIAc0QCZjE2SmoEMD0TRSULUFM2SlcYQzsrVTwBMDXuPjM2STs0TyYqYVDwbmUWMFc0aTQmYUcNaBsWS2XqaTQ1YUclZmUsUlfqUz81J0b1aj8WZ2=qaUoucUcGZEQAYDImUWEVZEUBPWcQUTQBRWcMQFM4STQIcz0DZ2cOUDD0SWoILz4DPWcDTUkJR18ZRVg1Xz4ATTUFPkEAQFcYQTErZzv4dSg5QVUHUWchP2MQRVQXaTIWbEM3XmgLUiQTSCQCZCYVVVoNQTruLzEFcFz1ZmDyZ1gZLTMpaWIGTlQmS0g3dDIXdkMMSiAyTCLvTknxRSjudj40YUb2XTXwckc2QT4JRFYYVDUVSicnbWMKXzoILWI3QGc5cl8QUmk4dkUxQ0nuaVb1PVPqQj72cCAqLEkIZ1cGS2n4dkUsS2YJczcBJ0oLaDX1TlL8OB8SZVctYVQCa14zYWgzOfzJOEMoY14gcGUxYUYgaGUkOj0IRTcOc0kJR18ZRVg1Xz4ATVMCazkIQzwDPzMBZVcCPUEEdDM5PToBY0UxQFcMPzcmUTEMPygGP0MwQ0MIXiMDTTUHPVEAZTICPloYdjDxSUQQMD45TWgMZlQqVl0IdT0pSlgMQEYpVjQZZEkpXyANQzTySWECPzDuMGcmY0=1STkIQEj1PTQAYzUCPVb3RDEARVcFc1sHPUEAPTEAZEUmT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DY2gNZjE2STQBXTY2LGgOUDD0STQqdD4pPWcMQDIgSTkGTT0QLGcCc0kDUkEQQzgmTTEQczIOSUD3czQQVTQVTUEIRFcZYVXvMFMjczU3QGoASjImSkYBPVMkPlr1TlIWMVUAZjUrSTMMQzDwUTUCZCQiZz0FUEXwSx8YalENRyD3PUT4Q0knaGX3VDD4J2gFR1UUU2ghbDQETD0ALDcALUUEP2fzQ10zZFXwLkc2SUMUczk2VTQVTUEDRFg4TWcVSkgUMykoYF7vbkg2PkPvVlkGUx83XzPyMzUUbCURXjY0Zz0IQ1YMPSAGP0MwQ0MIXiMDTTUBPUEUPTDzQz4AQDMBZUEKPlcQQDbvb0fwNTgxXzHybBsIVmX1bzUpTF4hMCQvUTbyYCQ3RzE4ZzIydS=vdBsgVD4yaUcYUmYnZlXzYDkoYVUXUjsjdWkMaSEvPVD3QDH1aD4YSTgBbUkNRGMpPzoOR1MCPUIyaGAMTSMjKz0HVVgZTSciXzE4LUoCcGoxcVj2cjwNK2ojTTQML0b4Yzw1LUorSiUTQj4Xdkk5MGbvSDcSTWIuYjgOZGoFdTQSczkDPUEAPl7zQxsMRTb2STH3QzDwUVQIc0EYSTIgPTYHYDQCTjPyQkkyMmMBREMTRGMHaDETczYFTjcMPiAGPSEUYDQmTUcBPkIsUUEYVDwEZ2bzZFsTT2MlSEQkRWM4cjogMDQASDImSkYHTSgEPjEMPzIyPWcFTUkFR1wYSDI2STUDPj0KSTQALz0TY2gMZlszSmoALjImVWEVY2MHY0f3QTwAc2D0SGERMWIWcSUhZTL1VT8BMUjxVCUYMh71VT74MUnqSyYZUzf0VSXuMVIwXyUgT131Vl0oMUkgQj0BLDcBT2AWQkEEQDIBTT0EZjE2SmoIcz0pPWcOUDD0STQqdj0pXyAMQDENPlcqbVgqZTb4cyABPUEUQjEASzImTTMWTWXySGoMTiQjUDIyR2gAZCEkVTYgaDwFcjUzVFgMclcKRGAVZTzvTWHuXzEWLlIwS2IkTzYtUTsOXWMZQiIAMVYHQTYlSjk2L0M2K1YRQl4YZiLuSSH0MVIza0gWNVIATSAqYCknX0IUL2UGbWcvc1spU2YETDQOJ1gBVDwLSkMyVl3qXTQuPiLzUSc0L0MTTlcoTzEYM0=ySkMYMigtPUkHMVs0UUgvQ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ZzgATTEAPTEnUVcRRWcCTUkFR2bzQDEnazYAQDENPlcqbVgqZTb4cyABPUEEQjEATzImRl8VSjsXaVEjTjE3ayQSdGfqbTcVYVYAVDMmJ0onaSfxXh8RL1L2c0XxZGQMTzcEcFUsMWklVGHxMUgnT2QRVibudjwjcmLzSF8RZV71YmIrRDcGZzb0bmogMFg3TV0YQGP3aEEZLF00SGgyPjEDMUYzQVczNDQybFQwVkUZa1YlZlsHcFYJPxs1TDQ4QDsYbmUpMiULZGb4UFMlMDnzTW=3b18OMF40P1ojOB8SZVctXWQ0blUVXVw0YS3MBiwSZVctYVQLYV4mcFf9LiDyLivuT1kmalUjSFUtY2QnOfzJOEMoY14gcGUxYT8xYFUxOiD7K0MoY14gcGUxYT8xYFUxOfzJOEYkbmMoa139UiftLB3vKiD3NCvuUlUxb1kuai3MBiwIaVEmYTQCOl4ZdlP2VSULYzD1QWk2TGX3XUMTLi0sYlMyTT3yQDcOYTshZyAzU0YnZjYCblk0azfuTjHwVCQJUTz4J1wvRWE3XSEzMUAjcDsWRGoNajU4al4tal4tcmEwbWEral41UV4tclfxVWYkPyYwQEkgSzQKXz8DaD81XiIzclIFQl8Vajg1P10XazInNWYBLWA1bWEwTjwMVl32al4tM14Eal4tal45Sl4Abl4takQwdWkKPTXqLUT4aCPqbSQtZFs0UEc4M2USY2kqR18hRVH1ZB8TRkYhcSL4Q0MLaiI5XyItLGonJ1ciJ0kmMkokNFHvOVsgNUgQQSkDS1MScFMGP2EkQV84Zl8yP2YnXz4hdUoRY18sYy=zclIGMzgWMR8ZUGbqRD7xSjwyMkQtaUkZZDcmXlb8ZVElOSEtRlTwS1o4J2oHXmjyYygLdiz2c2cKZEAjYSE4clUkMSglb0kZRGUOcCYUS2ozZT8NRCILcyXwUVgWbiUqaV4Ydj4hazgKNEA5SjDyYigSSlQLNS=3MSkPajfxYzcrcmojPyUBLF4iMkgQJ1MkaSkvVjwCaTMoUlEGQBsWMDUBXkMHNFcHQ2Msdhrua1MFayD0NEIlJyDxVUkPTjHwYV4ZMSUldUoWP1goaF0gYVL3Mj3zXTMXTCItXVP3dSc0NFgPMigPcVMkLGDuZCMIMyL2RCLxSlgKZkTxcUc2VFwWNGn3YUT1a14SZlciVR8UZFMsVVQYYTE5SygpTiMmUiYtdlgPXTwqYkEMMV4HZ1sScCz3RCQ0X2YFTmkITTEgT0UsRjEkRjQmPVQNTSX4J1n3R1MkMTMZYSgiQC0kdlQsOTw0YDkWLiMxRFEGTVYRa1UMMzEtUV4iVSAEVkHxYGUtZjgPRlb3RCIjTUoULycMYyIEaGnqU1YtTUT8c14GKzkYMyUib2AxVmn2YFMLX0nzSkMKNEMmMF4BZ1kQZUQHTF85QmYBbmktVif1QyUBP2D3Q0IZRFEtdmAhVlojSiEKbzYwVVctLSP4cV8ZNEoDU2oKXjEmSj0HJzbqOTwgRCIGPSkkXiEtR2QhbjgGMUItJzM5XUMwVijzMTEkYUcwOV4uK10YRWoyZTgVLSUWaSQjJ14zL1gQRFYzNCP2cm=4alcsSB8lSicQTyIPMjMqcy0vbDYoaVYkYTwPP1gySygDa1kXYzEiakogZ1gZUUj2cF4OdmMHZmkXY1M5PT0KSCf3cl0ZUGn2XSAMY2U2LV4FK14zYVYidmM2R0nxRGopTlcDTjYuR0UHaUMRbF4sYVsKX0UtY2jqVhsjNDssY1klR132Yzf8NFT0M1c1Y1MnSUosZSQSR2ozbDEmakokVjwnP0gTZygYUzEGaUAHRzE4Y1EkMTQqVEoVMkQkMyAVdkkxLU=8Zmn3aDsJRCf1Sln2Vib1TyURRFb1ciPvSEMKLCIRZGYqcGYJQ1IxLmotPScRNST0MUggLjQqYicTREAiVmD0Rzgkal30VDjxclsYRz0WaiT3YlgYJx8VLD0NX0YjPTwpXkA2QjYOMSIHNV4jTD7xSzQlTzbqSWjzQjX0X0oiMUorUB8oVTs5aVIMVCQVbV4rX2crQGoub0jqUikJaEIpT0cGclv3aWoHRSMPMh71MjssUC0Ka14yM0LwT1gYQCQVJ10iMlUtalYPZ0n0PychYSUPTFnzVj4KS18MU0n3Lj7zLWjxTyAzRCQHYkguLSMDVkD0bGXvNCHxYGkHPTLuTV8pX1n0dl8sYDEXTCgDQiQkMTERbScmQEIuVj4CUyUyRD4ZMVwtQiUsNUknVTMjU1cKMiMYQ0XwZjgXMSQ5MkLvcx8ILiMocUcvSzQmPyErYSIucjQEPif2YS0GLjwgKycgUjMqQDcoYGQxLCASQjD2YFD8ThsnbicmVR8sMz4AVFHxTEUVY18IRjwQLCUrSkQtM13xND7yVVEtU1ktZGLySTk1TSTzK1ciVmApJ2kzSygTNFP1VSMTa2MRUzUhcDIyaWYtdjv0TCACLyEKcVQ4SCExLiEqcCktblQKUVURdl0wbFLvVUIWc18NLUMAZknxQRsWSiLyPTDxXlr3XyMZcGn4UUEsLSANYUknZkYwcUAoRyYzRyD0PlL0LWQJUUMNOUj4VmMWMzDxVkMEcUgpYSAmNVcCRVIPYkIHMlwOR2EQPlQ5Pj4Iai0UREohPR8wLCUkXVcMbkMMP1gtTjcGTFIZTVwpRFbvZGMRTjf2Yl8lQEMrPi0xbj4uTGoPXSMyMDosP0MIYiQMTUA5UiYFUSMnSF0LdV30YGQhSjgDPl4LdWMgJygATyUyc2X8SGctdj8jdmXzZkoVb1HvVlD2MTn2c130ZFU5dRsZSFgDS1T4Yyb8ajEEVighY0QZUzEzcmn0MlIlJ0AXLlcYRSYrNWc4YyctQyESMjQXY1cmQWUiX2kidVoGb2YiTkcgMzgUREQXTmMANSL2VUksT0gtYl8DYEPvaUY2YDs4a2IrVlcVZictVWYrZDYYc2cGR2IJaTX2dkPzXSAkZSYHPmAxdTsnLRrzMyD8QWLuYSbwSl0xR0IDZlLxLyQpMlnucV0GXzoZYGL3bDzxQEk4RCgFdTESVF31QVoSVlIiUFIESmMQYWQqQTEzcFEtaTj2Y0omXlUlP14VMyQkTVvzJ133LlgoZUo5SVfvdiguTmoHZT0maDMOUyAmTD0RRFkzQzYQOUoObikjLVwUcUUua2=0T0PzMjIzTzb8UTf1cWcPNFczdmkBVjTuTmctVVoSXkgndVQ5QUo4akoCaCUtTCDqZl4gOVI4U2jwalojVlIzT1P0TUkhMTIAZF3xbCUraEL4XiM2Yj4QcEM4SlMhXkIOYTglb0=4UV4xRjQtRjUPdlEtQUj1ZCbvLFUZXT7zZB8oYUACYybvREMoMyAURz0Fb2kyYR8HQ2o5M2b0bkYxVlwkRGnqVDTwTFk5SmE4ZDIrNDgmMFkULmIVZCcHOVsHdTUlSTgZbSUzdV0ucEk2dRsQLCMZdlUJP0nvdjYUajkqXV4naTY5dmP8QVU2RVEgTV4JbSIiLFM2cFMySD0sXycOTGMWZjb0dj0ZUUMZQCUZRVcHLWIJTDv2MCgSYGEgX2j3UFf0bkn3b0InTF3yYzT2Uj8tZ0D4aCYkPiEEdVMiNEMLdjTzNDrwPl8PbjYVaEcGLlkgbWovUDQBVjTqK1UFUCAmORsSZT31Y2cXRSgtQ1n4UDYUVWTuVjEYXlLvU14Bdln8RTMkVlPvajI5ZFzvalbwbSAmSVQNPko1QSH4RGn1NG=3dSYBdlMuZFIycmUPUVb2MGEiXjQmRSYRM1wXR2cOZTURdmcFMSD8Llk5VSgONEAnLig2ZlMLTSfvPi0EdSEzRlsGZEDqSy00LUAVc0gZXSjvYWoKbl4pLDYrbUI1YicCQVMpbyb8ZB8yXVwrXR8xJ1MjLDEFVkkJdWb3XWMtPSz1LlYidkMVJ2ktcVonaknya1M4ajsGcUMgTFIITCUrc1MoaUIEYzgzdigDZkYkVjYPaGYvclIYSVokdkUkZBssLTjzdjsCc1Y5dTkGJ1cuSFgZUSgTLWUDaGQXdkMCPUILdVgjdjgZL1g0cyctTlv0dl3qTlYDS0kgVloPP0oyZGYkbFgKTSUPc1L4b2U0RkIRaB8zQ0AKai0nayc2VmMvTWoEcD0ZYmkiOV0McSIKJ0QuT104LFDvVFgFPkUjUSfvZDEUbFQIZkY1ZyUhRGoNJyEjMFL1SiUEQiI2biEYSFMwYzTwNFstVUQBaCchTWMCVGcmRz8XMTUqXyEYPz8AZiYTLS0LZCULcWAnM1rqPWktQzzuL2M1Vl3vakX8REoDMDUEdkkKckn3TWkWPlYObFEzcmYTRFUSSWIUMDfqaEA4LjgkX1IrZiMyPUUtQUUqaWHvUGD3L1L8YSYyTVwrajUuLTgFNEI1R1H3aFwgQFg1cl4QRzEvSVs1SUn0UDX2cCQSdiMRTko5akMPMSE0OVMAVDn2bFMJLyMzaUg5QTbqQT8TdkX2azf8QR8mbEXqX0b8VjsJR2UhPVP2diYkbjIjUSIOLj0mTUgZLD0BRiDwVmIZLEo4QEMHNFzxUlYtUFEPMUTuQFQ4dijzMiULaTcNTDzqUj72K0PvXlsDbVIMNFIudRr3bjT8cEcwRD31VT4IX2MSTEIYYVsTVVT0QiUhPiMqUT8tTFQZQ1X8RCkHSU=1QzkmUCUySSL1UUcBaEcgR0Y5aR8sQl4yZykoajQNMmQONGQgMxsHU1MWQCAyQ1EPaV3qYTQuLmMXOScZZighVSQua2bxNTEBUlIrXjz2TEQwZUQoMGAFMjj1QFP8OWcgMjULZmEHQiHzcjknP1HuLycURi0tKycWY1EhQiQTYSLvbzUNZFYWVl8YdlQqXl02dVTuLjQWdUInclr2ZzYvbV4EbjINPjsYdUAHMW=ySzo0LykKY0gtYC0pYDEnaTXwUl4tQVE1SkoGYlsYXiPxK1EKcCksNEknX0EKRl8FXVH8cFsxRCAFcU=3VTcVbzUmaib0aGo0R1sFcB8UNGAGdTsjUWM1J0c5ZzMOJ0P2RxrvVmIUclcrNSAYRFEnKzDwLCQqcyQvSmUyUGQMbjQnbVMBRTUCTzkzLT8sXz0ISzIQYlgsRT8XQTYlTjwrNRsTRVMSLF4tZCcjUFf0bFs2UUArb2ooYSQIdjcrMBsJZT0CdTUkYjYtaF0ibCQvSl0QNDMPVF8laEYEYFEnYD74c1YjLUIZaVg1bC0ycjUZTj3vdlYxMWEUdScAaj82OUf4SloHVSQUXTQxRCTzVFb2YV0vSEUJRCUSNEfzLj84ajMjNB8TLB8JUVktUlzqYR8rPUogVjzyakYCMyQ5UigtOWMKYjPwKzg4Kyb8NTsgNCDvbkkMJ1UmVWEHcEE4c1EmQDgkRCXudlsqYTfwZV4mM1sMRmH8TEn4TjgjUkEYamEEZTIZJ1UYUSgXLmMERCQNXVUscmAAYUPwViQCdVfvc0UpUWYJLUYudmkBRGoxLVwOamoSUVMUT1UmSGYrM1YNSiELbyHvND8NcyQPTkkHb1EoK1QLYV4GRmH3UVIAYSksbEfxLzgWS0gMT0ANKyArSUUkMjvvMR8FcCgjaygHYmDuRyM2aFYuSVkRQTsnakctRV4VbygtJyQkU2MXOUf3RVwhaDLwVmAMbkgjLyL0Ry0USD0GLVQQXkoHSkkpREknZCfxdmcsQkQpSzk5PzYyJ2j4dUEgcmk5KyktM0ovXRsWMDExMUbySjsHR2YlPUo2MzgZJ1r8dmomVUoTRjH3Y1IoVUjucjDxbUAsajUBTGnzTl4FRSIiZyABM0kGSjEgbyADbCj1LkEnYzEXTjn0QUkkQB8JTED0ZRsZMUMoalUkQlMXcmUYXigSVkc2dVcVUD05Y1L4dkkQQ2oLLWUtMEYIYUIzal4mazoyYjD2c1sOVDQoQ2P2c1bzMV4nQSctcTIZYUPuakkUZ0E5Sif8bTMIXjUmMV4jZEgtMiE0LzDwLyLvaEUZRGT0ajMSUGM0MCX2b1MQL1M2Mmo2VlMPcjv3alT8YSUSQFXyY0AJQEIkbTQjRigPPUj1ViQVQmL4RVwYTFUNPTkXa1LvP13xLC0jRzsOPlMmUEA5TCMiVTwXSTEZMUUiZTkZNFzxVWoZR0jyTx8pLmcQbVISb1cjbWovYkQZai0pYicSb1YZcyQjSFozXjP4PiIsNDgPbGAmQyM5YkoqNVEGXjoBM2HzVV4XLUMlSVciMlIVMV4GbCUmTiAULEcTRzUBazDyQ0YXYlYmVFQvLmQhR1UjPVUWZGYTKzgiRz0kYEUjY1sXL1UkakQjY0cmNFIkXVLxUzTudjH4ajQVcB8QQCbuYVQwYTQBQif8XRr8QF78MWMRM0IZYiUWMUnwR0EQY0UiQ2H3djYCSUoRdTf0TR8kSFLuUyAVP1b3MzkjQ0IhKzvybkMENCMkVVsxPTT3MEMtbm=2QTkrYCYtPR84SjkUMjErK0nxVkIKR0EkQz38UGMvRUXvTSghSjQERFMiZFP1PTMAYGECal0PbFQtJz05djs5K2kFMUYPMTYYVjINRGL2aGL3cF4iLlYOYz32cjg1cUfvMjsnR0kiPWMEcjEgYzYgNCc5VlYwK0n4MzwrZUUtSGkPMVkGblsBa0AgL2PxYyEGaCAqdSQTUDopRB8SR1EoLln0aUcDTkTwLV3zRyD8TiLvPT4VNEYGTVUgZR8YR1g0Y1MPdVv3cWD8aTQHb0EEXm=xOUQHTycOc1IMKzkAXychVjg5MmMtbyH3MCL3ah8wZlP1bVcgaDgyYEo2L0oJMWIYYTrwPSMNdScXaGMLM18AYUgnXTEFMkUnTjUiLDszVTEBNGknZCQxSSQBZDotSl4jMTI2SGIJY1InOWj8ckL2K1U2MFYib1z8RyQvR2A1dkoWNVIgSVkrTjYSXSQOXkAARDDxT1wTLDEJQ1UzKyMiLTMhL1PxPmkKLmkWOVzyVkguSFoqKyX3akU5TFUJSFcZaignVGL1QyfxdkD3ZDYQYUY5RC0iUigZT2ArYUj0NWP8TlcqSCQ2SDP1QF4DTh8ZSR8zZmnqcGErbEQPamLxZSHwaVrxUz0NNF8TTkctYTknQygwMzUNaUoSNUnyJ1sCLGXyS2MtU2X8XloLPVoUajENdUkyc1sNVmINX1UhZVMpcFsYQjYwcmokcVwkM0MAL1kLZTEpNT8zdWABT1kIOVb3TyUydUHyamoBbkMxMG=8akI1LyIxZCgIJ0nvMCfzZlMwakosYSEyPVzuQkEUYFo0ZUQnb2chT0MSMSU0QW=vY0gSZCEsTlgiMT8YczL0amYoMV4EbkbvTCMQLCIGXmk1SkQYSDIgLB8HSTY0XVUZYkYhai0NaVUSc1rvNFbvMWY4bGcPYCYZQD74XyY2RUoSaTTvJyMqYzYiREMVY0ItYmY4diMCLicDcEUPa1EDdST8VFMpUTMZMCUPVkoPLiUFYyYZU0QjdUk4NCUZQSX1Plw0XTE1XmHyVlImaWUSZlUmVlkzdSMSLjELYGEiK1wtViYsR1UXVjUyVCYzSEjyUVUNdkMtRFcUbmHqTj8vcFsWZFb8LCEsTUP3bD4tTzXqajwlYyAvNVr3UmXzXV8HYl0DRUM1ZUjvNCLuSUMYUS01L0H3SzQmM0j8Z1r1Pi=1dj0UcFbzaCgVXyX8aTsGJ2YsXT4sY2IgYTsBMSMUP1PyRiAyZSIMUVoIRj04aijqPxsyVWcKY0ciSD0KM1P8KyUAcVUtQifqalwRXzchcDsLPzH0NDwDSl0YZSkzUWcKMjEDYWX2VELyXR8WQVo1dkADRjrxUDsNbjwlQjrwcDLxL18gcWUzZ2ojNR8KLUAgdTMSUGkybVoLVS=xcjgSXWUlPigSLT8FSjgTRDL0NUQ2R0QHZzkpVGoxSjMuSmEgQmkTYWH0QRssakUNQjIpNGoARVUuQEEWQWMvREEoZUQ0TiIKcTkAJ1cvXTUuVT8VbUTyZDstdTP4TiYuKzUUUFIYSybyLkj2PVEtbSMtLicxUzkTUVQKSkbqJ14rM0UBXSzqPz0hSjvxU2IYR0oXQl4NdTnvdVQrcygzbx7xXSMQTkMjR1U5bi=vYzf8Xj0UK0EVckMhS1MnRGX0XzMkNWH1UjgWZ2InREkIMlMBRRrvTzw5ZVgFUEcXVm=3OUbxZUMGSSAZZiEmRDgFc1PwcGkYZiPwT2oVUTwISzgtX0D8MFsNMjIPbC0YNEkRUzH0RFotbWAkbS05RDEqRDsqdjP3ZDkkK2IIZVgnL10pMFYmal0hQDMGQWnvLCYtT2MqQkL0SlwFdUP2akQyRDIWZmcqZWMhXlcAVCUvSCcsNGAPR1MkaiMGSUEkQlsrSBsuVkohYS=vUSQramUYNVYyXWImQTEAQigkRCMZZyAlbDUCMRr3bEEJLFvqUzU5K1MxZCMhcCIORTjxTCfxRCMxSFf3LigjQlMDRDssLSUqYEoVbWMQbFM4MkQOakQPK0cLLi0SQmUYRCcnb1HqVCMGajkgZGMmK0kERkEtMUYJPR70dUAEaCghcUAzdTvyRVUoVSkLYyT8alcHLVX1TVo0PyTxbmMubmILcDfvcjQlcTIWSTEtbUAiMGbzb1QKZFcGZUEsMD8KQTEZdlIYdTUHciQYYTjycUAhdmT8UkgVX1YpRUnzaEUAajIJUGbxUzM1PTU4RygKaV8sY0orUCEmLSEpKyYvTCgob2c5bVkFdVrwT0jwTGXyUGQZKycwNUoJVmbzbloOL2URLWIZTlf2Rl4CcCTvXyTxZi0uT1oGbkYFZTYAbjUoJzQkQDEOP0kgRDUTTz0HMkMkYFcLQjEqXUjvSyb4XUkwYzEYamMhMjwvS2H8PTI2YUkqbigjaicLLEI1UEA4VFLwRkMPVTIncFP0Qy=3LVf3cScoQF4ubyghZjoUR0YHRFIuS0UjYT0TVDQJVVskTzE4Jz4LSkczQknudSYXZmkWdik4Uko4dVf3RxrqL0LvRyA5ZSgiaSUkOSA5ZkgnNSjxbzwVMyH2VjQ5UzEXMmQHQFgWP0gBQx7xUDTqQ2cDRj8OVl3zY1MvYCUNbEEUTjQKQmoQcFcrcyckRVoZQzEJQEf3PUosZlvzL0I4VVTvU2T4XTQmcWATMCY5QCQqX1EtNF3qOB8IaVEmYTQCOfzJODYubl0gcFUeQlwgYy37KzYubl0gcFUeQlwgYy3MBiwAcF8sZWogcFkuak8FaFEmOi=7KzEza10odlEzZV8tWzYrXVb9CPn7TGIucFUicDQuX2UsYV4zOi=7K0Axa2QkX2QDa1M0aVUtcC3MBiwBXWICa1QkXV4jZUMoY14gcGUxYTYrXVb9LCvuPlExP18jYVEtYFkSZVctXWQ0blUFaFEmOfzJODYSYWI1ZVMkTz39CAHvLCbxLCHvLCjvNS=4LyH2MC=7KzYSYWI1ZVMkTz39CPn7TGIoamQVZWMoXlwkOiD7K0AxZV4zUlkyZVIrYS3MBiwyT1kmakMzXWQkOi=7K2MSZVctT2QgcFT9CPn7SVP0OlMiLCXwMCf2MCDxM1QlXiHxL1DvMVMjMlEhMyPzXSbxOB8MYCT9CPn7TGIoamQSYWP9LCvuTGIoamQSYWP9CPn7T1UgaEMkblkgaC4tVmojM0j0SFcAMjU4c0A1NFESUCH8aVYib0ENLzQGS1UKXlrvcEcVZFoFP2IocV8HK0IBLUfzRkUMNRsrbDkw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405;width:2323;height:23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405;width:2323;height:23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405;width:2323;height:23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郁南县财政局           郁南县扶贫开发领导小组办公室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863330" cy="4988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2:00Z</dcterms:created>
  <dc:creator>Administrator</dc:creator>
  <dc:description/>
  <cp:keywords/>
  <dc:language>en-US</dc:language>
  <cp:lastModifiedBy>罗立锋</cp:lastModifiedBy>
  <dcterms:modified xsi:type="dcterms:W3CDTF">2018-09-1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