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1365"/>
      </w:tblGrid>
      <w:tr>
        <w:trPr>
          <w:trHeight w:val="1112" w:hRule="atLeast"/>
        </w:trPr>
        <w:tc>
          <w:tcPr>
            <w:tcW w:w="77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pacing w:val="-40"/>
                <w:sz w:val="60"/>
                <w:szCs w:val="60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64"/>
                <w:sz w:val="40"/>
                <w:szCs w:val="40"/>
              </w:rPr>
              <w:t>郁南县扶贫开发领导小组办公室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60"/>
                <w:szCs w:val="6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60"/>
                <w:szCs w:val="60"/>
              </w:rPr>
              <w:t>文件</w:t>
            </w:r>
          </w:p>
        </w:tc>
      </w:tr>
      <w:tr>
        <w:trPr>
          <w:trHeight w:val="1094" w:hRule="atLeast"/>
        </w:trPr>
        <w:tc>
          <w:tcPr>
            <w:tcW w:w="7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300"/>
                <w:sz w:val="60"/>
                <w:szCs w:val="60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370"/>
                <w:sz w:val="60"/>
                <w:szCs w:val="60"/>
              </w:rPr>
              <w:t>郁南县财政</w:t>
            </w:r>
            <w:r>
              <w:rPr>
                <w:rFonts w:ascii="宋体;SimSun" w:hAnsi="宋体;SimSun" w:cs="宋体;SimSun"/>
                <w:b/>
                <w:color w:val="FF0000"/>
                <w:sz w:val="60"/>
                <w:szCs w:val="60"/>
              </w:rPr>
              <w:t>局</w:t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pacing w:val="3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3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郁扶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0.95pt,3.9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郁南县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精准扶贫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资金使用管理办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修订版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新时期精准扶贫精准脱贫工作，加强对精准扶贫资金的使用管理，根据财政部《关于印发《中央财政专项扶贫资金管理办法》的通知》（财农</w:t>
      </w:r>
      <w:r>
        <w:rPr>
          <w:rFonts w:eastAsia="仿宋_GB2312" w:ascii="仿宋_GB2312" w:hAnsi="仿宋_GB2312"/>
          <w:sz w:val="32"/>
          <w:szCs w:val="32"/>
        </w:rPr>
        <w:t>[2017]8</w:t>
      </w:r>
      <w:r>
        <w:rPr>
          <w:rFonts w:ascii="仿宋_GB2312" w:hAnsi="仿宋_GB2312" w:eastAsia="仿宋_GB2312"/>
          <w:sz w:val="32"/>
          <w:szCs w:val="32"/>
        </w:rPr>
        <w:t>号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中共广东省委 广东省人民政府关于新时期精准扶贫精准脱贫三年攻坚的实施意见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粤发</w:t>
      </w:r>
      <w:r>
        <w:rPr>
          <w:rFonts w:ascii="宋体;SimSun" w:hAnsi="宋体;SimSun" w:cs="宋体;SimSun"/>
          <w:color w:val="000000"/>
          <w:sz w:val="32"/>
          <w:szCs w:val="32"/>
        </w:rPr>
        <w:t>〔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《关于印发《广东省精准扶贫开发资金筹集使用监管办法》的通知》（粤财农</w:t>
      </w:r>
      <w:r>
        <w:rPr>
          <w:rFonts w:eastAsia="仿宋_GB2312" w:ascii="仿宋_GB2312" w:hAnsi="仿宋_GB2312"/>
          <w:color w:val="000000"/>
          <w:sz w:val="32"/>
          <w:szCs w:val="32"/>
        </w:rPr>
        <w:t>[2016]166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关于印发《关于我省财政支持精准扶贫精准脱贫三年攻坚的资金筹措方案》的通知》（粤财农</w:t>
      </w:r>
      <w:r>
        <w:rPr>
          <w:rFonts w:eastAsia="仿宋_GB2312" w:ascii="仿宋_GB2312" w:hAnsi="仿宋_GB2312"/>
          <w:color w:val="000000"/>
          <w:sz w:val="32"/>
          <w:szCs w:val="32"/>
        </w:rPr>
        <w:t>[2016]216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广东省财政支农专项资金报帐制实施办法》（粤财农</w:t>
      </w:r>
      <w:r>
        <w:rPr>
          <w:rFonts w:eastAsia="仿宋_GB2312" w:ascii="仿宋_GB2312" w:hAnsi="仿宋_GB2312"/>
          <w:color w:val="000000"/>
          <w:sz w:val="32"/>
          <w:szCs w:val="32"/>
        </w:rPr>
        <w:t>[2005]117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关于配合推进扶贫资金动态监控有关工作的通知》（粤财库</w:t>
      </w:r>
      <w:r>
        <w:rPr>
          <w:rFonts w:eastAsia="仿宋_GB2312" w:ascii="仿宋_GB2312" w:hAnsi="仿宋_GB2312"/>
          <w:color w:val="000000"/>
          <w:sz w:val="32"/>
          <w:szCs w:val="32"/>
        </w:rPr>
        <w:t>[2018]18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中共云浮市委 云浮市人民政府关于新时期精准扶贫精准脱贫三年攻坚的实施意见》（云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精神</w:t>
      </w:r>
      <w:r>
        <w:rPr>
          <w:rFonts w:ascii="仿宋_GB2312" w:hAnsi="仿宋_GB2312" w:eastAsia="仿宋_GB2312"/>
          <w:sz w:val="32"/>
          <w:szCs w:val="32"/>
        </w:rPr>
        <w:t>，结合我县实际情况，制定本办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资金使用范围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由省、市、县按照比例分担的财政专项扶贫资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用于支持扶贫开发帮扶对象发展生产；支持扶贫开发帮扶对象提高技能和实现就业；为扶贫开发帮扶对象提供金融支持；建立资产收益扶贫机制（农业、林业、养殖、光伏、水电、乡村旅游等）；围绕改善农村贫困地区基本生产生活条件支持微小型建设项目（金额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不得用于以下用途：行政事业单位基本支出；各项奖金、津贴和福利补助；弥补企业亏损；修缮楼、堂、馆、所以及建造职工住宅；弥补预算支出缺口和偿还债务；大中型基本建设项目；交通工具及通讯设备；城市基础建设和城市扶贫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按规定整合用于扶贫开发的其他资金（含帮扶单位自筹资金、社会募集资金、行业部门资金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帮扶贫困户增收脱贫。</w:t>
      </w:r>
      <w:r>
        <w:rPr>
          <w:rFonts w:ascii="仿宋_GB2312" w:hAnsi="仿宋_GB2312" w:eastAsia="仿宋_GB2312"/>
          <w:sz w:val="32"/>
          <w:szCs w:val="32"/>
        </w:rPr>
        <w:t>包括扶持贫困农户发展种养生产；开展劳动力技能培训和转移就业；解决贫困户就医难和子女上学难等问题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帮扶建立产业扶贫长效机制。</w:t>
      </w:r>
      <w:r>
        <w:rPr>
          <w:rFonts w:ascii="仿宋_GB2312" w:hAnsi="仿宋_GB2312" w:eastAsia="仿宋_GB2312"/>
          <w:sz w:val="32"/>
          <w:szCs w:val="32"/>
        </w:rPr>
        <w:t>扶持现代高效农业示范基地、电商扶贫平台示范点、旅游扶贫示范村、光伏扶贫示范村等各类产业扶贫示范点建设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帮扶基础设施建设。</w:t>
      </w:r>
      <w:r>
        <w:rPr>
          <w:rFonts w:ascii="仿宋_GB2312" w:hAnsi="仿宋_GB2312" w:eastAsia="仿宋_GB2312"/>
          <w:sz w:val="32"/>
          <w:szCs w:val="32"/>
        </w:rPr>
        <w:t>安全饮水工程、住房改造、信息网络、村道硬底化、农田水利以及教育、文体、卫生、改造村委办公等基础设施建设，改善贫困村、贫困户生产生活条件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帮扶发展民生保障事业。</w:t>
      </w:r>
      <w:r>
        <w:rPr>
          <w:rFonts w:ascii="仿宋_GB2312" w:hAnsi="仿宋_GB2312" w:eastAsia="仿宋_GB2312"/>
          <w:sz w:val="32"/>
          <w:szCs w:val="32"/>
        </w:rPr>
        <w:t>帮扶贫困家庭参加医疗保险及新型农村社会养老保险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申报核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村委会会同帮扶单位驻村工作组为扶贫资金的申报主体。申报主体制订切实可行的帮扶项目方案和资金使用计划，同时提交《郁南县精准扶贫财政专项资金申请表》，</w:t>
      </w:r>
      <w:r>
        <w:rPr>
          <w:rFonts w:ascii="仿宋_GB2312" w:hAnsi="仿宋_GB2312" w:eastAsia="仿宋_GB2312"/>
          <w:color w:val="000000"/>
          <w:sz w:val="32"/>
          <w:szCs w:val="32"/>
        </w:rPr>
        <w:t>报所在镇驻镇工作组（镇政府）加具意见后，报县扶贫办。</w:t>
      </w:r>
      <w:r>
        <w:rPr>
          <w:rFonts w:ascii="仿宋_GB2312" w:hAnsi="仿宋_GB2312" w:eastAsia="仿宋_GB2312"/>
          <w:sz w:val="32"/>
          <w:szCs w:val="32"/>
        </w:rPr>
        <w:t>经县扶贫办、财政局审核确定后，由</w:t>
      </w:r>
      <w:r>
        <w:rPr>
          <w:rFonts w:ascii="仿宋_GB2312" w:hAnsi="仿宋_GB2312" w:eastAsia="仿宋_GB2312"/>
          <w:color w:val="000000"/>
          <w:sz w:val="32"/>
          <w:szCs w:val="32"/>
        </w:rPr>
        <w:t>县财政部门核拨扶贫专</w:t>
      </w:r>
      <w:r>
        <w:rPr>
          <w:rFonts w:ascii="仿宋_GB2312" w:hAnsi="仿宋_GB2312" w:eastAsia="仿宋_GB2312"/>
          <w:sz w:val="32"/>
          <w:szCs w:val="32"/>
        </w:rPr>
        <w:t>项资金</w:t>
      </w:r>
      <w:r>
        <w:rPr>
          <w:rFonts w:ascii="仿宋_GB2312" w:hAnsi="仿宋_GB2312" w:eastAsia="仿宋_GB2312"/>
          <w:color w:val="000000"/>
          <w:sz w:val="32"/>
          <w:szCs w:val="32"/>
        </w:rPr>
        <w:t>到镇财政所代管资金专户，镇财政所根据</w:t>
      </w:r>
      <w:r>
        <w:rPr>
          <w:rFonts w:ascii="仿宋_GB2312" w:hAnsi="仿宋_GB2312" w:eastAsia="仿宋_GB2312"/>
          <w:sz w:val="32"/>
          <w:szCs w:val="32"/>
        </w:rPr>
        <w:t>《郁南县精准扶贫财政专项资金申请表》和所附有关资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有关资料详见《郁南县精准扶贫资金管理办法实施细则》“八、精准扶贫资金财政报账”内容）将扶贫资金直接拨付到具体项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组织实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扶贫资金项目由县扶贫办为项目主管单位，负责对资金使用的监管。所在镇政府负责做好项目实施的组织协调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驻村帮扶工作队（组）和被帮扶村委会为项目实施单位，负责对项目的申报和实施。基础设施建设类项目需要施工方承建的，具体由被帮扶村所在镇政府按县主管部门规定程序办理。用于贫困户增收的生产性实物扶持类项目由驻村帮扶工作队（组）和被帮扶村委会负责将实物直接发放到贫困户，</w:t>
      </w:r>
      <w:r>
        <w:rPr>
          <w:rFonts w:ascii="仿宋_GB2312" w:hAnsi="仿宋_GB2312" w:eastAsia="仿宋_GB2312"/>
          <w:sz w:val="32"/>
          <w:szCs w:val="32"/>
        </w:rPr>
        <w:t>由贫困户签名确认，并予以公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专项资金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扶贫资金按省财政厅《广东省精准扶贫开发资金筹集使用监管办法》（粤财农</w:t>
      </w:r>
      <w:r>
        <w:rPr>
          <w:rFonts w:eastAsia="仿宋_GB2312" w:ascii="仿宋_GB2312" w:hAnsi="仿宋_GB2312"/>
          <w:color w:val="000000"/>
          <w:sz w:val="32"/>
          <w:szCs w:val="32"/>
        </w:rPr>
        <w:t>[2016]166</w:t>
      </w:r>
      <w:r>
        <w:rPr>
          <w:rFonts w:ascii="仿宋_GB2312" w:hAnsi="仿宋_GB2312" w:eastAsia="仿宋_GB2312"/>
          <w:color w:val="000000"/>
          <w:sz w:val="32"/>
          <w:szCs w:val="32"/>
        </w:rPr>
        <w:t>号）有关规定实行财政报账制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本办法的精准扶贫资金根据村财镇管原则，由镇财政所根据财政资金管理有关规定、会计制度对精准扶贫资金做好帐务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扶贫资金实行项目、资金使用公示制和绩效评价制度，充分尊重民意，接受群众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县、镇扶贫部门和县、镇财政部门</w:t>
      </w:r>
      <w:r>
        <w:rPr>
          <w:rFonts w:ascii="仿宋_GB2312" w:hAnsi="仿宋_GB2312" w:eastAsia="仿宋_GB2312"/>
          <w:sz w:val="32"/>
          <w:szCs w:val="32"/>
        </w:rPr>
        <w:t>要加强对扶贫资金的监督管理，定期或不定期对资金使用情况和使用效益进行检查和审计，确保资金安全、有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本《办法》在执行过程中如有不尽之处，由县扶贫办和县财政局负责解释，并加以完善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六）本办法从发文之日起生效，原《郁南县精准扶贫资金使用管理办法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》（</w:t>
      </w:r>
      <w:r>
        <w:rPr>
          <w:rFonts w:ascii="仿宋_GB2312" w:hAnsi="仿宋_GB2312" w:eastAsia="仿宋_GB2312"/>
          <w:color w:val="000000"/>
          <w:sz w:val="32"/>
          <w:szCs w:val="32"/>
        </w:rPr>
        <w:t>郁扶办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）同时废止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方正小标宋简体;微软雅黑"/>
          <w:kern w:val="0"/>
          <w:sz w:val="32"/>
          <w:szCs w:val="32"/>
        </w:rPr>
      </w:pPr>
      <w:r>
        <w:rPr>
          <w:rFonts w:eastAsia="仿宋_GB2312" w:cs="方正小标宋简体;微软雅黑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方正小标宋简体;微软雅黑" w:eastAsia="仿宋_GB2312"/>
          <w:kern w:val="0"/>
          <w:sz w:val="32"/>
          <w:szCs w:val="32"/>
        </w:rPr>
        <w:t>郁南县精准扶贫财政专项资金申请表</w:t>
      </w:r>
    </w:p>
    <w:p>
      <w:pPr>
        <w:pStyle w:val="Normal"/>
        <w:spacing w:lineRule="exact" w:line="600" w:before="312" w:after="312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25240</wp:posOffset>
                </wp:positionH>
                <wp:positionV relativeFrom="paragraph">
                  <wp:posOffset>584200</wp:posOffset>
                </wp:positionV>
                <wp:extent cx="1511935" cy="1511935"/>
                <wp:effectExtent l="0" t="0" r="0" b="1134886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f3JSvuPWAvSlEsYS3MBiwDa1MIQC46PjPvMykENCLsLTH3NBzzNSUFKTD0My=sPjHzQiLyPS=3PiMBeSvuQF8iRTP9CPn7QF8iSlEsYS5ipLFptr92nr6Dn5yG56iG0bJipcOzs+Zv6ErxLCD3WSZ5wZN5z+SDy7+XupuWuKe1wqaWxq2vxqmSv6mbvN1v6KdnKlQuXyvuQF8iSlEsYS3MBiwSZVctXWQ0blUNXV0kOsOzwL+O1KKF0e590ivuT1kmalEzcWIkSlEsYS3MBiwSZVctXWQ0blUUb1UxSlEsYS6S8LSOy8hxwsW9usX7K0MoY14gcGUxYUUyYWINXV0kOfzJOEMoY14gcGUxYUUtZWQNXV0kOsSFtJF048eS0e6N7SvuT1kmalEzcWIkUV4ocD4gaVT9CPn7T1kmalEzcWIkR1U4Tz39UUPvLiHvLCbvMi=0LC=vMC=2Mib7K0MoY14gcGUxYTskdUMNOfzJOEMoY14gcGUxYUQoaVT9Li=wNBzvNBzwLB=vNCnzMynvMivuT1kmalEzcWIkUFksYS3MBiwCa10vcWQkbjkPOiD4Lh3wMiftLR31LCvuP18sbGUzYWIITC3MBiwCa10vcWQkbj0APzEjYGH9PSPsLTXsMyHsMyTsLiXsMTX7KzMuaWA0cFUxSTECPVQjbi3MBiwPZVMEdGP9KlcoYivuTFkiQWgzOfzJOEAoX0coYGQnOiPtLi=vLC=vOB8PZVMWZVQzZC3MBiwPZVMHYVkmZGP9MB3xLC=vLC=7K0AoXzgkZVcncC3MBiwSZVctYVQCa14zYWgzOj0IRTUBdjMCPSMCYzE2RTIAYzkPPmcAPzkBXzYMTTUAPTEARF0AYC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IMD0TVWcMQDE2U1giSj0TZ2cNZjDvSUQYcz0DPWcWZjMBZ1oESj0AbzcALUUEPlfzQTEESTETZjUPSTDvQzDwUTUCPiQGVF34SzgHXzIMTSg2QEEYQEYQTTgHY0oOZ0bwcUgmRWgFUDETPlcNUjIAa1UDRjQBUSEjUGXzLFkZUCkiTTQESj0AbzcALUUEP2fzQUYDTz4oZjUoSTMAQzMSbTcSRVHyQEEERjERVUQWUSUDU1oiLT8TSSUNZj4ASUQILjwqSkATUDUVSTIMQzDwUTUAdCQMZz0FUEXwSx8pTzorTCE3PT0IQ1YMPSAGP0MwQ0MIXiMDTTUBPUEUPTDzQz4AQDMBZUEKPlcQQF8TYzMIUFclSlk1LzsFVBsJQSTqTGYwUjggMCU4YkTxTlTwSj0ubmMkUiT3XTQxdmkGRDcuSTovRUkLYTYMdWnxVUAEQGMXLh8mZifvLznvQVrwX14ucmUQcDIZNTEwbmokSEgFVFL1VjwoLVMOPUH2cykXYkMYREM1RyEOMTcxciD2Q1kNR2g1Q1M1YjMJNSb1YlrvZ1bwbmQJYVkVQzQ4Q0oodh8PLjMNTTkDPUEAPl7zRDoMRTgGSTH3QzDwUVQIc0EYSTIgPTYHYDQCTjPyQkkyMmMBREMTRGMHaDETczYFTjcMPiAGPSEUYDQmTUcBPkMAcFEraWMldUHwRmIjSlUsNVMyXlzzSzP3TVoASDImSkYHTSgEPjEMPzIyPWcFTUkFR1wYSDI2STUDPj0KSTQALz0TY2gMQDUzS0QBPjImVWEVY2MHY0f3QT42cyD0XlzuMTwoXyT0dTH0SGERMWIWcSUhZTL1VT8BMUjxVCUYMh71VT74MUnqSyYZUzf0bFE2MSUSYiULZVL1SFU1S0QLaFn2X2cHTUkFR1wYUjEQSTUFPWcSSTQALz0pPWkMQDD0STQYcz0TZ2gNZlc5STDvQzMSbTcSRVHyQEEEPjIQUTEAMDcBPTkMK0ckPTUNcGLwLUMjbykjUCYyNUUTR1sHU1g0LTYESTQoZDojSD81LyQZYBsIR1sKMkkKcl4DXzc4PjgMSmEgSlQxQD4GLSglUlEiMVoUQDz1ZiL1QyUXSjo3ZDciUVQrVVYDRWcMbkDuZzM3MyMLMFkXQjnwRyARdUkuQDUUMlMHPjgvajwoMGMkMiIJYmIpZVErdTvySxrqRyQyYlLzLkggRmURRFwKayvuT1kmalUjP18tcFU3cC3MBiwSZVctXWQ0blUVXVw0YS4MRTkGTzEYRjsuVjknclMNPUEiP18IRTcOUDMCPloUPzEQQWgCdjEJPlcUbjQmSTMGY0UASTL3QzMSbTcSRVHyQEEERDEgPVkBPzE4SloUdT4GRWkNaTTxVjQNZD4GUWkNU0TvSWoALT4DY2oZUEonSWonaT8KPzMBPWM2Y1cQRD0IRTQiRzEDPVcEPzEmNDgAPTkmQmcUdDEQPTEAPVUYPi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EMZlc3SloAcz0DPlEFcyA3S0QALj0DTWgNZjE2STQBXT0IQ0MMTSA2P2cYQEYQTTcHY0EATWcBSz0QNGcDTUkDUkEQRTgmVlUlLCQiYGcEdDQ5PT4BYz4VPjEiYTIqMkIhUyUkPVoEUj0BSTcALUUEP1fzSVsMQkQVLT7uZkMJaE=wdDEMTSA2P2cYQEYQTTwHY0IUSjjxRz0SRWcIPUkJR18ZRVg1Xz4ATVsBQlgNVkQqSlENdkT0SWoqLjzvPWgMZkk0TS=4Sj0RUWcEc0kDUkEQQDgmdUE2Uj4XUSbqSjksUR8XQTE2Y0n3czQQVToKa0oIZGYiSjEQQTIBTTEDY0jvPT0IQzoAazcBPT8nSzEIZD8BNCIKK1MuUlXzZ0QtMBrqbEUjblotRikTVjX2USA4ZWU3MUgtdF8OckAIVVMgY2csZ1gmcCQUdjwPVlb3TT83YlHqP0A5UFMtTUMTUmkkZRr0PyAFaiACbWYNMGQiUlQ5bFs0SEY2MDIHcjPwYCkJY1QKNGIUM1sgcR8Xb1EILGIGNEo4NSgIaiM1bBsTT0MDU2TvaCYJUUkPRUosSE=3K0kILTEmSTIAPTcpY1Mqc1ciVWcHc0kDUkHvZjIBY2cFazEUYCAMRjUPX0YodmE2QVQJSVU2YUUBTDEUUjUYczgQVTQVTiAOPjIYQTYIPyEwU1E3KzoHUV0zLCD1XiE4dGUhYyQPdDMMPWMGPSEUYDQ2TTUAczkGczQAUjImUWEVY2MHPWcQSTU2a2cMQFM3SzQEcz0SLCUMQTUGPlkvUzM2YTIlc0DyQDQXaGUhK1s0RmotajkHZ2UvRF0zXScrcTkLbFbzRFwpVlYrZmHubFb2L1wtMCcvaEklaVwxQF4rRh8qcTo5a2P1NCUMcUcPcGoAYDImUWEVZEUBPWcQUTQBRWcMQFM4STQIcz0DZ2cNZjE3S0QELj8DSWcDTUkJR18ZRVg1Xz4ATTUFPkEAQFcYQTEmdikZMDEQLiI5VEYJLmnwLUAwdiERSWEQYFEGM0UUTWcORzUrLGL1K1YnaCLzY2EQbmAmbRsiSmchRTUicyIvayDxbzzvXkg3NUYvdl0NTT05bUAla1IrXyAtQzUZdEHxUlf3SVoAdWQDJ0ELRGYiclkJX0UtUWIRRDooYz0RUGA2XzUkaVM0SFk3M2IYaBs0SzowVDk1Xyb2MGIodCk5Zkoja1z0QVUUbVc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0QQTEAPTEHaTEjLz0AZzcBT2MOPWcIXTIQPWcDTUkJR18ZRVg1Xz4ATTUBPkEAQVcYQFYDNCLvZ1YZUVzzXiAwRyUBVlD4aUMAZGf0aSYqUh73LRrvR1nxa2j0U1cubzMZbSAlbVPyVDgSUFwBLEE2XiQGbzYqK0IJMF4xa1vuaCD0aT4zLyYUSRsPbWABaScUMTQIdCUHcTD4S0PzSmIyMFkBazMwXUgkLEEoa1kUaiU3K2cPPU=ubSUAQjIKbicoah8JUzYOLD43LVoOcFI5VFQzQjrzM2MrTmciPSz8OB8SZVctXWQ0blUVXVw0YS3MBiwSZVctYVQLYV4mcFf9LiD0LivuT1kmalUjSFUtY2QnOfzJOEMoY14gcGUxYT8xYFUxOiD7K0MoY14gcGUxYT8xYFUxOfzJOEYkbmMoa139UiftLB3vKiD3NCvuUlUxb1kuai3MBiwIaVEmYTQCOlMrPl4sa0olS1sLbhsTQzs2cUM5byInPSEhYDgFcEU4bTQkZScRLGgpUjT1MD3yYykWckgvKyf0STogTS0YP0AIcWARVjctTjQ3NTI4X2HqX1MiX1MiR0APTE=8X1MKSVMiRycjVlb2TTcPQFQnY2P0cEAkR1kPLCAVYy=8L0AmcWA4YzQMdVcNTWj0MUkPTEAPclYJaFMsX1MiaVMxX1MiX1MBdVMqOVMiX2oPJxsDZzUQbD0gOSgQTCgiZlkkdlITSzUSMko1MmIOK2oXdGUNLCkVcl8iLlwtaTIrQjIwX1M3bF8icjwWM0P3UWAZYVYpdmDwUSQhaBsFYz4jMjYtUj8lUkIqMjsqaTYGVkASXSUYRj3qMF8iNDL8PT4UaVYrOTszdSAMazIlLj0DTj8xLigYbVwtNVYScicxM0YGbzwwTlgHYjMTPmb3Ymgkb0QBX1gjaGcFZzIoaUgtbSkqPlXyYFv4L2jzKxsldV8Wclv4QV8hby0GPlEJVmEyX0oBMmola2c1NDDxSljqZ0kycmAqcFw2dD8NJ1oPNT0TUB74aUQBYEkUK2QgVjIxcFIrJzERazUZZTEwYGYQaz8LTS0qQDIKbkgQdSIUaFMUVUkpaVEMX0krZz0sYDMRaUgDUlwsX2g0Yl4tRCQpJ1MiY10OdkXubRszX1wocWEQVUAPNWbzRyEWS2csNWU2MlnvPzY0cVMTUlg2PlgmaVv4TzoZcWIwP1UFdTImcTIqQTwvMGX3UFTvLSkDRFw0YVQyb1LzXVMFK1EidmE3biciST42R1oHcxsFRyYsbUQ0cUMnb10JUF4iSVj3Xko0J1MrXlYOQB7vT2MDQFoidTQ5YmcZTlYDNWEvViYsNV8DNDn8TTMXXhsibjwFXyDqTCP0cUYiQFkOSlwyLVoTa1siRkE1VUQEVS=wS1MwUz0YK10WXkgVQl85bT8sX0MwdDMZTT4ENR8BP1L4QWAmaVI2Vj8lcV80MikOPWoDMEcSK1L0LUQGaDIiNWM3YV8WdjX0LzIwUkYlTjoFU0MWLB8rSj8ndSEnRGoLPlMwOSMOTig5ayEDZ1EDQ1gXckb3UmnuMkEJaEAxVkAzc1w2czIuXWctXVsCUEcKMR8rRCAXQVoAa1wiR0kQUTIXZEH3b2PvaWkiPjYNbz8MUDD2PWLxQDQVX2IZPmkxZWTxPz8uYCDqQEokSV8ia14tLVwmYEQpbToUNTcsK2D0Yl4OcFIzX18MLmD4VUoVdUn0S1g1Lmk2ZzYAckQ1OVMJY18kcS=4NV8uJ2IiX1zqS0PwJ2ARRCPvT1owZSf8PVUOQkI3M1giZyk5ZSfvSWc2VUImUVIiU1MEZFLwSVo1bUMpc2EFVSAnSzY0bEMCaV8Ca185MykXblcgczf2ZTYZU2YiM2cQK0oiNGctUzoBRzI3MUgkNSIvc1Eqb2DvbTcuU2MjTyH4SjvzUDQzdiUsPUnwc1wxalIHXzMPSWbqNT8gQFgDLTQSQFsRQTI4K1ksaVUFc2gLQFgtSz8qMFgEdRsAXyAFNT4iQGcvSWE3cUL4PUYtTl0AX1HwUDD4XSISNVQuVCMkTkUzMj0YT2MlTCInaWMOLS0jciAxbSkLYl0zaicBYWAHbFPwUEj4M1oiVGD8Q1kmamIBRl4nX1f2YykOTlT3bR7zcFTzaz31a1sFZB70XkMWbWYXOVMULDInJ2M4UUQva1ISaiYQblg1ZUfvPmDxUFgGMDwkQlwTckYkTicJS0IyS0IyMzQuUiL3SzwwMT8HNWgZXlX4akM4U10iXjYqMTHqX2bqLF7zYGksVVkqa14rVWMucjgrQm=uT0Q4YUo2LyECaWDwaCUSYSAkJzwEZykVJzEAMGUARxsZSx83VVM4UzgoM14ybDEvYCACZR8AcVURbUozM1sRQyLqLFwVXmUFSjLucVT2dTMUdSQsYV4jLDYjYVoyZGctQV4JMD4kbFwhTWQ2XjzyQUb0YDEXK1TuVVINVmYLNTUxJ2YhdkA2Qmn4bz7qVkcrcVgsb2gwaRs4bF8ERFPudGMlNF0PXS0zYl7vKyYpRCExPmYoLVozPjwjQFMjVmj4VmoEMkEUTEQ3QTQRZjLvQ0QkRFwvSUgANB8wXkkMUj00TUgSYTQBNV8wcz0wR1cwLyMVbjgwblY5U1EvUl8KXjQQJ2QHSyMwJ0kDZlzqT10nT0QWajUYa0cjNTgUMFUGdR8tLl7zb2kpTiESaWoyY2DzMWYEUjMuMWUNSVkKNEgQTkT4S0kiUFsPSV8gQzsQPTsPOVMJdFv2X0IWJzMDXmL3ZVwEb1PqTV85bFn8ajMAYjYraVz3Y1LyaFEiMCPyXVM3ZToyOV4Ucko2RFkgdCYAMGUXMSP8T2QYJznvaWgtcGEKZ14lXmcrSycvahsGMlciQ2IJZVMtZWc2UGc0USkBU18vM1MtbTPqX1QiYjTqUGQwbVkFSRr4QTYlLScgc0o0J0UJMmUpMTcOU2UJXyEYSUcrdEolK1b8Mz8WciUsa1IKJzQBTmgna2E4TEUHNVL4TmMOUkojLSI4bEQrcEkRdj8LYkosSWcVSD0hczsLZFwBQVgobVXxRDgoaEM4T10TcSIOTlczK1wxUhsJc0nuMSEFcRrqQlMOMkcLViUxS2XqZD0BQWf4Uj4FXmAzLl0RYS0JbjYybTP0QF0ubVwrcjslPhsZQCAzVk=xdGYDcmchS2=8SyDwU2kwX1PqVCT2bV4yYCESdkMFbkghMWApJygkJ0oqQlEBc141P1UBcTQjZlUrcGcGcD8NZVkTPVopdFUwYkYMLWUxc1I5MTgrXyj2bVU5bigGS1siNFwWMmgjTj8CRzQKJzQRcFM3ZWYNNVIvaFYGZh8uaRsUYkPqXVMnSGHqMRsRbVMEYUkwQ2AzTUQZQicESV3yMTf2QVT8Rz0Fc1oiaVssL2oDcTv3QDoiYS0PcGcUR1MHR0AsQzIXZUQOclorMB8Jbzz1K18uM171MlgiK1cOc14RUDYJdmE2Tl4ZJ1wDYWgpSELwPiMxaWAsSF0BL1ITYVgDPigAZSYNMz3xX1sALD8rQiYBc183T18qPiPwTyI1J1opS0clMTIya2MZNF8tQSj4QSQnQicMMUQvJ1LzTkMEMD7uLl4xdFMVVFMFMWbqUjH2czUrbFw1LVs1YkMDYTIiMiE1ZT8JNUQqOTIybUgXaUIkUlsvNTM2P1MvbD4qcT0FLl0lLz0oS0Xxb2A1ThsCOVs2bzwzamUCdmX1ajgpJzwDY1X8aEbuR18OPSEgbGjqUzf1R1EJcSkrLUUvcWkPZDcjPVv2dl3xSVvzND0MX1QiaVYtR2cHZTgkZT7yMmDudlIsTVM1Ti02S18jQlMyTjEiZ0QlUlv3bWnycmElKz7qXTYLMkgicykJclkDQjzwLTYrTEEwMhstUh8rbWIkLVn8YlzubV8uZ2EWUi=1LFkOZTIkaif4Qx72K0kpM2gPaycoalP3bUosaCkubSY2XVUJQTspR1PvMCEqalz1aB7vXVY1aDHvcVs2Uh8VPmIxLCMZU0MQMD4wYFckLWALdkYjREQ4QGDvbDD2Pm=2YDwMPjo0dDYidCIDShs0VGcwVjnwOWUtZFI2XjoHP1wZLTUoXzIRcFMhMzUvYT8sQEnva0YHRFk4SkMObCUAdikHYEI2SVoZQ2P3clMlY1cMUykAL2DvLkA5Q2czOUEDTFkSa2MsaWUSYWgUQ1UuUFw2SzoYSVYjaGMiT18kLWQFMTrzUWcpczQPQ1YxdTMDckMRYDU2VWg1NRszbkUiXjUAUiMrSkAudGj3cTMRYV8xVmPqc1srZRsUJzoXaUM1QlMUaiEyXWAFNUoUaT0tch8hLjIZaWIwamM4P0UucigOX1gGbVIsOVszaFMkUlsJazT2ZzcrPSULbkc3UFQjKz0uMyUJMl0ZTjQjXkQkUWI1NVwWK2oEdUclSCkSY1wKPj8HaDUVaVQTYV0FZjUEciYoMEQPdVMOXmMoNFXuZ1cxYVMLYicUSiM4cVMMVVUnaGEnREkgSTLwQEkkMkAkSVrvJ1s3K1MnRB8kLjoSbkn1QDc5YUA3TmcXQlP3bz8LOVEtK2gRZkkSZmInSVIgblo0XkjyQDXzVmQDQGEKc0AXcF31QyUEah7zMlcNajELajMzY0EEbmbqPlXuaiMyPkEtckQZYVY2Vmg2Li0OXTszYTLwMTIua2QiL2f4cVEBQ2gwUUkGax8NaTwkayUkblMudDLzPkArcjQqZWUGaVf4cCANNDUYY1sYc1QPM1YwYj8qXV8jc14BbFkAZlMFYTQWQEUFXTgFVkTyaV4GYF4PSUoCSlHqS0QqUTMiZFUwUVLzP1sFMmYQalYxYloFRFgCdSgkXVYLMGcyQkgPZl01SCcAZFY1cVf2Ux8xSVkzQjozdDL2aicZUiM3NV3qQFQqU2YgYGEoYFI5NVouXT74PRs4X0cpMSMuPjoQS0T2QiMqUUYSaTH2PWENLikkLikobGYTXj8COSf3ZiEua0guSFMLcTgBYWQJUGAXaV32XTEXVD31bkQWYzH4Vj4MXzX1ZFooQVwvamM2Zy04KzoGX2oFMUg1S0UBdUYTaVwrNC=4PjU4cmMGUFI0ZmnuQjMKJy0DMkAWMDTxYzYnYTcVS2AgcDMmNEXyJ1wQQVwZTkI1b2EkVkADZij0J2ECaj31SikBRDUJNWEGXWf3X1k1NRsQQjf1Ql4CcEEpZyAvTEomYjH0QSgtaTv4S1vyXyTvSCXvcz0GRD4HLiPxc0UZPVUxbEAQalQwTWMzMF4yTV8XXlXxc1swOTQXUGP4XUghVGU0SUgEXzotLzs2VEcNK1MvT1oZK0MvPWY2QikSUWUWLTLqYiH2X2oMVForY2Q0Uyb2LWMMSDowYlMOTzUib0gyalorMTw2VC0LUzIUa1oBPUApcSQqLkb0dmT3S1MBX1sQS1LqUyz4SjvqQGgWaygwPkIrU1IOVkPqJ2oHVkc0aFwzNWbzXkIObWEiMmAsVmQETloSMVoWLRr4cxs1OVYMPTcBSDoYTznxcVkoZ0cwUFsuZTv0Z2cZdm=wZxs0cSzqQlYEVCEtZmIvXyYEUGM5S2DwLjUWajz0aTEEMik3dGHwdDUBRl0Ra2ErXiTxbWYEUF74Pz0lZTswQF0xczITSkUiSFowXzwsVSj1aS02RikvLTcTQjD4LmYrbTwMcTYPK1MjSWMyXi00QGoWNUosXV0sYELzY0jwc1owTUUEa18uYz8OQzY0QFYTLTvqXlMtTBshblb1J2UPVVwDMigybkEEcDwUVF01aUfxYSkUQDI2Qxssb0=wR1IMbSD2dVzwSCEZS1zvXzwGTmcubjsrXiQ3X2cudV0vaGEFcEY3J2nvYmD2Q0nqcWooaF0uZlIZVlEiVF4YcUjxT10KYUcsbijxbz78QmclMTfqSmY0b2IVMlMBU2QZVi0nQjQjL2UMVVoFNEQSaVM1UF0taSUiM0IhQDY2dlr8M0fqTDohaUY1LmcuMjzxUV8AbUMyLF0yZxsicjcDaWISNDIKQzQ2czcUbVwTdV8zXW=qdVQEaTshS1UZRF0hc1YkLl4xQ2DvMjoiYEoZYEMMUVwVXUMzaFQxaWHyZlMBVlwucSAUSFw4PkMLQ1csbiEpVlsuVCENc0X2QD8oUEfvRCE1TmEDRGXqaWo0QUUlby0KTEo1cEIBQDQScSkKdkoHdSADUFgDQCb4Xj8icVU4TFkSX2UGazXuLiA0TlUpRGkDNTg3VF0GNB8OS0f8RiHySGghcVX3ZUMYXlYOZD0RPWYOTlY3UmQRckXqb0UwdV44aVMAXWgAcz8JdmEARlHqQF0RZUcsR1opUmIpTWUBZ2EiZVEjNVUOYkYidmcMPlL3TlkiUDn2QDgwJ2L4dGklY0YqVEgwXx8MLDHqKzDvcycWUWjxYVYxamgFMGgZTz0uaWQyLloidVctZznuaDI0YFUiRjMZLDPzNTw0dUnwaWkoZ0YJUjfxZmc2PSQWPjI3XyAHU1sibVQwSFkZZiElUToAPUg0LFwXS2EEUFUqbiE5X1M2U2DqL0YzbmQwM1MFXiADRjEqLiUBaWA5Lmg5RCkHUGoJLCknb0UyM1sALFEOdFkYb2HvYiEFamowcFYxPVgoNUYPRkkJZiIRaGMlM0UyaiT8SGUtXyQVSWD2az32UFEiLEkXRDwncz8NUFHqSEUwJ1EFSRsDZl3qVkoEYmLwUyQ2LGE4bFMEXyESbU=0ZlYpUSQZMyYYXV8MbF8oMUkWSjYOSD7vP1kQbFMpViP4NTEGNDwLLiEDY0cZPVj3S1wyREMEJyDwa1zzSGEqcV0WSS0CbUMDJ0ITNGcLS0EGSGosLFQLVmMsRGQFYBr8YEIsUTIESFHzYBsNSDTxQTInXRrwSGM0YWfwQCkVK2U2PjQSOVPqLDc3VSIiQSEEVjUqSDwVLV8TZmoXZlwWPy0qM2ACUkghbTQrNWXvKyYnM178aSEDXiAoQEIqZB8tT1krdBsnSR8hXWUXYDQATVU2NVgNZCP8LDPxQmAqaUg2TyIFX1swcVUVREgwXTgANV4qPmUELT78cTcrNTw3Rl8DZBskUlEvQkkiRycxQTYzUFoAPUQVaGEna0EscDc3K0ciLTESPjDqOV0LNUg2TGMBZmcwMlo2cz4ZQVogUScjdTQqL2kpMmPvcTgVXS=2L1IFQyEMPkYTXVMmczDwdi02USYXUlPzcicpYlYUTyPyYyEKNT0EYGQ2c1YCMjYxXlcibj0yaCMgUBs0bCQERDgza1gYU1MZRDg2blQxZjwFUWELLmkUZmMqLGgwcUU5UUPwSzsUYDwyUFgmZ0cjXi01UiczZFQmNGYLY1EPUkHwdFH4Ql8iSGUyQyj8az8ucUEzSlIEQl0EPzT4TDIBYz4gPijyYyEFaSgkUyQvX18yVFgjX1INLUM4Xz8hQzIWLyAVYCMtM1stJzHzPlwsaFMtMDj7KzksXVckQDL9CPn7Ql8xaVEzYU8FaFEmOivuQl8xaVEzYU8FaFEmOfzJODEza10odlEzZV8tWzYrXVb9LCvuPWQuaVk5XWQoa14eQlwgYy3MBiwPbl8zYVMzQF8icV0kamP9LCvuTGIucFUicDQuX2UsYV4zOfzJODIgbjMuYFUgalQoT1kmalEzcWIkQlwgYy3vOB8BXWICa1QkXV4jZUMoY14gcGUxYTYrXVb9CPn7QkMkbmYoX1USSi3LDi=vMyHvLi=vNS=1LCD4LSX3LyvuQkMkbmYoX1USSi3MBiwPblktcEYob1khaFT9LSvuTGIoamQVZWMoXlwkOfzJOGMSZVctT2QgcFT9NSj4NSvub0MoY14ScFEzYS3MBiwMYCT9LiX0LiQhLiYgMlPyXSQkLiUkMCLvMSP3L1T1XSL3Yif7Kz0jMS3MBiwPblktcEMkcC3vOB8PblktcEMkcC3MBiwSYVErT1UxZVErOlMrPl4sa0olS1sLbhsTQzs2cUM5byInPSEhYDgFcEU4bTQkZScRLGgpUjT1MD3yYykWckgvKyf0STogTS0YP0A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46pt;width:119.05pt;height:119.05pt" coordorigin="6024,920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9;top:209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SDtLB0VNB3vKi=tLSf3JSvuPWAvSlEsYS3MBiwDa1MIQC46PjPvMykENCLsLTH3NBzzNSUFKTD0My=sPjHzQiLyPS=3PiMBeSvuQF8iRTP9CPn7QF8iSlEsYS5ipLFptr92nr6Dn5yG56iG0bJipcOzs+Zv6ErxLCD3WSZ5wZN5z+SDy7+XupuWuKe1wqaWxq2vxqmSv6mbvN1v6KdnKlQuXyvuQF8iSlEsYS3MBiwSZVctXWQ0blUNXV0kOsOzwL+O1KKF0e590ivuT1kmalEzcWIkSlEsYS3MBiwSZVctXWQ0blUUb1UxSlEsYS6S8LSOy8hxwsW9usX7K0MoY14gcGUxYUUyYWINXV0kOfzJOEMoY14gcGUxYUUtZWQNXV0kOsSFtJF048eS0e6N7SvuT1kmalEzcWIkUV4ocD4gaVT9CPn7T1kmalEzcWIkR1U4Tz39UUPvLiHvLCbvMi=0LC=vMC=2Mib7K0MoY14gcGUxYTskdUMNOfzJOEMoY14gcGUxYUQoaVT9Li=wNBzvNBzwLB=vNCnzMynvMivuT1kmalEzcWIkUFksYS3MBiwCa10vcWQkbjkPOiD4Lh3wMiftLR31LCvuP18sbGUzYWIITC3MBiwCa10vcWQkbj0APzEjYGH9PSPsLTXsMyHsMyTsLiXsMTX7KzMuaWA0cFUxSTECPVQjbi3MBiwPZVMEdGP9KlcoYivuTFkiQWgzOfzJOEAoX0coYGQnOiPtLi=vLC=vOB8PZVMWZVQzZC3MBiwPZVMHYVkmZGP9MB3xLC=vLC=7K0AoXzgkZVcncC3MBiwSZVctYVQCa14zYWgzOj0IRTUBdjMCPSMCYzE2RTIAYzkPPmcAPzkBXzYMTTUAPTEARF0AYC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IMD0TVWcMQDE2U1giSj0TZ2cNZjDvSUQYcz0DPWcWZjMBZ1oESj0AbzcALUUEPlfzQTEESTETZjUPSTDvQzDwUTUCPiQGVF34SzgHXzIMTSg2QEEYQEYQTTgHY0oOZ0bwcUgmRWgFUDETPlcNUjIAa1UDRjQBUSEjUGXzLFkZUCkiTTQESj0AbzcALUUEP2fzQUYDTz4oZjUoSTMAQzMSbTcSRVHyQEEERjERVUQWUSUDU1oiLT8TSSUNZj4ASUQILjwqSkATUDUVSTIMQzDwUTUAdCQMZz0FUEXwSx8pTzorTCE3PT0IQ1YMPSAGP0MwQ0MIXiMDTTUBPUEUPTDzQz4AQDMBZUEKPlcQQF8TYzMIUFclSlk1LzsFVBsJQSTqTGYwUjggMCU4YkTxTlTwSj0ubmMkUiT3XTQxdmkGRDcuSTovRUkLYTYMdWnxVUAEQGMXLh8mZifvLznvQVrwX14ucmUQcDIZNTEwbmokSEgFVFL1VjwoLVMOPUH2cykXYkMYREM1RyEOMTcxciD2Q1kNR2g1Q1M1YjMJNSb1YlrvZ1bwbmQJYVkVQzQ4Q0oodh8PLjMNTTkDPUEAPl7zRDoMRTgGSTH3QzDwUVQIc0EYSTIgPTYHYDQCTjPyQkkyMmMBREMTRGMHaDETczYFTjcMPiAGPSEUYDQmTUcBPkMAcFEraWMldUHwRmIjSlUsNVMyXlzzSzP3TVoASDImSkYHTSgEPjEMPzIyPWcFTUkFR1wYSDI2STUDPj0KSTQALz0TY2gMQDUzS0QBPjImVWEVY2MHY0f3QT42cyD0XlzuMTwoXyT0dTH0SGERMWIWcSUhZTL1VT8BMUjxVCUYMh71VT74MUnqSyYZUzf0bFE2MSUSYiULZVL1SFU1S0QLaFn2X2cHTUkFR1wYUjEQSTUFPWcSSTQALz0pPWkMQDD0STQYcz0TZ2gNZlc5STDvQzMSbTcSRVHyQEEEPjIQUTEAMDcBPTkMK0ckPTUNcGLwLUMjbykjUCYyNUUTR1sHU1g0LTYESTQoZDojSD81LyQZYBsIR1sKMkkKcl4DXzc4PjgMSmEgSlQxQD4GLSglUlEiMVoUQDz1ZiL1QyUXSjo3ZDciUVQrVVYDRWcMbkDuZzM3MyMLMFkXQjnwRyARdUkuQDUUMlMHPjgvajwoMGMkMiIJYmIpZVErdTvySxrqRyQyYlLzLkggRmURRFwKayvuT1kmalUjP18tcFU3cC3MBiwSZVctXWQ0blUVXVw0YS4MRTkGTzEYRjsuVjknclMNPUEiP18IRTcOUDMCPloUPzEQQWgCdjEJPlcUbjQmSTMGY0UASTL3QzMSbTcSRVHyQEEERDEgPVkBPzE4SloUdT4GRWkNaTTxVjQNZD4GUWkNU0TvSWoALT4DY2oZUEonSWonaT8KPzMBPWM2Y1cQRD0IRTQiRzEDPVcEPzEmNDgAPTkmQmcUdDEQPTEAPVUYPi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EMZlc3SloAcz0DPlEFcyA3S0QALj0DTWgNZjE2STQBXT0IQ0MMTSA2P2cYQEYQTTcHY0EATWcBSz0QNGcDTUkDUkEQRTgmVlUlLCQiYGcEdDQ5PT4BYz4VPjEiYTIqMkIhUyUkPVoEUj0BSTcALUUEP1fzSVsMQkQVLT7uZkMJaE=wdDEMTSA2P2cYQEYQTTwHY0IUSjjxRz0SRWcIPUkJR18ZRVg1Xz4ATVsBQlgNVkQqSlENdkT0SWoqLjzvPWgMZkk0TS=4Sj0RUWcEc0kDUkEQQDgmdUE2Uj4XUSbqSjksUR8XQTE2Y0n3czQQVToKa0oIZGYiSjEQQTIBTTEDY0jvPT0IQzoAazcBPT8nSzEIZD8BNCIKK1MuUlXzZ0QtMBrqbEUjblotRikTVjX2USA4ZWU3MUgtdF8OckAIVVMgY2csZ1gmcCQUdjwPVlb3TT83YlHqP0A5UFMtTUMTUmkkZRr0PyAFaiACbWYNMGQiUlQ5bFs0SEY2MDIHcjPwYCkJY1QKNGIUM1sgcR8Xb1EILGIGNEo4NSgIaiM1bBsTT0MDU2TvaCYJUUkPRUosSE=3K0kILTEmSTIAPTcpY1Mqc1ciVWcHc0kDUkHvZjIBY2cFazEUYCAMRjUPX0YodmE2QVQJSVU2YUUBTDEUUjUYczgQVTQVTiAOPjIYQTYIPyEwU1E3KzoHUV0zLCD1XiE4dGUhYyQPdDMMPWMGPSEUYDQ2TTUAczkGczQAUjImUWEVY2MHPWcQSTU2a2cMQFM3SzQEcz0SLCUMQTUGPlkvUzM2YTIlc0DyQDQXaGUhK1s0RmotajkHZ2UvRF0zXScrcTkLbFbzRFwpVlYrZmHubFb2L1wtMCcvaEklaVwxQF4rRh8qcTo5a2P1NCUMcUcPcGoAYDImUWEVZEUBPWcQUTQBRWcMQFM4STQIcz0DZ2cNZjE3S0QELj8DSWcDTUkJR18ZRVg1Xz4ATTUFPkEAQFcYQTEmdikZMDEQLiI5VEYJLmnwLUAwdiERSWEQYFEGM0UUTWcORzUrLGL1K1YnaCLzY2EQbmAmbRsiSmchRTUicyIvayDxbzzvXkg3NUYvdl0NTT05bUAla1IrXyAtQzUZdEHxUlf3SVoAdWQDJ0ELRGYiclkJX0UtUWIRRDooYz0RUGA2XzUkaVM0SFk3M2IYaBs0SzowVDk1Xyb2MGIodCk5Zkoja1z0QVUUbVc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0QQTEAPTEHaTEjLz0AZzcBT2MOPWcIXTIQPWcDTUkJR18ZRVg1Xz4ATTUBPkEAQVcYQFYDNCLvZ1YZUVzzXiAwRyUBVlD4aUMAZGf0aSYqUh73LRrvR1nxa2j0U1cubzMZbSAlbVPyVDgSUFwBLEE2XiQGbzYqK0IJMF4xa1vuaCD0aT4zLyYUSRsPbWABaScUMTQIdCUHcTD4S0PzSmIyMFkBazMwXUgkLEEoa1kUaiU3K2cPPU=ubSUAQjIKbicoah8JUzYOLD43LVoOcFI5VFQzQjrzM2MrTmciPSz8OB8SZVctXWQ0blUVXVw0YS3MBiwSZVctYVQLYV4mcFf9LiD0LivuT1kmalUjSFUtY2QnOfzJOEMoY14gcGUxYT8xYFUxOiD7K0MoY14gcGUxYT8xYFUxOfzJOEYkbmMoa139UiftLB3vKiD3NCvuUlUxb1kuai3MBiwIaVEmYTQCOlMrPl4sa0olS1sLbhsTQzs2cUM5byInPSEhYDgFcEU4bTQkZScRLGgpUjT1MD3yYykWckgvKyf0STogTS0YP0AIcWARVjctTjQ3NTI4X2HqX1MiX1MiR0APTE=8X1MKSVMiRycjVlb2TTcPQFQnY2P0cEAkR1kPLCAVYy=8L0AmcWA4YzQMdVcNTWj0MUkPTEAPclYJaFMsX1MiaVMxX1MiX1MBdVMqOVMiX2oPJxsDZzUQbD0gOSgQTCgiZlkkdlITSzUSMko1MmIOK2oXdGUNLCkVcl8iLlwtaTIrQjIwX1M3bF8icjwWM0P3UWAZYVYpdmDwUSQhaBsFYz4jMjYtUj8lUkIqMjsqaTYGVkASXSUYRj3qMF8iNDL8PT4UaVYrOTszdSAMazIlLj0DTj8xLigYbVwtNVYScicxM0YGbzwwTlgHYjMTPmb3Ymgkb0QBX1gjaGcFZzIoaUgtbSkqPlXyYFv4L2jzKxsldV8Wclv4QV8hby0GPlEJVmEyX0oBMmola2c1NDDxSljqZ0kycmAqcFw2dD8NJ1oPNT0TUB74aUQBYEkUK2QgVjIxcFIrJzERazUZZTEwYGYQaz8LTS0qQDIKbkgQdSIUaFMUVUkpaVEMX0krZz0sYDMRaUgDUlwsX2g0Yl4tRCQpJ1MiY10OdkXubRszX1wocWEQVUAPNWbzRyEWS2csNWU2MlnvPzY0cVMTUlg2PlgmaVv4TzoZcWIwP1UFdTImcTIqQTwvMGX3UFTvLSkDRFw0YVQyb1LzXVMFK1EidmE3biciST42R1oHcxsFRyYsbUQ0cUMnb10JUF4iSVj3Xko0J1MrXlYOQB7vT2MDQFoidTQ5YmcZTlYDNWEvViYsNV8DNDn8TTMXXhsibjwFXyDqTCP0cUYiQFkOSlwyLVoTa1siRkE1VUQEVS=wS1MwUz0YK10WXkgVQl85bT8sX0MwdDMZTT4ENR8BP1L4QWAmaVI2Vj8lcV80MikOPWoDMEcSK1L0LUQGaDIiNWM3YV8WdjX0LzIwUkYlTjoFU0MWLB8rSj8ndSEnRGoLPlMwOSMOTig5ayEDZ1EDQ1gXckb3UmnuMkEJaEAxVkAzc1w2czIuXWctXVsCUEcKMR8rRCAXQVoAa1wiR0kQUTIXZEH3b2PvaWkiPjYNbz8MUDD2PWLxQDQVX2IZPmkxZWTxPz8uYCDqQEokSV8ia14tLVwmYEQpbToUNTcsK2D0Yl4OcFIzX18MLmD4VUoVdUn0S1g1Lmk2ZzYAckQ1OVMJY18kcS=4NV8uJ2IiX1zqS0PwJ2ARRCPvT1owZSf8PVUOQkI3M1giZyk5ZSfvSWc2VUImUVIiU1MEZFLwSVo1bUMpc2EFVSAnSzY0bEMCaV8Ca185MykXblcgczf2ZTYZU2YiM2cQK0oiNGctUzoBRzI3MUgkNSIvc1Eqb2DvbTcuU2MjTyH4SjvzUDQzdiUsPUnwc1wxalIHXzMPSWbqNT8gQFgDLTQSQFsRQTI4K1ksaVUFc2gLQFgtSz8qMFgEdRsAXyAFNT4iQGcvSWE3cUL4PUYtTl0AX1HwUDD4XSISNVQuVCMkTkUzMj0YT2MlTCInaWMOLS0jciAxbSkLYl0zaicBYWAHbFPwUEj4M1oiVGD8Q1kmamIBRl4nX1f2YykOTlT3bR7zcFTzaz31a1sFZB70XkMWbWYXOVMULDInJ2M4UUQva1ISaiYQblg1ZUfvPmDxUFgGMDwkQlwTckYkTicJS0IyS0IyMzQuUiL3SzwwMT8HNWgZXlX4akM4U10iXjYqMTHqX2bqLF7zYGksVVkqa14rVWMucjgrQm=uT0Q4YUo2LyECaWDwaCUSYSAkJzwEZykVJzEAMGUARxsZSx83VVM4UzgoM14ybDEvYCACZR8AcVURbUozM1sRQyLqLFwVXmUFSjLucVT2dTMUdSQsYV4jLDYjYVoyZGctQV4JMD4kbFwhTWQ2XjzyQUb0YDEXK1TuVVINVmYLNTUxJ2YhdkA2Qmn4bz7qVkcrcVgsb2gwaRs4bF8ERFPudGMlNF0PXS0zYl7vKyYpRCExPmYoLVozPjwjQFMjVmj4VmoEMkEUTEQ3QTQRZjLvQ0QkRFwvSUgANB8wXkkMUj00TUgSYTQBNV8wcz0wR1cwLyMVbjgwblY5U1EvUl8KXjQQJ2QHSyMwJ0kDZlzqT10nT0QWajUYa0cjNTgUMFUGdR8tLl7zb2kpTiESaWoyY2DzMWYEUjMuMWUNSVkKNEgQTkT4S0kiUFsPSV8gQzsQPTsPOVMJdFv2X0IWJzMDXmL3ZVwEb1PqTV85bFn8ajMAYjYraVz3Y1LyaFEiMCPyXVM3ZToyOV4Ucko2RFkgdCYAMGUXMSP8T2QYJznvaWgtcGEKZ14lXmcrSycvahsGMlciQ2IJZVMtZWc2UGc0USkBU18vM1MtbTPqX1QiYjTqUGQwbVkFSRr4QTYlLScgc0o0J0UJMmUpMTcOU2UJXyEYSUcrdEolK1b8Mz8WciUsa1IKJzQBTmgna2E4TEUHNVL4TmMOUkojLSI4bEQrcEkRdj8LYkosSWcVSD0hczsLZFwBQVgobVXxRDgoaEM4T10TcSIOTlczK1wxUhsJc0nuMSEFcRrqQlMOMkcLViUxS2XqZD0BQWf4Uj4FXmAzLl0RYS0JbjYybTP0QF0ubVwrcjslPhsZQCAzVk=xdGYDcmchS2=8SyDwU2kwX1PqVCT2bV4yYCESdkMFbkghMWApJygkJ0oqQlEBc141P1UBcTQjZlUrcGcGcD8NZVkTPVopdFUwYkYMLWUxc1I5MTgrXyj2bVU5bigGS1siNFwWMmgjTj8CRzQKJzQRcFM3ZWYNNVIvaFYGZh8uaRsUYkPqXVMnSGHqMRsRbVMEYUkwQ2AzTUQZQicESV3yMTf2QVT8Rz0Fc1oiaVssL2oDcTv3QDoiYS0PcGcUR1MHR0AsQzIXZUQOclorMB8Jbzz1K18uM171MlgiK1cOc14RUDYJdmE2Tl4ZJ1wDYWgpSELwPiMxaWAsSF0BL1ITYVgDPigAZSYNMz3xX1sALD8rQiYBc183T18qPiPwTyI1J1opS0clMTIya2MZNF8tQSj4QSQnQicMMUQvJ1LzTkMEMD7uLl4xdFMVVFMFMWbqUjH2czUrbFw1LVs1YkMDYTIiMiE1ZT8JNUQqOTIybUgXaUIkUlsvNTM2P1MvbD4qcT0FLl0lLz0oS0Xxb2A1ThsCOVs2bzwzamUCdmX1ajgpJzwDY1X8aEbuR18OPSEgbGjqUzf1R1EJcSkrLUUvcWkPZDcjPVv2dl3xSVvzND0MX1QiaVYtR2cHZTgkZT7yMmDudlIsTVM1Ti02S18jQlMyTjEiZ0QlUlv3bWnycmElKz7qXTYLMkgicykJclkDQjzwLTYrTEEwMhstUh8rbWIkLVn8YlzubV8uZ2EWUi=1LFkOZTIkaif4Qx72K0kpM2gPaycoalP3bUosaCkubSY2XVUJQTspR1PvMCEqalz1aB7vXVY1aDHvcVs2Uh8VPmIxLCMZU0MQMD4wYFckLWALdkYjREQ4QGDvbDD2Pm=2YDwMPjo0dDYidCIDShs0VGcwVjnwOWUtZFI2XjoHP1wZLTUoXzIRcFMhMzUvYT8sQEnva0YHRFk4SkMObCUAdikHYEI2SVoZQ2P3clMlY1cMUykAL2DvLkA5Q2czOUEDTFkSa2MsaWUSYWgUQ1UuUFw2SzoYSVYjaGMiT18kLWQFMTrzUWcpczQPQ1YxdTMDckMRYDU2VWg1NRszbkUiXjUAUiMrSkAudGj3cTMRYV8xVmPqc1srZRsUJzoXaUM1QlMUaiEyXWAFNUoUaT0tch8hLjIZaWIwamM4P0UucigOX1gGbVIsOVszaFMkUlsJazT2ZzcrPSULbkc3UFQjKz0uMyUJMl0ZTjQjXkQkUWI1NVwWK2oEdUclSCkSY1wKPj8HaDUVaVQTYV0FZjUEciYoMEQPdVMOXmMoNFXuZ1cxYVMLYicUSiM4cVMMVVUnaGEnREkgSTLwQEkkMkAkSVrvJ1s3K1MnRB8kLjoSbkn1QDc5YUA3TmcXQlP3bz8LOVEtK2gRZkkSZmInSVIgblo0XkjyQDXzVmQDQGEKc0AXcF31QyUEah7zMlcNajELajMzY0EEbmbqPlXuaiMyPkEtckQZYVY2Vmg2Li0OXTszYTLwMTIua2QiL2f4cVEBQ2gwUUkGax8NaTwkayUkblMudDLzPkArcjQqZWUGaVf4cCANNDUYY1sYc1QPM1YwYj8qXV8jc14BbFkAZlMFYTQWQEUFXTgFVkTyaV4GYF4PSUoCSlHqS0QqUTMiZFUwUVLzP1sFMmYQalYxYloFRFgCdSgkXVYLMGcyQkgPZl01SCcAZFY1cVf2Ux8xSVkzQjozdDL2aicZUiM3NV3qQFQqU2YgYGEoYFI5NVouXT74PRs4X0cpMSMuPjoQS0T2QiMqUUYSaTH2PWENLikkLikobGYTXj8COSf3ZiEua0guSFMLcTgBYWQJUGAXaV32XTEXVD31bkQWYzH4Vj4MXzX1ZFooQVwvamM2Zy04KzoGX2oFMUg1S0UBdUYTaVwrNC=4PjU4cmMGUFI0ZmnuQjMKJy0DMkAWMDTxYzYnYTcVS2AgcDMmNEXyJ1wQQVwZTkI1b2EkVkADZij0J2ECaj31SikBRDUJNWEGXWf3X1k1NRsQQjf1Ql4CcEEpZyAvTEomYjH0QSgtaTv4S1vyXyTvSCXvcz0GRD4HLiPxc0UZPVUxbEAQalQwTWMzMF4yTV8XXlXxc1swOTQXUGP4XUghVGU0SUgEXzotLzs2VEcNK1MvT1oZK0MvPWY2QikSUWUWLTLqYiH2X2oMVForY2Q0Uyb2LWMMSDowYlMOTzUib0gyalorMTw2VC0LUzIUa1oBPUApcSQqLkb0dmT3S1MBX1sQS1LqUyz4SjvqQGgWaygwPkIrU1IOVkPqJ2oHVkc0aFwzNWbzXkIObWEiMmAsVmQETloSMVoWLRr4cxs1OVYMPTcBSDoYTznxcVkoZ0cwUFsuZTv0Z2cZdm=wZxs0cSzqQlYEVCEtZmIvXyYEUGM5S2DwLjUWajz0aTEEMik3dGHwdDUBRl0Ra2ErXiTxbWYEUF74Pz0lZTswQF0xczITSkUiSFowXzwsVSj1aS02RikvLTcTQjD4LmYrbTwMcTYPK1MjSWMyXi00QGoWNUosXV0sYELzY0jwc1owTUUEa18uYz8OQzY0QFYTLTvqXlMtTBshblb1J2UPVVwDMigybkEEcDwUVF01aUfxYSkUQDI2Qxssb0=wR1IMbSD2dVzwSCEZS1zvXzwGTmcubjsrXiQ3X2cudV0vaGEFcEY3J2nvYmD2Q0nqcWooaF0uZlIZVlEiVF4YcUjxT10KYUcsbijxbz78QmclMTfqSmY0b2IVMlMBU2QZVi0nQjQjL2UMVVoFNEQSaVM1UF0taSUiM0IhQDY2dlr8M0fqTDohaUY1LmcuMjzxUV8AbUMyLF0yZxsicjcDaWISNDIKQzQ2czcUbVwTdV8zXW=qdVQEaTshS1UZRF0hc1YkLl4xQ2DvMjoiYEoZYEMMUVwVXUMzaFQxaWHyZlMBVlwucSAUSFw4PkMLQ1csbiEpVlsuVCENc0X2QD8oUEfvRCE1TmEDRGXqaWo0QUUlby0KTEo1cEIBQDQScSkKdkoHdSADUFgDQCb4Xj8icVU4TFkSX2UGazXuLiA0TlUpRGkDNTg3VF0GNB8OS0f8RiHySGghcVX3ZUMYXlYOZD0RPWYOTlY3UmQRckXqb0UwdV44aVMAXWgAcz8JdmEARlHqQF0RZUcsR1opUmIpTWUBZ2EiZVEjNVUOYkYidmcMPlL3TlkiUDn2QDgwJ2L4dGklY0YqVEgwXx8MLDHqKzDvcycWUWjxYVYxamgFMGgZTz0uaWQyLloidVctZznuaDI0YFUiRjMZLDPzNTw0dUnwaWkoZ0YJUjfxZmc2PSQWPjI3XyAHU1sibVQwSFkZZiElUToAPUg0LFwXS2EEUFUqbiE5X1M2U2DqL0YzbmQwM1MFXiADRjEqLiUBaWA5Lmg5RCkHUGoJLCknb0UyM1sALFEOdFkYb2HvYiEFamowcFYxPVgoNUYPRkkJZiIRaGMlM0UyaiT8SGUtXyQVSWD2az32UFEiLEkXRDwncz8NUFHqSEUwJ1EFSRsDZl3qVkoEYmLwUyQ2LGE4bFMEXyESbU=0ZlYpUSQZMyYYXV8MbF8oMUkWSjYOSD7vP1kQbFMpViP4NTEGNDwLLiEDY0cZPVj3S1wyREMEJyDwa1zzSGEqcV0WSS0CbUMDJ0ITNGcLS0EGSGosLFQLVmMsRGQFYBr8YEIsUTIESFHzYBsNSDTxQTInXRrwSGM0YWfwQCkVK2U2PjQSOVPqLDc3VSIiQSEEVjUqSDwVLV8TZmoXZlwWPy0qM2ACUkghbTQrNWXvKyYnM178aSEDXiAoQEIqZB8tT1krdBsnSR8hXWUXYDQATVU2NVgNZCP8LDPxQmAqaUg2TyIFX1swcVUVREgwXTgANV4qPmUELT78cTcrNTw3Rl8DZBskUlEvQkkiRycxQTYzUFoAPUQVaGEna0EscDc3K0ciLTESPjDqOV0LNUg2TGMBZmcwMlo2cz4ZQVogUScjdTQqL2kpMmPvcTgVXS=2L1IFQyEMPkYTXVMmczDwdi02USYXUlPzcicpYlYUTyPyYyEKNT0EYGQ2c1YCMjYxXlcibj0yaCMgUBs0bCQERDgza1gYU1MZRDg2blQxZjwFUWELLmkUZmMqLGgwcUU5UUPwSzsUYDwyUFgmZ0cjXi01UiczZFQmNGYLY1EPUkHwdFH4Ql8iSGUyQyj8az8ucUEzSlIEQl0EPzT4TDIBYz4gPijyYyEFaSgkUyQvX18yVFgjX1INLUM4Xz8hQzIWLyAVYCMtM1stJzHzPlwsaFMtMDj7KzksXVckQDL9CPn7Ql8xaVEzYU8FaFEmOivuQl8xaVEzYU8FaFEmOfzJODEza10odlEzZV8tWzYrXVb9LCvuPWQuaVk5XWQoa14eQlwgYy3MBiwPbl8zYVMzQF8icV0kamP9LCvuTGIucFUicDQuX2UsYV4zOfzJODIgbjMuYFUgalQoT1kmalEzcWIkQlwgYy3vOB8BXWICa1QkXV4jZUMoY14gcGUxYTYrXVb9CPn7QkMkbmYoX1USSi3LDi=vMyHvLi=vNS=1LCD4LSX3LyvuQkMkbmYoX1USSi3MBiwPblktcEYob1khaFT9LSvuTGIoamQVZWMoXlwkOfzJOGMSZVctT2QgcFT9NSj4NSvub0MoY14ScFEzYS3MBiwMYCT9LiX0LiQhLiYgMlPyXSQkLiUkMCLvMSP3L1T1XSL3Yif7Kz0jMS3MBiwPblktcEMkcC3vOB8PblktcEMkcC3MBiwSYVErT1UxZVErOlMrPl4sa0olS1sLbhsTQzs2cUM5byInPSEhYDgFcEU4bTQkZScRLGgpUjT1MD3yYykWckgvKyf0STogTS0YP0A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24;top:920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024;top:920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24;top:920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郁南县精准扶贫资金管理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办法实施细则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b/>
          <w:b/>
          <w:bCs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郁南县扶贫开发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85695</wp:posOffset>
            </wp:positionH>
            <wp:positionV relativeFrom="page">
              <wp:posOffset>8458835</wp:posOffset>
            </wp:positionV>
            <wp:extent cx="1476375" cy="1476375"/>
            <wp:effectExtent l="0" t="0" r="0" b="0"/>
            <wp:wrapNone/>
            <wp:docPr id="3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微软雅黑" w:eastAsia="仿宋_GB2312"/>
          <w:sz w:val="32"/>
          <w:szCs w:val="32"/>
        </w:rPr>
        <w:t>领导小组办公室      郁南县财政局</w:t>
      </w:r>
    </w:p>
    <w:p>
      <w:pPr>
        <w:pStyle w:val="Normal"/>
        <w:spacing w:lineRule="exact" w:line="600"/>
        <w:ind w:firstLine="5760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 w:before="0" w:after="156"/>
        <w:jc w:val="center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kern w:val="0"/>
          <w:sz w:val="36"/>
          <w:szCs w:val="36"/>
        </w:rPr>
        <w:t>精准扶贫精准脱贫工作财政专项扶持资金项目申请表</w:t>
      </w:r>
    </w:p>
    <w:p>
      <w:pPr>
        <w:pStyle w:val="Normal"/>
        <w:widowControl/>
        <w:spacing w:before="0" w:after="1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申报村委（盖章）         村负责人（签名）：         驻村干部（签名）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95"/>
        <w:gridCol w:w="885"/>
        <w:gridCol w:w="720"/>
        <w:gridCol w:w="150"/>
        <w:gridCol w:w="323"/>
        <w:gridCol w:w="1023"/>
        <w:gridCol w:w="1744"/>
      </w:tblGrid>
      <w:tr>
        <w:trPr>
          <w:trHeight w:val="52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实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村 委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责任人</w:t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内容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度安排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目标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投入（万元）</w:t>
            </w:r>
          </w:p>
        </w:tc>
        <w:tc>
          <w:tcPr>
            <w:tcW w:w="162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划投入</w:t>
            </w:r>
          </w:p>
        </w:tc>
        <w:tc>
          <w:tcPr>
            <w:tcW w:w="630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           中</w:t>
            </w:r>
          </w:p>
        </w:tc>
      </w:tr>
      <w:tr>
        <w:trPr>
          <w:trHeight w:val="753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村、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 筹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、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投 入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帮扶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投  入</w:t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 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投 入</w:t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申请财政扶贫专项资金</w:t>
            </w:r>
          </w:p>
        </w:tc>
      </w:tr>
      <w:tr>
        <w:trPr>
          <w:trHeight w:val="584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镇分管领导意见</w:t>
            </w:r>
          </w:p>
        </w:tc>
        <w:tc>
          <w:tcPr>
            <w:tcW w:w="3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签名：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镇意见（镇长签名）</w:t>
            </w:r>
          </w:p>
        </w:tc>
        <w:tc>
          <w:tcPr>
            <w:tcW w:w="30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签名：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52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驻镇组常务副组长意见</w:t>
            </w:r>
          </w:p>
        </w:tc>
        <w:tc>
          <w:tcPr>
            <w:tcW w:w="3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签名：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扶贫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3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财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3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40"/>
        <w:jc w:val="center"/>
        <w:rPr>
          <w:rFonts w:ascii="微软雅黑" w:hAnsi="微软雅黑" w:eastAsia="微软雅黑" w:cs="微软雅黑"/>
          <w:kern w:val="0"/>
          <w:sz w:val="36"/>
          <w:szCs w:val="36"/>
        </w:rPr>
      </w:pPr>
      <w:r>
        <w:br w:type="page"/>
      </w:r>
      <w:r>
        <w:rPr>
          <w:rFonts w:ascii="微软雅黑" w:hAnsi="微软雅黑" w:cs="微软雅黑" w:eastAsia="微软雅黑"/>
          <w:kern w:val="0"/>
          <w:sz w:val="36"/>
          <w:szCs w:val="36"/>
        </w:rPr>
        <w:t>郁南县精准扶贫财政专项资金申请表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（佛山帮扶村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申报村委（盖章）        村负责人（签名）：        工作组负责人（签名）：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768"/>
        <w:gridCol w:w="1016"/>
        <w:gridCol w:w="474"/>
        <w:gridCol w:w="482"/>
        <w:gridCol w:w="495"/>
        <w:gridCol w:w="600"/>
        <w:gridCol w:w="160"/>
        <w:gridCol w:w="600"/>
        <w:gridCol w:w="978"/>
        <w:gridCol w:w="1952"/>
      </w:tblGrid>
      <w:tr>
        <w:trPr>
          <w:trHeight w:val="687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实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村 委</w:t>
            </w:r>
          </w:p>
        </w:tc>
        <w:tc>
          <w:tcPr>
            <w:tcW w:w="499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责任人</w:t>
            </w:r>
          </w:p>
        </w:tc>
        <w:tc>
          <w:tcPr>
            <w:tcW w:w="1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8525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内容</w:t>
            </w:r>
          </w:p>
        </w:tc>
        <w:tc>
          <w:tcPr>
            <w:tcW w:w="8525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度安排</w:t>
            </w:r>
          </w:p>
        </w:tc>
        <w:tc>
          <w:tcPr>
            <w:tcW w:w="8525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目标</w:t>
            </w:r>
          </w:p>
        </w:tc>
        <w:tc>
          <w:tcPr>
            <w:tcW w:w="8525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6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投入（万元）</w:t>
            </w:r>
          </w:p>
        </w:tc>
        <w:tc>
          <w:tcPr>
            <w:tcW w:w="176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划投入</w:t>
            </w:r>
          </w:p>
        </w:tc>
        <w:tc>
          <w:tcPr>
            <w:tcW w:w="6757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           中</w:t>
            </w:r>
          </w:p>
        </w:tc>
      </w:tr>
      <w:tr>
        <w:trPr>
          <w:trHeight w:val="537" w:hRule="atLeast"/>
        </w:trPr>
        <w:tc>
          <w:tcPr>
            <w:tcW w:w="12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村、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 筹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、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投 入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帮扶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投  入</w:t>
            </w:r>
          </w:p>
        </w:tc>
        <w:tc>
          <w:tcPr>
            <w:tcW w:w="9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 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投 入</w:t>
            </w:r>
          </w:p>
        </w:tc>
        <w:tc>
          <w:tcPr>
            <w:tcW w:w="1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申请财政扶贫专项资金</w:t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镇分管领导意见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签名：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镇意见（镇长签名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签名：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月  日      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佛山帮扶郁南工作组意见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签名：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499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驻镇组常务副组长意见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签名：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 日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扶贫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财政局审核意见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47:00Z</dcterms:created>
  <dc:creator>Administrator</dc:creator>
  <dc:description/>
  <cp:keywords/>
  <dc:language>en-US</dc:language>
  <cp:lastModifiedBy>罗立锋</cp:lastModifiedBy>
  <dcterms:modified xsi:type="dcterms:W3CDTF">2018-08-10T00:50:00Z</dcterms:modified>
  <cp:revision>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469</vt:lpwstr>
  </property>
  <property fmtid="{D5CDD505-2E9C-101B-9397-08002B2CF9AE}" pid="4" name="{AD0E2D1D-F4C4-44B7-850A-2A998A023F96}">
    <vt:lpwstr>{AD0E2D1D-F4C4-44B7-850A-2A998A023F96}</vt:lpwstr>
  </property>
</Properties>
</file>