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郁南县司法局随机抽查事项清单</w:t>
      </w:r>
    </w:p>
    <w:tbl>
      <w:tblPr>
        <w:tblW w:w="12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75"/>
        <w:gridCol w:w="3500"/>
        <w:gridCol w:w="1410"/>
        <w:gridCol w:w="3974"/>
        <w:gridCol w:w="1665"/>
      </w:tblGrid>
      <w:tr>
        <w:trPr>
          <w:trHeight w:val="14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依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主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方式</w:t>
            </w:r>
          </w:p>
        </w:tc>
      </w:tr>
      <w:tr>
        <w:trPr>
          <w:trHeight w:val="19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证年度考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部《公证机构年度考核办法（试行）》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司法厅《公证机构年度考核办法（试行）实施细则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证机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度公证机构执业活动情况、公证文书质量情况、组织建设情况、公证员执业年度考核情况、公证档案管理情况、公证收费和财务管理情况和内部管理制度建设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监督和实地检查</w:t>
            </w:r>
          </w:p>
        </w:tc>
      </w:tr>
      <w:tr>
        <w:trPr>
          <w:trHeight w:val="19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年度检查考核、律师执业年度考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律师法》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部《律师事务所年度检查考核办法》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律协《律师执业年度考核规则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律师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度律师事务所执业和内部管理情况、律师执业年度考核情况、律师事务所建设、律师队伍建设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地检查和书面检查结合，并加强日常监督</w:t>
            </w:r>
          </w:p>
        </w:tc>
      </w:tr>
      <w:tr>
        <w:trPr>
          <w:trHeight w:val="19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基层法律服务所及其基层法律服务工作者的监督检查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部《基层法律服务所管理办法》第五条、第四章；司法部《基层法律服务工作者管理办法》第四条、第六章等相关规定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法律服务所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遵守法律、法规、规章情况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开展情况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恪守职业道德和遵守执业纪律情况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和执行管理制度情况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、法规、规章规定的其他事项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实地检查为主，结合书面检查、邮寄专用信函等方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fj02</dc:creator>
  <dc:description/>
  <dc:language>en-US</dc:language>
  <cp:lastModifiedBy>地球人~~！</cp:lastModifiedBy>
  <dcterms:modified xsi:type="dcterms:W3CDTF">2018-12-05T07:23:32Z</dcterms:modified>
  <cp:revision>1</cp:revision>
  <dc:subject/>
  <dc:title>云浮市司法局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