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0545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3248"/>
                            </w:tblGrid>
                            <w:tr>
                              <w:trPr/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题编号：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bookmarkStart w:id="0" w:name="prpe_subject_no"/>
                                  <w:bookmarkEnd w:id="0"/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（必填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题名称：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bookmarkStart w:id="1" w:name="prpe_subject_title"/>
                                  <w:bookmarkEnd w:id="1"/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（必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33.7pt;mso-wrap-distance-left:9pt;mso-wrap-distance-right:0pt;mso-wrap-distance-top:0pt;mso-wrap-distance-bottom:0pt;margin-top:0.05pt;mso-position-vertical-relative:text;margin-left:21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3248"/>
                      </w:tblGrid>
                      <w:tr>
                        <w:trPr/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题编号：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bookmarkStart w:id="2" w:name="prpe_subject_no"/>
                            <w:bookmarkEnd w:id="2"/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（必填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题名称：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bookmarkStart w:id="3" w:name="prpe_subject_title"/>
                            <w:bookmarkEnd w:id="3"/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（必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  号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领域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4" w:name="prpe_tech_area_name"/>
            <w:bookmarkEnd w:id="4"/>
            <w:r>
              <w:rPr>
                <w:rFonts w:ascii="宋体" w:hAnsi="宋体" w:cs="宋体"/>
                <w:sz w:val="24"/>
                <w:lang w:eastAsia="zh-CN"/>
              </w:rPr>
              <w:t>（必填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bookmarkStart w:id="5" w:name="bkmpwd"/>
      <w:bookmarkEnd w:id="5"/>
      <w:r>
        <w:rPr>
          <w:rFonts w:cs="宋体" w:ascii="宋体" w:hAnsi="宋体"/>
          <w:sz w:val="24"/>
        </w:rPr>
        <w:t xml:space="preserve"> </w:t>
      </w:r>
      <w:bookmarkStart w:id="6" w:name="version"/>
      <w:bookmarkEnd w:id="6"/>
    </w:p>
    <w:p>
      <w:pPr>
        <w:pStyle w:val="Normal"/>
        <w:ind w:left="210" w:firstLine="5908"/>
        <w:jc w:val="right"/>
        <w:rPr>
          <w:sz w:val="10"/>
        </w:rPr>
      </w:pPr>
      <w:r>
        <w:rPr>
          <w:rFonts w:cs="宋体" w:ascii="宋体" w:hAnsi="宋体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Unknown" w:shapeid="control_shape_0"/>
        </w:object>
      </w:r>
      <w:bookmarkStart w:id="7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  <w:bookmarkEnd w:id="7"/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  <w:lang w:eastAsia="zh-CN"/>
        </w:rPr>
        <w:t>郁南县</w:t>
      </w:r>
      <w:r>
        <w:rPr>
          <w:rFonts w:ascii="宋体" w:hAnsi="宋体" w:cs="宋体"/>
          <w:b/>
          <w:sz w:val="72"/>
        </w:rPr>
        <w:t>科技计划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项目申报书</w:t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 w:cs="宋体"/>
          <w:b/>
          <w:b/>
          <w:sz w:val="28"/>
          <w:lang w:val="en-US" w:eastAsia="en-US"/>
        </w:rPr>
      </w:pPr>
      <w:r>
        <w:rPr>
          <w:rFonts w:eastAsia="黑体" w:cs="宋体" w:ascii="黑体" w:hAnsi="黑体"/>
          <w:b/>
          <w:sz w:val="28"/>
          <w:lang w:val="en-US" w:eastAsia="en-US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071"/>
        <w:gridCol w:w="1098"/>
        <w:gridCol w:w="2340"/>
        <w:gridCol w:w="624"/>
        <w:gridCol w:w="2535"/>
      </w:tblGrid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76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" w:name="prp_ctitle"/>
            <w:bookmarkStart w:id="9" w:name="prp_ctitle"/>
            <w:bookmarkEnd w:id="9"/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单位：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org_c_cname_1"/>
            <w:bookmarkStart w:id="11" w:name="org_c_cname_1"/>
            <w:bookmarkEnd w:id="11"/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org_c_address_1"/>
            <w:bookmarkStart w:id="13" w:name="org_c_address_1"/>
            <w:bookmarkEnd w:id="13"/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4" w:name="org_c_zip_code_1"/>
            <w:bookmarkStart w:id="15" w:name="org_c_zip_code_1"/>
            <w:bookmarkEnd w:id="15"/>
          </w:p>
        </w:tc>
        <w:tc>
          <w:tcPr>
            <w:tcW w:w="1098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6" w:name="org_c_tel_1"/>
            <w:bookmarkStart w:id="17" w:name="org_c_tel_1"/>
            <w:bookmarkEnd w:id="17"/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8" w:name="org_c_fax_1"/>
            <w:bookmarkStart w:id="19" w:name="org_c_fax_1"/>
            <w:bookmarkEnd w:id="19"/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0" w:name="person_c_cname_1"/>
            <w:bookmarkStart w:id="21" w:name="person_c_cname_1"/>
            <w:bookmarkEnd w:id="21"/>
          </w:p>
        </w:tc>
        <w:tc>
          <w:tcPr>
            <w:tcW w:w="109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2" w:name="person_c_tel_work_1"/>
            <w:bookmarkStart w:id="23" w:name="person_c_tel_work_1"/>
            <w:bookmarkEnd w:id="23"/>
          </w:p>
        </w:tc>
        <w:tc>
          <w:tcPr>
            <w:tcW w:w="62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4" w:name="person_c_mobile_1"/>
            <w:bookmarkStart w:id="25" w:name="person_c_mobile_1"/>
            <w:bookmarkEnd w:id="25"/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6" w:name="prpe_contact_psn_name"/>
            <w:bookmarkStart w:id="27" w:name="prpe_contact_psn_name"/>
            <w:bookmarkEnd w:id="27"/>
          </w:p>
        </w:tc>
        <w:tc>
          <w:tcPr>
            <w:tcW w:w="109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8" w:name="prpe_contact_psn_tel"/>
            <w:bookmarkStart w:id="29" w:name="prpe_contact_psn_tel"/>
            <w:bookmarkEnd w:id="29"/>
          </w:p>
        </w:tc>
        <w:tc>
          <w:tcPr>
            <w:tcW w:w="62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0" w:name="prpe_contact_psn_mobile"/>
            <w:bookmarkStart w:id="31" w:name="prpe_contact_psn_mobile"/>
            <w:bookmarkEnd w:id="31"/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  <w:tc>
          <w:tcPr>
            <w:tcW w:w="76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2" w:name="prpe_contact_psn_mail"/>
            <w:bookmarkStart w:id="33" w:name="prpe_contact_psn_mail"/>
            <w:bookmarkEnd w:id="33"/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：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bookmarkStart w:id="34" w:name="prp_submit_date_year"/>
            <w:bookmarkEnd w:id="34"/>
            <w:r>
              <w:rPr>
                <w:rFonts w:ascii="宋体" w:hAnsi="宋体" w:cs="宋体"/>
                <w:sz w:val="24"/>
              </w:rPr>
              <w:t>年</w:t>
            </w:r>
            <w:bookmarkStart w:id="35" w:name="prp_submit_date_month"/>
            <w:bookmarkEnd w:id="35"/>
            <w:r>
              <w:rPr>
                <w:rFonts w:ascii="宋体" w:hAnsi="宋体" w:cs="宋体"/>
                <w:sz w:val="24"/>
              </w:rPr>
              <w:t xml:space="preserve">  月</w:t>
            </w:r>
            <w:bookmarkStart w:id="36" w:name="prp_submit_date_day"/>
            <w:bookmarkEnd w:id="36"/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zh-CN"/>
        </w:rPr>
        <w:t>郁南县</w:t>
      </w:r>
      <w:r>
        <w:rPr>
          <w:rFonts w:ascii="宋体" w:hAnsi="宋体"/>
          <w:b/>
          <w:sz w:val="30"/>
          <w:lang w:val="en-US" w:eastAsia="en-US"/>
        </w:rPr>
        <w:t>科学技术局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  <w:t>二零一</w:t>
      </w:r>
      <w:r>
        <w:rPr>
          <w:rFonts w:ascii="宋体" w:hAnsi="宋体"/>
          <w:b/>
          <w:sz w:val="30"/>
          <w:lang w:val="en-US" w:eastAsia="zh-CN"/>
        </w:rPr>
        <w:t>八</w:t>
      </w:r>
      <w:r>
        <w:rPr>
          <w:rFonts w:ascii="宋体" w:hAnsi="宋体"/>
          <w:b/>
          <w:sz w:val="30"/>
          <w:lang w:val="en-US" w:eastAsia="en-US"/>
        </w:rPr>
        <w:t>年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承担单位基本情况表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1260"/>
        <w:gridCol w:w="180"/>
        <w:gridCol w:w="180"/>
        <w:gridCol w:w="540"/>
        <w:gridCol w:w="180"/>
        <w:gridCol w:w="540"/>
        <w:gridCol w:w="720"/>
        <w:gridCol w:w="180"/>
        <w:gridCol w:w="180"/>
        <w:gridCol w:w="360"/>
        <w:gridCol w:w="747"/>
        <w:gridCol w:w="333"/>
        <w:gridCol w:w="1260"/>
      </w:tblGrid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基本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名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7" w:name="org_cname_1"/>
            <w:bookmarkStart w:id="38" w:name="org_cname_1"/>
            <w:bookmarkEnd w:id="38"/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9" w:name="org_org_no_1"/>
            <w:bookmarkStart w:id="40" w:name="org_org_no_1"/>
            <w:bookmarkEnd w:id="40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1" w:name="org_address_1"/>
            <w:bookmarkStart w:id="42" w:name="org_address_1"/>
            <w:bookmarkEnd w:id="42"/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3" w:name="org_zip_code_1"/>
            <w:bookmarkStart w:id="44" w:name="org_zip_code_1"/>
            <w:bookmarkEnd w:id="44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5" w:name="org_bank_name_1"/>
            <w:bookmarkStart w:id="46" w:name="org_bank_name_1"/>
            <w:bookmarkEnd w:id="46"/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信用等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7" w:name="org_credit_level_1"/>
            <w:bookmarkStart w:id="48" w:name="org_credit_level_1"/>
            <w:bookmarkEnd w:id="48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9" w:name="org_tel_1"/>
            <w:bookmarkStart w:id="50" w:name="org_tel_1"/>
            <w:bookmarkEnd w:id="50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1" w:name="org_email_1"/>
            <w:bookmarkStart w:id="52" w:name="org_email_1"/>
            <w:bookmarkEnd w:id="52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3" w:name="org_fax_1"/>
            <w:bookmarkStart w:id="54" w:name="org_fax_1"/>
            <w:bookmarkEnd w:id="54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网站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5" w:name="org_http_1"/>
            <w:bookmarkStart w:id="56" w:name="org_http_1"/>
            <w:bookmarkEnd w:id="56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7" w:name="org_nature_type_name_1"/>
            <w:bookmarkStart w:id="58" w:name="org_nature_type_name_1"/>
            <w:bookmarkEnd w:id="58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特性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9" w:name="org_unit_speciality_name_1"/>
            <w:bookmarkStart w:id="60" w:name="org_unit_speciality_name_1"/>
            <w:bookmarkEnd w:id="60"/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人员情况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工总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1" w:name="org_people_count_total_1"/>
            <w:bookmarkStart w:id="62" w:name="org_people_count_total_1"/>
            <w:bookmarkEnd w:id="62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人员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3" w:name="org_people_count_tech_1"/>
            <w:bookmarkStart w:id="64" w:name="org_people_count_tech_1"/>
            <w:bookmarkEnd w:id="64"/>
          </w:p>
        </w:tc>
      </w:tr>
      <w:tr>
        <w:trPr>
          <w:trHeight w:val="6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高级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5" w:name="org_people_count_high_1"/>
            <w:bookmarkStart w:id="66" w:name="org_people_count_high_1"/>
            <w:bookmarkEnd w:id="66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中级职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7" w:name="org_people_count_middle_1"/>
            <w:bookmarkStart w:id="68" w:name="org_people_count_middle_1"/>
            <w:bookmarkEnd w:id="68"/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9" w:name="org_responsible_name_1"/>
            <w:bookmarkStart w:id="70" w:name="org_responsible_name_1"/>
            <w:bookmarkEnd w:id="7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1" w:name="org_responsible_position_1"/>
            <w:bookmarkStart w:id="72" w:name="org_responsible_position_1"/>
            <w:bookmarkEnd w:id="72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3" w:name="org_responsible_prof_title_name_1"/>
            <w:bookmarkStart w:id="74" w:name="org_responsible_prof_title_name_1"/>
            <w:bookmarkEnd w:id="74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5" w:name="org_responsible_tel_1"/>
            <w:bookmarkStart w:id="76" w:name="org_responsible_tel_1"/>
            <w:bookmarkEnd w:id="76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7" w:name="org_responsible_mobile_1"/>
            <w:bookmarkStart w:id="78" w:name="org_responsible_mobile_1"/>
            <w:bookmarkEnd w:id="7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9" w:name="org_responsible_email_1"/>
            <w:bookmarkStart w:id="80" w:name="org_responsible_email_1"/>
            <w:bookmarkEnd w:id="80"/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管理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1" w:name="org_contact_name_1"/>
            <w:bookmarkStart w:id="82" w:name="org_contact_name_1"/>
            <w:bookmarkEnd w:id="8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3" w:name="org_contact_position_1"/>
            <w:bookmarkStart w:id="84" w:name="org_contact_position_1"/>
            <w:bookmarkEnd w:id="84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5" w:name="org_contact_prof_title_name_1"/>
            <w:bookmarkStart w:id="86" w:name="org_contact_prof_title_name_1"/>
            <w:bookmarkEnd w:id="86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7" w:name="org_contact_tel_1"/>
            <w:bookmarkStart w:id="88" w:name="org_contact_tel_1"/>
            <w:bookmarkEnd w:id="88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9" w:name="org_contact_mobile_1"/>
            <w:bookmarkStart w:id="90" w:name="org_contact_mobile_1"/>
            <w:bookmarkEnd w:id="9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1" w:name="org_contact_email_1"/>
            <w:bookmarkStart w:id="92" w:name="org_contact_email_1"/>
            <w:bookmarkEnd w:id="92"/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经济效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产值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3" w:name="org_benifit_annual_total_1"/>
            <w:bookmarkStart w:id="94" w:name="org_benifit_annual_total_1"/>
            <w:bookmarkEnd w:id="94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销售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5" w:name="org_benifit_annual_sale_1"/>
            <w:bookmarkStart w:id="96" w:name="org_benifit_annual_sale_1"/>
            <w:bookmarkEnd w:id="96"/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出口创汇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11" w:hanging="0"/>
              <w:jc w:val="right"/>
              <w:rPr>
                <w:rFonts w:ascii="宋体" w:hAnsi="宋体"/>
              </w:rPr>
            </w:pPr>
            <w:bookmarkStart w:id="97" w:name="org_benifit_annual_foreign_1"/>
            <w:bookmarkEnd w:id="97"/>
            <w:r>
              <w:rPr>
                <w:rFonts w:ascii="宋体" w:hAnsi="宋体"/>
              </w:rPr>
              <w:t>万美元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利税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8" w:name="org_benifit_annual_tax_1"/>
            <w:bookmarkStart w:id="99" w:name="org_benifit_annual_tax_1"/>
            <w:bookmarkEnd w:id="99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研究开发经费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0" w:name="org_benifit_annual_dev_1"/>
            <w:bookmarkStart w:id="101" w:name="org_benifit_annual_dev_1"/>
            <w:bookmarkEnd w:id="101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它 参 加 单 位 信 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名称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2" w:name="org_cname_2"/>
            <w:bookmarkStart w:id="103" w:name="org_cname_2"/>
            <w:bookmarkEnd w:id="103"/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4" w:name="org_address_2"/>
            <w:bookmarkStart w:id="105" w:name="org_address_2"/>
            <w:bookmarkEnd w:id="105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6" w:name="org_nature_type_name_2"/>
            <w:bookmarkStart w:id="107" w:name="org_nature_type_name_2"/>
            <w:bookmarkEnd w:id="107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8" w:name="org_org_no_2"/>
            <w:bookmarkStart w:id="109" w:name="org_org_no_2"/>
            <w:bookmarkEnd w:id="109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0" w:name="org_contact_name_2"/>
            <w:bookmarkStart w:id="111" w:name="org_contact_name_2"/>
            <w:bookmarkEnd w:id="111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2" w:name="org_contact_tel_2"/>
            <w:bookmarkStart w:id="113" w:name="org_contact_tel_2"/>
            <w:bookmarkEnd w:id="113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名称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4" w:name="org_cname_3"/>
            <w:bookmarkStart w:id="115" w:name="org_cname_3"/>
            <w:bookmarkEnd w:id="115"/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6" w:name="org_address_3"/>
            <w:bookmarkStart w:id="117" w:name="org_address_3"/>
            <w:bookmarkEnd w:id="117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8" w:name="org_nature_type_name_3"/>
            <w:bookmarkStart w:id="119" w:name="org_nature_type_name_3"/>
            <w:bookmarkEnd w:id="119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0" w:name="org_org_no_3"/>
            <w:bookmarkStart w:id="121" w:name="org_org_no_3"/>
            <w:bookmarkEnd w:id="121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2" w:name="org_contact_name_3"/>
            <w:bookmarkStart w:id="123" w:name="org_contact_name_3"/>
            <w:bookmarkEnd w:id="123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4" w:name="org_contact_tel_3"/>
            <w:bookmarkStart w:id="125" w:name="org_contact_tel_3"/>
            <w:bookmarkEnd w:id="125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单位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bookmarkStart w:id="126" w:name="org_cname_4"/>
            <w:bookmarkEnd w:id="126"/>
            <w:r>
              <w:rPr>
                <w:rFonts w:cs="宋体" w:ascii="宋体" w:hAnsi="宋体"/>
              </w:rPr>
              <w:t xml:space="preserve">  </w:t>
            </w:r>
            <w:bookmarkStart w:id="127" w:name="org_cname_5"/>
            <w:bookmarkEnd w:id="127"/>
            <w:r>
              <w:rPr>
                <w:rFonts w:cs="宋体" w:ascii="宋体" w:hAnsi="宋体"/>
              </w:rPr>
              <w:t xml:space="preserve">  </w:t>
            </w:r>
            <w:bookmarkStart w:id="128" w:name="org_cname_6"/>
            <w:bookmarkEnd w:id="128"/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二、知识产权状况表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90"/>
        <w:gridCol w:w="229"/>
        <w:gridCol w:w="851"/>
        <w:gridCol w:w="540"/>
        <w:gridCol w:w="127"/>
        <w:gridCol w:w="593"/>
        <w:gridCol w:w="166"/>
        <w:gridCol w:w="760"/>
        <w:gridCol w:w="694"/>
        <w:gridCol w:w="65"/>
        <w:gridCol w:w="759"/>
        <w:gridCol w:w="1519"/>
      </w:tblGrid>
      <w:tr>
        <w:trPr>
          <w:trHeight w:val="510" w:hRule="exact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拥有知识产权状况</w:t>
            </w:r>
            <w:r>
              <w:rPr>
                <w:rFonts w:ascii="宋体" w:hAnsi="宋体"/>
                <w:b/>
              </w:rPr>
              <w:t>:</w:t>
            </w:r>
          </w:p>
        </w:tc>
      </w:tr>
      <w:tr>
        <w:trPr>
          <w:trHeight w:val="368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申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明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用新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数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9" w:name="org_kr_org_request_count_1"/>
            <w:bookmarkStart w:id="130" w:name="org_kr_org_request_count_1"/>
            <w:bookmarkEnd w:id="130"/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1" w:name="org_kr_org_authcount_1"/>
            <w:bookmarkStart w:id="132" w:name="org_kr_org_authcount_1"/>
            <w:bookmarkEnd w:id="132"/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3" w:name="org_kr_org_inventreq_1"/>
            <w:bookmarkStart w:id="134" w:name="org_kr_org_inventreq_1"/>
            <w:bookmarkEnd w:id="134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5" w:name="org_kr_org_inventauth_1"/>
            <w:bookmarkStart w:id="136" w:name="org_kr_org_inventauth_1"/>
            <w:bookmarkEnd w:id="136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7" w:name="org_kr_org_newrequest_1"/>
            <w:bookmarkStart w:id="138" w:name="org_kr_org_newrequest_1"/>
            <w:bookmarkEnd w:id="138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9" w:name="org_kr_org_newauth_1"/>
            <w:bookmarkStart w:id="140" w:name="org_kr_org_newauth_1"/>
            <w:bookmarkEnd w:id="140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1" w:name="org_kr_org_soft_1"/>
            <w:bookmarkStart w:id="142" w:name="org_kr_org_soft_1"/>
            <w:bookmarkEnd w:id="142"/>
          </w:p>
        </w:tc>
      </w:tr>
      <w:tr>
        <w:trPr>
          <w:trHeight w:val="3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近三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3" w:name="org_kr_three_request_count_1"/>
            <w:bookmarkStart w:id="144" w:name="org_kr_three_request_count_1"/>
            <w:bookmarkEnd w:id="144"/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5" w:name="org_kr_three_authcount_1"/>
            <w:bookmarkStart w:id="146" w:name="org_kr_three_authcount_1"/>
            <w:bookmarkEnd w:id="146"/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7" w:name="org_kr_three_inventreq_1"/>
            <w:bookmarkStart w:id="148" w:name="org_kr_three_inventreq_1"/>
            <w:bookmarkEnd w:id="148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9" w:name="org_kr_three_inventauth_1"/>
            <w:bookmarkStart w:id="150" w:name="org_kr_three_inventauth_1"/>
            <w:bookmarkEnd w:id="150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1" w:name="org_kr_three_newrequest_1"/>
            <w:bookmarkStart w:id="152" w:name="org_kr_three_newrequest_1"/>
            <w:bookmarkEnd w:id="152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3" w:name="org_kr_three_newauth_1"/>
            <w:bookmarkStart w:id="154" w:name="org_kr_three_newauth_1"/>
            <w:bookmarkEnd w:id="154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5" w:name="org_kr_three_soft_1"/>
            <w:bookmarkStart w:id="156" w:name="org_kr_three_soft_1"/>
            <w:bookmarkEnd w:id="156"/>
          </w:p>
        </w:tc>
      </w:tr>
      <w:tr>
        <w:trPr>
          <w:trHeight w:val="3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组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7" w:name="prpe_kr_team_request_count"/>
            <w:bookmarkStart w:id="158" w:name="prpe_kr_team_request_count"/>
            <w:bookmarkEnd w:id="158"/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9" w:name="prpe_kr_team_authcount"/>
            <w:bookmarkStart w:id="160" w:name="prpe_kr_team_authcount"/>
            <w:bookmarkEnd w:id="160"/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1" w:name="prpe_kr_team_inventreq"/>
            <w:bookmarkStart w:id="162" w:name="prpe_kr_team_inventreq"/>
            <w:bookmarkEnd w:id="162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3" w:name="prpe_kr_team_inventauth"/>
            <w:bookmarkStart w:id="164" w:name="prpe_kr_team_inventauth"/>
            <w:bookmarkEnd w:id="164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5" w:name="prpe_kr_team_newrequest"/>
            <w:bookmarkStart w:id="166" w:name="prpe_kr_team_newrequest"/>
            <w:bookmarkEnd w:id="166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7" w:name="prpe_kr_team_newauth"/>
            <w:bookmarkStart w:id="168" w:name="prpe_kr_team_newauth"/>
            <w:bookmarkEnd w:id="168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9" w:name="prpe_kr_team_soft"/>
            <w:bookmarkStart w:id="170" w:name="prpe_kr_team_soft"/>
            <w:bookmarkEnd w:id="170"/>
          </w:p>
        </w:tc>
      </w:tr>
      <w:tr>
        <w:trPr>
          <w:trHeight w:val="154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知识产权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说明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1" w:name="prpe_kr_team_otherinfo"/>
            <w:bookmarkStart w:id="172" w:name="prpe_kr_team_otherinfo"/>
            <w:bookmarkEnd w:id="172"/>
          </w:p>
        </w:tc>
      </w:tr>
      <w:tr>
        <w:trPr>
          <w:trHeight w:val="367" w:hRule="exact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项目技术及知识产权状况：</w:t>
            </w:r>
          </w:p>
        </w:tc>
      </w:tr>
      <w:tr>
        <w:trPr>
          <w:trHeight w:val="57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阶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3" w:name="prpe_prj_phase_name"/>
            <w:bookmarkStart w:id="174" w:name="prpe_prj_phase_name"/>
            <w:bookmarkEnd w:id="174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5" w:name="prpe_tech_level_name"/>
            <w:bookmarkStart w:id="176" w:name="prpe_tech_level_name"/>
            <w:bookmarkEnd w:id="176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活动类型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7" w:name="prpe_subject_type_name"/>
            <w:bookmarkStart w:id="178" w:name="prpe_subject_type_name"/>
            <w:bookmarkEnd w:id="178"/>
          </w:p>
        </w:tc>
      </w:tr>
      <w:tr>
        <w:trPr>
          <w:trHeight w:val="66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来源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9" w:name="prpe_tech_source"/>
            <w:bookmarkStart w:id="180" w:name="prpe_tech_source"/>
            <w:bookmarkEnd w:id="180"/>
          </w:p>
        </w:tc>
      </w:tr>
      <w:tr>
        <w:trPr>
          <w:trHeight w:val="308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已有知识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产权状况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申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明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用新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数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30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1" w:name="prpe_kr_request_count"/>
            <w:bookmarkStart w:id="182" w:name="prpe_kr_request_count"/>
            <w:bookmarkEnd w:id="182"/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3" w:name="prpe_kr_authcount"/>
            <w:bookmarkStart w:id="184" w:name="prpe_kr_authcount"/>
            <w:bookmarkEnd w:id="184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5" w:name="prpe_kr_inventreq"/>
            <w:bookmarkStart w:id="186" w:name="prpe_kr_inventreq"/>
            <w:bookmarkEnd w:id="186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7" w:name="prpe_kr_inventauth"/>
            <w:bookmarkStart w:id="188" w:name="prpe_kr_inventauth"/>
            <w:bookmarkEnd w:id="188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9" w:name="prpe_kr_newrequest"/>
            <w:bookmarkStart w:id="190" w:name="prpe_kr_newrequest"/>
            <w:bookmarkEnd w:id="190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91" w:name="prpe_kr_newauth"/>
            <w:bookmarkStart w:id="192" w:name="prpe_kr_newauth"/>
            <w:bookmarkEnd w:id="192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93" w:name="prpe_kr_soft"/>
            <w:bookmarkStart w:id="194" w:name="prpe_kr_soft"/>
            <w:bookmarkEnd w:id="194"/>
          </w:p>
        </w:tc>
      </w:tr>
      <w:tr>
        <w:trPr>
          <w:trHeight w:val="367" w:hRule="exact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需要说明的问题：</w:t>
            </w:r>
          </w:p>
        </w:tc>
      </w:tr>
      <w:tr>
        <w:trPr>
          <w:trHeight w:val="2929" w:hRule="atLeast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95" w:name="prpe_kr_other"/>
            <w:bookmarkStart w:id="196" w:name="prpe_kr_other"/>
            <w:bookmarkEnd w:id="196"/>
          </w:p>
        </w:tc>
      </w:tr>
      <w:tr>
        <w:trPr>
          <w:trHeight w:val="367" w:hRule="exact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 xml:space="preserve">本项目完成后获取知识产权预测：                                     </w:t>
            </w:r>
            <w:r>
              <w:rPr/>
              <w:t>（单位：项数）</w:t>
            </w:r>
          </w:p>
        </w:tc>
      </w:tr>
      <w:tr>
        <w:trPr>
          <w:trHeight w:val="367" w:hRule="exac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数量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数量</w:t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97" w:name="prpe_kr_forecast_invent_request"/>
            <w:bookmarkStart w:id="198" w:name="prpe_kr_forecast_invent_request"/>
            <w:bookmarkEnd w:id="198"/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产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99" w:name="prpe_kr_forecast_invent_product"/>
            <w:bookmarkStart w:id="200" w:name="prpe_kr_forecast_invent_product"/>
            <w:bookmarkEnd w:id="200"/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1" w:name="prpe_kr_forecast_invent_auth"/>
            <w:bookmarkStart w:id="202" w:name="prpe_kr_forecast_invent_auth"/>
            <w:bookmarkEnd w:id="202"/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材料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3" w:name="prpe_kr_forecast_invent_material"/>
            <w:bookmarkStart w:id="204" w:name="prpe_kr_forecast_invent_material"/>
            <w:bookmarkEnd w:id="204"/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5" w:name="prpe_kr_forecast_new_request"/>
            <w:bookmarkStart w:id="206" w:name="prpe_kr_forecast_new_request"/>
            <w:bookmarkEnd w:id="206"/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装备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7" w:name="prpe_kr_forecast_new_equip"/>
            <w:bookmarkStart w:id="208" w:name="prpe_kr_forecast_new_equip"/>
            <w:bookmarkEnd w:id="208"/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9" w:name="prpe_kr_forecast_new_auth"/>
            <w:bookmarkStart w:id="210" w:name="prpe_kr_forecast_new_auth"/>
            <w:bookmarkEnd w:id="210"/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软件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1" w:name="prpe_kr_forecast_new_soft"/>
            <w:bookmarkStart w:id="212" w:name="prpe_kr_forecast_new_soft"/>
            <w:bookmarkEnd w:id="212"/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设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设计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3" w:name="prpe_kr_forecast_design_guise"/>
            <w:bookmarkStart w:id="214" w:name="prpe_kr_forecast_design_guise"/>
            <w:bookmarkEnd w:id="214"/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论著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5" w:name="prpe_kr_forecast_design_discourse"/>
            <w:bookmarkStart w:id="216" w:name="prpe_kr_forecast_design_discourse"/>
            <w:bookmarkEnd w:id="216"/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7" w:name="prpe_kr_forecast_design_patent"/>
            <w:bookmarkStart w:id="218" w:name="prpe_kr_forecast_design_patent"/>
            <w:bookmarkEnd w:id="218"/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标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9" w:name="prpe_kr_forecast_design_tech"/>
            <w:bookmarkStart w:id="220" w:name="prpe_kr_forecast_design_tech"/>
            <w:bookmarkEnd w:id="220"/>
          </w:p>
        </w:tc>
      </w:tr>
      <w:tr>
        <w:trPr>
          <w:trHeight w:val="367" w:hRule="exac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外专利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1" w:name="prpe_kr_forecast_foreign"/>
            <w:bookmarkStart w:id="222" w:name="prpe_kr_forecast_foreign"/>
            <w:bookmarkEnd w:id="222"/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3" w:name="prpe_kr_forecast_other1"/>
            <w:bookmarkStart w:id="224" w:name="prpe_kr_forecast_other1"/>
            <w:bookmarkEnd w:id="224"/>
          </w:p>
        </w:tc>
      </w:tr>
      <w:tr>
        <w:trPr>
          <w:trHeight w:val="367" w:hRule="exac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工艺（或新方法、新模式）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5" w:name="prpe_kr_forecast_craft"/>
            <w:bookmarkStart w:id="226" w:name="prpe_kr_forecast_craft"/>
            <w:bookmarkEnd w:id="226"/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7" w:name="prpe_kr_forecast_other2"/>
            <w:bookmarkStart w:id="228" w:name="prpe_kr_forecast_other2"/>
            <w:bookmarkEnd w:id="228"/>
          </w:p>
        </w:tc>
      </w:tr>
    </w:tbl>
    <w:p>
      <w:pPr>
        <w:pStyle w:val="Normal"/>
        <w:rPr>
          <w:rFonts w:ascii="宋体" w:hAnsi="宋体" w:cs="宋体"/>
          <w:b/>
          <w:b/>
          <w:spacing w:val="20"/>
          <w:sz w:val="30"/>
          <w:szCs w:val="30"/>
        </w:rPr>
      </w:pPr>
      <w:r>
        <w:br w:type="page"/>
      </w:r>
      <w:r>
        <w:rPr>
          <w:rFonts w:ascii="宋体" w:hAnsi="宋体" w:cs="宋体"/>
          <w:b/>
          <w:spacing w:val="20"/>
          <w:sz w:val="30"/>
          <w:szCs w:val="30"/>
        </w:rPr>
        <w:t>三、申请项目基本情况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43"/>
        <w:gridCol w:w="42"/>
        <w:gridCol w:w="793"/>
        <w:gridCol w:w="860"/>
        <w:gridCol w:w="1196"/>
        <w:gridCol w:w="889"/>
        <w:gridCol w:w="1271"/>
        <w:gridCol w:w="1820"/>
        <w:gridCol w:w="841"/>
      </w:tblGrid>
      <w:tr>
        <w:trPr>
          <w:trHeight w:val="489" w:hRule="atLeas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基本信息：</w:t>
            </w:r>
          </w:p>
        </w:tc>
      </w:tr>
      <w:tr>
        <w:trPr>
          <w:trHeight w:val="489" w:hRule="atLeast"/>
        </w:trPr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29" w:name="prp_ctitle_2"/>
            <w:bookmarkStart w:id="230" w:name="prp_ctitle_2"/>
            <w:bookmarkEnd w:id="230"/>
          </w:p>
        </w:tc>
      </w:tr>
      <w:tr>
        <w:trPr>
          <w:trHeight w:val="489" w:hRule="atLeast"/>
        </w:trPr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项目起止时间</w:t>
            </w:r>
          </w:p>
        </w:tc>
        <w:tc>
          <w:tcPr>
            <w:tcW w:w="7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bookmarkStart w:id="231" w:name="prp_start_date_year"/>
            <w:bookmarkEnd w:id="23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bookmarkStart w:id="232" w:name="prp_start_date_month"/>
            <w:bookmarkEnd w:id="232"/>
            <w:r>
              <w:rPr>
                <w:rFonts w:ascii="宋体" w:hAnsi="宋体" w:cs="宋体"/>
              </w:rPr>
              <w:t xml:space="preserve">  月  日</w:t>
            </w:r>
            <w:bookmarkStart w:id="233" w:name="prp_end_date_year"/>
            <w:bookmarkEnd w:id="233"/>
            <w:r>
              <w:rPr>
                <w:rFonts w:ascii="宋体" w:hAnsi="宋体" w:cs="宋体"/>
              </w:rPr>
              <w:t xml:space="preserve">  —   年</w:t>
            </w:r>
            <w:bookmarkStart w:id="234" w:name="prp_end_date_month"/>
            <w:bookmarkEnd w:id="234"/>
            <w:r>
              <w:rPr>
                <w:rFonts w:ascii="宋体" w:hAnsi="宋体" w:cs="宋体"/>
              </w:rPr>
              <w:t xml:space="preserve">  月  日</w:t>
            </w:r>
          </w:p>
        </w:tc>
      </w:tr>
      <w:tr>
        <w:trPr>
          <w:trHeight w:val="489" w:hRule="atLeas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组主要成员（包括项目负责人）：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工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（全称）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0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5"/>
        <w:gridCol w:w="793"/>
        <w:gridCol w:w="860"/>
        <w:gridCol w:w="1196"/>
        <w:gridCol w:w="889"/>
        <w:gridCol w:w="1271"/>
        <w:gridCol w:w="1820"/>
        <w:gridCol w:w="841"/>
      </w:tblGrid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5" w:name="tbl_persons"/>
            <w:bookmarkStart w:id="236" w:name="tbl_persons"/>
            <w:bookmarkEnd w:id="236"/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00"/>
          <w:formProt w:val="false"/>
          <w:titlePg/>
          <w:textDirection w:val="lrTb"/>
          <w:docGrid w:type="lines" w:linePitch="312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8"/>
        <w:gridCol w:w="2945"/>
        <w:gridCol w:w="3932"/>
      </w:tblGrid>
      <w:tr>
        <w:trPr>
          <w:trHeight w:val="482" w:hRule="exac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项目内容摘要：</w:t>
            </w:r>
          </w:p>
        </w:tc>
      </w:tr>
      <w:tr>
        <w:trPr>
          <w:trHeight w:val="1736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237" w:name="prpe_summary"/>
            <w:bookmarkEnd w:id="237"/>
            <w:r>
              <w:rPr>
                <w:szCs w:val="21"/>
              </w:rPr>
              <w:t>主要研究开发内容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键字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用；隔开）</w:t>
            </w:r>
          </w:p>
        </w:tc>
        <w:tc>
          <w:tcPr>
            <w:tcW w:w="8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8" w:name="keyword"/>
            <w:bookmarkStart w:id="239" w:name="keyword"/>
            <w:bookmarkEnd w:id="239"/>
          </w:p>
        </w:tc>
      </w:tr>
      <w:tr>
        <w:trPr>
          <w:trHeight w:val="510" w:hRule="exac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项目完成后经济效益预测：</w:t>
            </w:r>
            <w:r>
              <w:rPr>
                <w:rFonts w:ascii="宋体" w:hAnsi="宋体" w:cs="宋体"/>
              </w:rPr>
              <w:t xml:space="preserve">                                                                            </w:t>
            </w:r>
          </w:p>
        </w:tc>
      </w:tr>
      <w:tr>
        <w:trPr>
          <w:trHeight w:val="510" w:hRule="exac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新增产值（万元）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新增利税（万元）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出口创汇（万美元）</w:t>
            </w:r>
          </w:p>
        </w:tc>
      </w:tr>
      <w:tr>
        <w:trPr>
          <w:trHeight w:val="404" w:hRule="exac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0" w:name="prpe_benefit"/>
            <w:bookmarkStart w:id="241" w:name="prpe_benefit"/>
            <w:bookmarkEnd w:id="241"/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2" w:name="prpe_tax"/>
            <w:bookmarkStart w:id="243" w:name="prpe_tax"/>
            <w:bookmarkEnd w:id="243"/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4" w:name="prpe_out"/>
            <w:bookmarkStart w:id="245" w:name="prpe_out"/>
            <w:bookmarkEnd w:id="245"/>
          </w:p>
        </w:tc>
      </w:tr>
    </w:tbl>
    <w:p>
      <w:pPr>
        <w:pStyle w:val="Normal"/>
        <w:rPr>
          <w:b/>
          <w:b/>
          <w:sz w:val="30"/>
        </w:rPr>
      </w:pPr>
      <w:r>
        <w:br w:type="page"/>
      </w:r>
      <w:r>
        <w:rPr>
          <w:b/>
          <w:sz w:val="30"/>
        </w:rPr>
        <w:t>四、主要研究开发内容和要达到的主要技术、经济指标以及将提供的研究开发成果及形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7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主要研究开发内容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  <w:bookmarkStart w:id="246" w:name="prpe_content"/>
            <w:bookmarkStart w:id="247" w:name="prpe_content"/>
            <w:bookmarkEnd w:id="247"/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要达到的主要技术、经济指标：</w:t>
            </w:r>
          </w:p>
          <w:p>
            <w:pPr>
              <w:pStyle w:val="Normal"/>
              <w:ind w:left="210" w:firstLine="21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  <w:bookmarkStart w:id="248" w:name="prpe_target"/>
            <w:bookmarkStart w:id="249" w:name="prpe_target"/>
            <w:bookmarkEnd w:id="249"/>
          </w:p>
          <w:p>
            <w:pPr>
              <w:pStyle w:val="Normal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将提供的研究开发成果及形式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250" w:name="prpe_prodcution"/>
            <w:bookmarkStart w:id="251" w:name="prpe_prodcution"/>
            <w:bookmarkEnd w:id="251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br w:type="page"/>
      </w:r>
      <w:r>
        <w:rPr>
          <w:b/>
          <w:sz w:val="30"/>
        </w:rPr>
        <w:t>五、经费情况表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840"/>
        <w:gridCol w:w="1140"/>
        <w:gridCol w:w="180"/>
        <w:gridCol w:w="900"/>
        <w:gridCol w:w="787"/>
        <w:gridCol w:w="1185"/>
        <w:gridCol w:w="1144"/>
      </w:tblGrid>
      <w:tr>
        <w:trPr>
          <w:trHeight w:val="607" w:hRule="atLeast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经费筹集情况：</w:t>
            </w:r>
            <w:r>
              <w:rPr>
                <w:rFonts w:ascii="宋体" w:hAnsi="宋体" w:cs="宋体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投入经费：</w:t>
            </w:r>
            <w:bookmarkStart w:id="252" w:name="tbudget_total_amt"/>
            <w:bookmarkEnd w:id="252"/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境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部门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县科技局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部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投入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53" w:name="tbudget_self_1"/>
            <w:bookmarkStart w:id="254" w:name="tbudget_self_1"/>
            <w:bookmarkEnd w:id="25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55" w:name="tbudget_lend_1"/>
            <w:bookmarkStart w:id="256" w:name="tbudget_lend_1"/>
            <w:bookmarkEnd w:id="256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57" w:name="tbudget_overaseas_1"/>
            <w:bookmarkStart w:id="258" w:name="tbudget_overaseas_1"/>
            <w:bookmarkEnd w:id="258"/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59" w:name="tbudget_county_1"/>
            <w:bookmarkStart w:id="260" w:name="tbudget_province_1"/>
            <w:bookmarkStart w:id="261" w:name="tbudget_county_1"/>
            <w:bookmarkStart w:id="262" w:name="tbudget_province_1"/>
            <w:bookmarkEnd w:id="261"/>
            <w:bookmarkEnd w:id="262"/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63" w:name="tbudget_other_dept_1"/>
            <w:bookmarkStart w:id="264" w:name="tbudget_other_dept_1"/>
            <w:bookmarkEnd w:id="264"/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65" w:name="tbudget_other_1"/>
            <w:bookmarkStart w:id="266" w:name="tbudget_other_1"/>
            <w:bookmarkEnd w:id="266"/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67" w:name="tbudget_total_1"/>
            <w:bookmarkStart w:id="268" w:name="tbudget_total_1"/>
            <w:bookmarkEnd w:id="268"/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69" w:name="tbudget_self_2"/>
            <w:bookmarkStart w:id="270" w:name="tbudget_self_2"/>
            <w:bookmarkEnd w:id="27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71" w:name="tbudget_lend_2"/>
            <w:bookmarkStart w:id="272" w:name="tbudget_lend_2"/>
            <w:bookmarkEnd w:id="27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73" w:name="tbudget_overaseas_2"/>
            <w:bookmarkStart w:id="274" w:name="tbudget_overaseas_2"/>
            <w:bookmarkEnd w:id="274"/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75" w:name="tbudget_county_2"/>
            <w:bookmarkStart w:id="276" w:name="tbudget_province_2"/>
            <w:bookmarkStart w:id="277" w:name="tbudget_county_2"/>
            <w:bookmarkStart w:id="278" w:name="tbudget_province_2"/>
            <w:bookmarkEnd w:id="277"/>
            <w:bookmarkEnd w:id="278"/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79" w:name="tbudget_other_dept_2"/>
            <w:bookmarkStart w:id="280" w:name="tbudget_other_dept_2"/>
            <w:bookmarkEnd w:id="280"/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81" w:name="tbudget_other_2"/>
            <w:bookmarkStart w:id="282" w:name="tbudget_other_2"/>
            <w:bookmarkEnd w:id="282"/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83" w:name="tbudget_total_2"/>
            <w:bookmarkStart w:id="284" w:name="tbudget_total_2"/>
            <w:bookmarkEnd w:id="284"/>
          </w:p>
        </w:tc>
      </w:tr>
      <w:tr>
        <w:trPr>
          <w:trHeight w:val="446" w:hRule="atLeast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部门、境外资金及其他资金投入情况说明：</w:t>
            </w:r>
          </w:p>
        </w:tc>
      </w:tr>
      <w:tr>
        <w:trPr>
          <w:trHeight w:val="1860" w:hRule="atLeast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85" w:name="tbudget_explain"/>
            <w:bookmarkStart w:id="286" w:name="tbudget_explain"/>
            <w:bookmarkEnd w:id="286"/>
          </w:p>
        </w:tc>
      </w:tr>
      <w:tr>
        <w:trPr>
          <w:trHeight w:val="446" w:hRule="atLeast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新增经费预算：</w:t>
            </w:r>
            <w:r>
              <w:rPr>
                <w:rFonts w:ascii="宋体" w:hAnsi="宋体" w:cs="宋体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经费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县科技局</w:t>
            </w:r>
            <w:r>
              <w:rPr>
                <w:rFonts w:ascii="宋体" w:hAnsi="宋体" w:cs="宋体"/>
              </w:rPr>
              <w:t>经费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00"/>
          <w:formProt w:val="false"/>
          <w:titlePg/>
          <w:textDirection w:val="lrTb"/>
          <w:docGrid w:type="lines" w:linePitch="312" w:charSpace="0"/>
        </w:sectPr>
      </w:pPr>
    </w:p>
    <w:tbl>
      <w:tblPr>
        <w:tblW w:w="9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880"/>
        <w:gridCol w:w="1080"/>
        <w:gridCol w:w="3103"/>
      </w:tblGrid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建费</w:t>
            </w:r>
            <w:bookmarkStart w:id="287" w:name="tbl_budget"/>
            <w:bookmarkEnd w:id="28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购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用业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br w:type="page"/>
      </w:r>
      <w:r>
        <w:rPr>
          <w:b/>
          <w:sz w:val="30"/>
        </w:rPr>
        <w:t>六、项目计划进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5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工作内容</w:t>
            </w:r>
          </w:p>
        </w:tc>
      </w:tr>
      <w:tr>
        <w:trPr>
          <w:trHeight w:val="5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88" w:name="milestone_start_date_year_1"/>
            <w:bookmarkStart w:id="289" w:name="milestone_start_date_year_1"/>
            <w:bookmarkEnd w:id="289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90" w:name="milestone_content_1"/>
            <w:bookmarkStart w:id="291" w:name="milestone_content_1"/>
            <w:bookmarkEnd w:id="291"/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92" w:name="milestone_start_date_year_2"/>
            <w:bookmarkStart w:id="293" w:name="milestone_start_date_year_2"/>
            <w:bookmarkEnd w:id="293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94" w:name="milestone_content_2"/>
            <w:bookmarkStart w:id="295" w:name="milestone_content_2"/>
            <w:bookmarkEnd w:id="295"/>
          </w:p>
        </w:tc>
      </w:tr>
      <w:tr>
        <w:trPr>
          <w:trHeight w:val="4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96" w:name="milestone_start_date_year_3"/>
            <w:bookmarkStart w:id="297" w:name="milestone_start_date_year_3"/>
            <w:bookmarkEnd w:id="297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98" w:name="milestone_content_3"/>
            <w:bookmarkStart w:id="299" w:name="milestone_content_3"/>
            <w:bookmarkEnd w:id="299"/>
          </w:p>
        </w:tc>
      </w:tr>
      <w:tr>
        <w:trPr>
          <w:trHeight w:val="4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00" w:name="milestone_start_date_year_4"/>
            <w:bookmarkStart w:id="301" w:name="milestone_start_date_year_4"/>
            <w:bookmarkEnd w:id="301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02" w:name="milestone_content_4"/>
            <w:bookmarkStart w:id="303" w:name="milestone_content_4"/>
            <w:bookmarkEnd w:id="303"/>
          </w:p>
        </w:tc>
      </w:tr>
      <w:tr>
        <w:trPr>
          <w:trHeight w:val="4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04" w:name="milestone_start_date_year_5"/>
            <w:bookmarkStart w:id="305" w:name="milestone_start_date_year_5"/>
            <w:bookmarkEnd w:id="305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06" w:name="milestone_content_5"/>
            <w:bookmarkStart w:id="307" w:name="milestone_content_5"/>
            <w:bookmarkEnd w:id="307"/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08" w:name="milestone_start_date_year_6"/>
            <w:bookmarkStart w:id="309" w:name="milestone_start_date_year_6"/>
            <w:bookmarkEnd w:id="309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10" w:name="milestone_content_6"/>
            <w:bookmarkStart w:id="311" w:name="milestone_content_6"/>
            <w:bookmarkEnd w:id="311"/>
          </w:p>
        </w:tc>
      </w:tr>
      <w:tr>
        <w:trPr>
          <w:trHeight w:val="4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12" w:name="milestone_start_date_year_7"/>
            <w:bookmarkStart w:id="313" w:name="milestone_start_date_year_7"/>
            <w:bookmarkEnd w:id="313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14" w:name="milestone_content_7"/>
            <w:bookmarkStart w:id="315" w:name="milestone_content_7"/>
            <w:bookmarkEnd w:id="315"/>
          </w:p>
        </w:tc>
      </w:tr>
      <w:tr>
        <w:trPr>
          <w:trHeight w:val="4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16" w:name="milestone_start_date_year_8"/>
            <w:bookmarkStart w:id="317" w:name="milestone_start_date_year_8"/>
            <w:bookmarkEnd w:id="317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18" w:name="milestone_content_8"/>
            <w:bookmarkStart w:id="319" w:name="milestone_content_8"/>
            <w:bookmarkEnd w:id="319"/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0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rPr>
          <w:b/>
          <w:sz w:val="30"/>
        </w:rPr>
        <w:t>七、主承担单位及参与单位分工及经费分配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40"/>
        <w:gridCol w:w="2114"/>
        <w:gridCol w:w="1485"/>
      </w:tblGrid>
      <w:tr>
        <w:trPr>
          <w:trHeight w:val="5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承担单位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20" w:name="org_cname_11"/>
            <w:bookmarkStart w:id="321" w:name="org_cname_11"/>
            <w:bookmarkEnd w:id="321"/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22" w:name="org_divide_work_11"/>
            <w:bookmarkStart w:id="323" w:name="org_divide_work_11"/>
            <w:bookmarkEnd w:id="323"/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24" w:name="org_total_outlay_11"/>
            <w:bookmarkStart w:id="325" w:name="org_total_outlay_11"/>
            <w:bookmarkEnd w:id="325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县科技局</w:t>
            </w:r>
            <w:r>
              <w:rPr>
                <w:rFonts w:ascii="宋体" w:hAnsi="宋体"/>
              </w:rPr>
              <w:t>经费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26" w:name="org_province_outlay_11"/>
            <w:bookmarkStart w:id="327" w:name="org_province_outlay_11"/>
            <w:bookmarkEnd w:id="327"/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28" w:name="org_cname_21"/>
            <w:bookmarkStart w:id="329" w:name="org_cname_21"/>
            <w:bookmarkEnd w:id="329"/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30" w:name="org_divide_work_21"/>
            <w:bookmarkStart w:id="331" w:name="org_divide_work_21"/>
            <w:bookmarkEnd w:id="331"/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32" w:name="org_total_outlay_21"/>
            <w:bookmarkStart w:id="333" w:name="org_total_outlay_21"/>
            <w:bookmarkEnd w:id="333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县科技局</w:t>
            </w:r>
            <w:r>
              <w:rPr>
                <w:rFonts w:ascii="宋体" w:hAnsi="宋体"/>
              </w:rPr>
              <w:t>经费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34" w:name="org_province_outlay_21"/>
            <w:bookmarkStart w:id="335" w:name="org_province_outlay_21"/>
            <w:bookmarkEnd w:id="335"/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36" w:name="org_cname_31"/>
            <w:bookmarkStart w:id="337" w:name="org_cname_31"/>
            <w:bookmarkEnd w:id="337"/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38" w:name="org_divide_work_31"/>
            <w:bookmarkStart w:id="339" w:name="org_divide_work_31"/>
            <w:bookmarkEnd w:id="339"/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0" w:name="org_total_outlay_31"/>
            <w:bookmarkStart w:id="341" w:name="org_total_outlay_31"/>
            <w:bookmarkEnd w:id="341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县科技局</w:t>
            </w:r>
            <w:r>
              <w:rPr>
                <w:rFonts w:ascii="宋体" w:hAnsi="宋体"/>
              </w:rPr>
              <w:t>经费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2" w:name="org_province_outlay_31"/>
            <w:bookmarkStart w:id="343" w:name="org_province_outlay_31"/>
            <w:bookmarkEnd w:id="343"/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单位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多个单位；分隔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4" w:name="org_cname_41"/>
            <w:bookmarkStart w:id="345" w:name="org_cname_41"/>
            <w:bookmarkEnd w:id="345"/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6" w:name="org_divide_work_41"/>
            <w:bookmarkStart w:id="347" w:name="org_divide_work_41"/>
            <w:bookmarkEnd w:id="347"/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8" w:name="org_total_outlay_41"/>
            <w:bookmarkStart w:id="349" w:name="org_total_outlay_41"/>
            <w:bookmarkEnd w:id="349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县科技局</w:t>
            </w:r>
            <w:r>
              <w:rPr>
                <w:rFonts w:ascii="宋体" w:hAnsi="宋体"/>
              </w:rPr>
              <w:t>经费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50" w:name="org_province_outlay_41"/>
            <w:bookmarkStart w:id="351" w:name="org_province_outlay_41"/>
            <w:bookmarkEnd w:id="351"/>
          </w:p>
        </w:tc>
      </w:tr>
    </w:tbl>
    <w:p>
      <w:pPr>
        <w:pStyle w:val="Normal1"/>
        <w:widowControl w:val="false"/>
        <w:autoSpaceDE w:val="false"/>
        <w:rPr>
          <w:rFonts w:ascii="宋体" w:hAnsi="宋体" w:eastAsia="宋体" w:cs="宋体"/>
          <w:b/>
          <w:b/>
          <w:bCs w:val="false"/>
          <w:sz w:val="30"/>
        </w:rPr>
      </w:pPr>
      <w:r>
        <w:br w:type="page"/>
      </w:r>
      <w:r>
        <w:rPr>
          <w:b/>
          <w:bCs w:val="false"/>
          <w:sz w:val="30"/>
          <w:lang w:eastAsia="zh-CN"/>
        </w:rPr>
        <w:t>八、</w:t>
      </w:r>
      <w:r>
        <w:rPr>
          <w:rFonts w:ascii="宋体" w:hAnsi="宋体" w:cs="宋体"/>
          <w:b/>
          <w:bCs w:val="false"/>
          <w:sz w:val="30"/>
        </w:rPr>
        <w:t>项目负责人近五年来承担国家和省项目情况</w:t>
      </w:r>
    </w:p>
    <w:p>
      <w:pPr>
        <w:pStyle w:val="Normal"/>
        <w:rPr>
          <w:rFonts w:ascii="宋体" w:hAnsi="宋体" w:eastAsia="宋体" w:cs="宋体"/>
          <w:position w:val="0"/>
          <w:sz w:val="21"/>
          <w:sz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vertAlign w:val="baseline"/>
          <w:lang w:val="en-US" w:eastAsia="zh-CN"/>
        </w:rPr>
        <w:t xml:space="preserve">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</w:rPr>
              <w:t>题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立项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起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完成和获奖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/>
      </w:pPr>
      <w:r>
        <w:rPr>
          <w:b/>
          <w:sz w:val="30"/>
          <w:lang w:eastAsia="zh-CN"/>
        </w:rPr>
        <w:t>九</w:t>
      </w:r>
      <w:r>
        <w:rPr>
          <w:b/>
          <w:sz w:val="30"/>
        </w:rPr>
        <w:t>、本申请项目所附附件清单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223"/>
        <w:gridCol w:w="85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附件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52" w:name="attach_check_1"/>
            <w:bookmarkStart w:id="353" w:name="attach_check_1"/>
            <w:bookmarkEnd w:id="353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企业营业执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54" w:name="attach_amount_1"/>
            <w:bookmarkStart w:id="355" w:name="attach_amount_1"/>
            <w:bookmarkEnd w:id="355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56" w:name="attach_check_19"/>
            <w:bookmarkStart w:id="357" w:name="attach_check_19"/>
            <w:bookmarkEnd w:id="357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事业单位法人证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58" w:name="attach_amount_19"/>
            <w:bookmarkStart w:id="359" w:name="attach_amount_19"/>
            <w:bookmarkEnd w:id="359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60" w:name="attach_check_20"/>
            <w:bookmarkStart w:id="361" w:name="attach_check_20"/>
            <w:bookmarkEnd w:id="361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组织机构代码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62" w:name="attach_amount_20"/>
            <w:bookmarkStart w:id="363" w:name="attach_amount_20"/>
            <w:bookmarkEnd w:id="363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64" w:name="attach_check_2"/>
            <w:bookmarkStart w:id="365" w:name="attach_check_2"/>
            <w:bookmarkEnd w:id="365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资产负债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66" w:name="attach_amount_2"/>
            <w:bookmarkStart w:id="367" w:name="attach_amount_2"/>
            <w:bookmarkEnd w:id="367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68" w:name="attach_check_3"/>
            <w:bookmarkStart w:id="369" w:name="attach_check_3"/>
            <w:bookmarkEnd w:id="369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损益表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现金流量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70" w:name="attach_amount_3"/>
            <w:bookmarkStart w:id="371" w:name="attach_amount_3"/>
            <w:bookmarkEnd w:id="371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72" w:name="attach_check_4"/>
            <w:bookmarkStart w:id="373" w:name="attach_check_4"/>
            <w:bookmarkEnd w:id="373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6.</w:t>
            </w:r>
            <w:r>
              <w:rPr>
                <w:rFonts w:ascii="宋体" w:hAnsi="宋体"/>
              </w:rPr>
              <w:t>高新技术企业证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74" w:name="attach_amount_4"/>
            <w:bookmarkStart w:id="375" w:name="attach_amount_4"/>
            <w:bookmarkEnd w:id="375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76" w:name="attach_check_5"/>
            <w:bookmarkStart w:id="377" w:name="attach_check_5"/>
            <w:bookmarkEnd w:id="377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7.</w:t>
            </w:r>
            <w:r>
              <w:rPr>
                <w:rFonts w:ascii="宋体" w:hAnsi="宋体"/>
              </w:rPr>
              <w:t>科学技术成果鉴定证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78" w:name="attach_amount_5"/>
            <w:bookmarkStart w:id="379" w:name="attach_amount_5"/>
            <w:bookmarkEnd w:id="379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80" w:name="attach_check_6"/>
            <w:bookmarkStart w:id="381" w:name="attach_check_6"/>
            <w:bookmarkEnd w:id="381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8.</w:t>
            </w:r>
            <w:r>
              <w:rPr>
                <w:rFonts w:ascii="宋体" w:hAnsi="宋体"/>
              </w:rPr>
              <w:t>专利证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82" w:name="attach_amount_6"/>
            <w:bookmarkStart w:id="383" w:name="attach_amount_6"/>
            <w:bookmarkEnd w:id="383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84" w:name="attach_check_7"/>
            <w:bookmarkStart w:id="385" w:name="attach_check_7"/>
            <w:bookmarkEnd w:id="385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9.</w:t>
            </w:r>
            <w:r>
              <w:rPr>
                <w:rFonts w:ascii="宋体" w:hAnsi="宋体"/>
              </w:rPr>
              <w:t>检测报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86" w:name="attach_amount_7"/>
            <w:bookmarkStart w:id="387" w:name="attach_amount_7"/>
            <w:bookmarkEnd w:id="387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88" w:name="attach_check_8"/>
            <w:bookmarkStart w:id="389" w:name="attach_check_8"/>
            <w:bookmarkEnd w:id="389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0.</w:t>
            </w:r>
            <w:r>
              <w:rPr>
                <w:rFonts w:ascii="宋体" w:hAnsi="宋体"/>
              </w:rPr>
              <w:t>查新证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90" w:name="attach_amount_8"/>
            <w:bookmarkStart w:id="391" w:name="attach_amount_8"/>
            <w:bookmarkEnd w:id="391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92" w:name="attach_check_9"/>
            <w:bookmarkStart w:id="393" w:name="attach_check_9"/>
            <w:bookmarkEnd w:id="393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1.</w:t>
            </w:r>
            <w:r>
              <w:rPr>
                <w:rFonts w:ascii="宋体" w:hAnsi="宋体"/>
              </w:rPr>
              <w:t>新药证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94" w:name="attach_amount_9"/>
            <w:bookmarkStart w:id="395" w:name="attach_amount_9"/>
            <w:bookmarkEnd w:id="395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96" w:name="attach_check_10"/>
            <w:bookmarkStart w:id="397" w:name="attach_check_10"/>
            <w:bookmarkEnd w:id="397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2.</w:t>
            </w:r>
            <w:r>
              <w:rPr>
                <w:rFonts w:ascii="宋体" w:hAnsi="宋体"/>
              </w:rPr>
              <w:t>通讯电力入网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98" w:name="attach_amount_10"/>
            <w:bookmarkStart w:id="399" w:name="attach_amount_10"/>
            <w:bookmarkEnd w:id="399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00" w:name="attach_check_11"/>
            <w:bookmarkStart w:id="401" w:name="attach_check_11"/>
            <w:bookmarkEnd w:id="401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3.</w:t>
            </w:r>
            <w:r>
              <w:rPr>
                <w:rFonts w:ascii="宋体" w:hAnsi="宋体"/>
              </w:rPr>
              <w:t>生物新品种、农产品、农药登记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02" w:name="attach_amount_11"/>
            <w:bookmarkStart w:id="403" w:name="attach_amount_11"/>
            <w:bookmarkEnd w:id="403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04" w:name="attach_check_12"/>
            <w:bookmarkStart w:id="405" w:name="attach_check_12"/>
            <w:bookmarkEnd w:id="405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4.</w:t>
            </w:r>
            <w:r>
              <w:rPr>
                <w:rFonts w:ascii="宋体" w:hAnsi="宋体"/>
              </w:rPr>
              <w:t>特殊产品生产许可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06" w:name="attach_amount_12"/>
            <w:bookmarkStart w:id="407" w:name="attach_amount_12"/>
            <w:bookmarkEnd w:id="407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08" w:name="attach_check_13"/>
            <w:bookmarkStart w:id="409" w:name="attach_check_13"/>
            <w:bookmarkEnd w:id="409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5.</w:t>
            </w:r>
            <w:r>
              <w:rPr>
                <w:rFonts w:ascii="宋体" w:hAnsi="宋体"/>
              </w:rPr>
              <w:t>企业各出资方意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10" w:name="attach_amount_13"/>
            <w:bookmarkStart w:id="411" w:name="attach_amount_13"/>
            <w:bookmarkEnd w:id="411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12" w:name="attach_check_14"/>
            <w:bookmarkStart w:id="413" w:name="attach_check_14"/>
            <w:bookmarkEnd w:id="413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6.</w:t>
            </w:r>
            <w:r>
              <w:rPr>
                <w:rFonts w:ascii="宋体" w:hAnsi="宋体"/>
              </w:rPr>
              <w:t>各类获奖证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14" w:name="attach_amount_14"/>
            <w:bookmarkStart w:id="415" w:name="attach_amount_14"/>
            <w:bookmarkEnd w:id="415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16" w:name="attach_check_15"/>
            <w:bookmarkStart w:id="417" w:name="attach_check_15"/>
            <w:bookmarkEnd w:id="417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7.</w:t>
            </w:r>
            <w:r>
              <w:rPr>
                <w:rFonts w:ascii="宋体" w:hAnsi="宋体"/>
              </w:rPr>
              <w:t>列入国家计划文件或证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18" w:name="attach_amount_15"/>
            <w:bookmarkStart w:id="419" w:name="attach_amount_15"/>
            <w:bookmarkEnd w:id="419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20" w:name="attach_check_16"/>
            <w:bookmarkStart w:id="421" w:name="attach_check_16"/>
            <w:bookmarkEnd w:id="421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8.</w:t>
            </w:r>
            <w:r>
              <w:rPr>
                <w:rFonts w:ascii="宋体" w:hAnsi="宋体"/>
              </w:rPr>
              <w:t>环保证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22" w:name="attach_amount_16"/>
            <w:bookmarkStart w:id="423" w:name="attach_amount_16"/>
            <w:bookmarkEnd w:id="423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24" w:name="attach_check_17"/>
            <w:bookmarkStart w:id="425" w:name="attach_check_17"/>
            <w:bookmarkEnd w:id="425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9.</w:t>
            </w:r>
            <w:r>
              <w:rPr>
                <w:rFonts w:ascii="宋体" w:hAnsi="宋体"/>
              </w:rPr>
              <w:t>用户意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26" w:name="attach_amount_17"/>
            <w:bookmarkStart w:id="427" w:name="attach_amount_17"/>
            <w:bookmarkEnd w:id="427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28" w:name="attach_check_28"/>
            <w:bookmarkStart w:id="429" w:name="attach_check_18"/>
            <w:bookmarkStart w:id="430" w:name="attach_check_28"/>
            <w:bookmarkStart w:id="431" w:name="attach_check_18"/>
            <w:bookmarkEnd w:id="430"/>
            <w:bookmarkEnd w:id="431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0.</w:t>
            </w:r>
            <w:r>
              <w:rPr>
                <w:rFonts w:ascii="宋体" w:hAnsi="宋体"/>
              </w:rPr>
              <w:t>其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32" w:name="attach_amount_28"/>
            <w:bookmarkStart w:id="433" w:name="attach_amount_18"/>
            <w:bookmarkStart w:id="434" w:name="attach_amount_28"/>
            <w:bookmarkStart w:id="435" w:name="attach_amount_18"/>
            <w:bookmarkEnd w:id="434"/>
            <w:bookmarkEnd w:id="435"/>
          </w:p>
        </w:tc>
      </w:tr>
      <w:tr>
        <w:trPr>
          <w:trHeight w:val="25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tLeast" w:line="0" w:before="240" w:after="0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审核意见</w:t>
      </w:r>
    </w:p>
    <w:tbl>
      <w:tblPr>
        <w:tblW w:w="8523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494"/>
        <w:gridCol w:w="7029"/>
      </w:tblGrid>
      <w:tr>
        <w:trPr>
          <w:trHeight w:val="5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承担单位意见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  <w:lang w:val="en-US" w:eastAsia="zh-CN"/>
              </w:rPr>
              <w:t>承诺书</w:t>
            </w:r>
          </w:p>
          <w:p>
            <w:pPr>
              <w:pStyle w:val="Normal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  <w:lang w:eastAsia="zh-CN"/>
              </w:rPr>
              <w:t>我单位承诺提交的全部申报材料真实可靠，并遵守环保的相关要求，不违反有关科技计划项目管理的纪律规定，严肃查处或全力配合相关机构调查处理各种失信行为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如我单位有不履行上述承诺或有弄虚作假行为，一经发现，郁南县科技局有权追回项目经费，情节严重的，愿意承担法律责任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其它内容：</w:t>
            </w:r>
          </w:p>
          <w:p>
            <w:pPr>
              <w:pStyle w:val="Normal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法人代表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签章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 xml:space="preserve">：                               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单位盖章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 日</w:t>
            </w:r>
          </w:p>
        </w:tc>
      </w:tr>
      <w:tr>
        <w:trPr>
          <w:trHeight w:val="36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县级科技主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意见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签名</w:t>
            </w:r>
            <w:r>
              <w:rPr>
                <w:rFonts w:ascii="宋体" w:hAnsi="宋体"/>
                <w:szCs w:val="21"/>
              </w:rPr>
              <w:t xml:space="preserve">)   </w:t>
            </w:r>
            <w:r>
              <w:rPr>
                <w:rFonts w:ascii="宋体" w:hAnsi="宋体"/>
                <w:szCs w:val="21"/>
              </w:rPr>
              <w:t xml:space="preserve">：                               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单位盖章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项目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可行性报告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提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项目必要性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目的意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内外同类产品和技术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市场预测和发展趋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项目研发内容、方法及效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具体研究开发内容和要重点解决的技术关键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项目的特色和创新之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要达到的技术、经济指标及社会、经济效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采用的方法、技术路线或工艺流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对环境的影响及预防治理方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三、承担单位工作基础和条件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承担单位概况（人员、资产、业务与管理状况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本项目现有的研究工作基础（包括现有科研装备条件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以往承担项目完成情况及主要成果（近五年内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各参加单位工作分工及经费预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阶段进度安排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项目总投入经费预算说明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kern w:val="0"/>
      </w:rPr>
      <w:tab/>
    </w:r>
    <w:r>
      <w:rPr>
        <w:kern w:val="0"/>
      </w:rPr>
      <w:t xml:space="preserve">                        </w:t>
    </w:r>
    <w:r>
      <w:rPr>
        <w:kern w:val="0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657" w:hanging="2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49:00Z</dcterms:created>
  <dc:creator>顾剑泉</dc:creator>
  <dc:description/>
  <dc:language>en-US</dc:language>
  <cp:lastModifiedBy>Administrator</cp:lastModifiedBy>
  <cp:lastPrinted>2012-05-24T10:17:00Z</cp:lastPrinted>
  <dcterms:modified xsi:type="dcterms:W3CDTF">2018-11-16T08:55:23Z</dcterms:modified>
  <cp:revision>2</cp:revision>
  <dc:subject/>
  <dc:title>专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