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0545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题编号：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bookmarkStart w:id="0" w:name="prpe_subject_no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必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题名称：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bookmarkStart w:id="1" w:name="prpe_subject_title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必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3.7pt;mso-wrap-distance-left:9pt;mso-wrap-distance-right:0pt;mso-wrap-distance-top:0pt;mso-wrap-distance-bottom:0pt;margin-top:0.05pt;mso-position-vertical-relative:text;margin-left:2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3248"/>
                      </w:tblGrid>
                      <w:tr>
                        <w:trPr/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题编号：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bookmarkStart w:id="2" w:name="prpe_subject_no"/>
                            <w:bookmarkEnd w:id="2"/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必填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题名称：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bookmarkStart w:id="3" w:name="prpe_subject_title"/>
                            <w:bookmarkEnd w:id="3"/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必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4" w:name="prpe_tech_area_name"/>
            <w:bookmarkEnd w:id="4"/>
            <w:r>
              <w:rPr>
                <w:rFonts w:ascii="宋体" w:hAnsi="宋体" w:cs="宋体"/>
                <w:sz w:val="24"/>
                <w:lang w:eastAsia="zh-CN"/>
              </w:rPr>
              <w:t>（必填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5" w:name="bkmpwd"/>
      <w:bookmarkEnd w:id="5"/>
      <w:r>
        <w:rPr>
          <w:rFonts w:cs="宋体" w:ascii="宋体" w:hAnsi="宋体"/>
          <w:sz w:val="24"/>
        </w:rPr>
        <w:t xml:space="preserve"> </w:t>
      </w:r>
      <w:bookmarkStart w:id="6" w:name="version"/>
      <w:bookmarkEnd w:id="6"/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Unknown" w:shapeid="control_shape_0"/>
        </w:object>
      </w:r>
      <w:bookmarkStart w:id="7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  <w:lang w:eastAsia="zh-CN"/>
        </w:rPr>
        <w:t>郁南县</w:t>
      </w:r>
      <w:r>
        <w:rPr>
          <w:rFonts w:ascii="宋体" w:hAnsi="宋体" w:cs="宋体"/>
          <w:b/>
          <w:sz w:val="72"/>
        </w:rPr>
        <w:t>科技计划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项目申报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b/>
          <w:b/>
          <w:sz w:val="28"/>
          <w:lang w:val="en-US" w:eastAsia="en-US"/>
        </w:rPr>
      </w:pPr>
      <w:r>
        <w:rPr>
          <w:rFonts w:eastAsia="黑体" w:cs="宋体" w:ascii="黑体" w:hAnsi="黑体"/>
          <w:b/>
          <w:sz w:val="28"/>
          <w:lang w:val="en-US"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71"/>
        <w:gridCol w:w="1098"/>
        <w:gridCol w:w="2340"/>
        <w:gridCol w:w="624"/>
        <w:gridCol w:w="2535"/>
      </w:tblGrid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prp_ctitle"/>
            <w:bookmarkStart w:id="9" w:name="prp_ctitle"/>
            <w:bookmarkEnd w:id="9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org_c_cname_1"/>
            <w:bookmarkStart w:id="11" w:name="org_c_cname_1"/>
            <w:bookmarkEnd w:id="11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org_c_address_1"/>
            <w:bookmarkStart w:id="13" w:name="org_c_address_1"/>
            <w:bookmarkEnd w:id="13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org_c_zip_code_1"/>
            <w:bookmarkStart w:id="15" w:name="org_c_zip_code_1"/>
            <w:bookmarkEnd w:id="15"/>
          </w:p>
        </w:tc>
        <w:tc>
          <w:tcPr>
            <w:tcW w:w="109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org_c_tel_1"/>
            <w:bookmarkStart w:id="17" w:name="org_c_tel_1"/>
            <w:bookmarkEnd w:id="17"/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org_c_fax_1"/>
            <w:bookmarkStart w:id="19" w:name="org_c_fax_1"/>
            <w:bookmarkEnd w:id="19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person_c_cname_1"/>
            <w:bookmarkStart w:id="21" w:name="person_c_cname_1"/>
            <w:bookmarkEnd w:id="21"/>
          </w:p>
        </w:tc>
        <w:tc>
          <w:tcPr>
            <w:tcW w:w="109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person_c_tel_work_1"/>
            <w:bookmarkStart w:id="23" w:name="person_c_tel_work_1"/>
            <w:bookmarkEnd w:id="23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person_c_mobile_1"/>
            <w:bookmarkStart w:id="25" w:name="person_c_mobile_1"/>
            <w:bookmarkEnd w:id="25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prpe_contact_psn_name"/>
            <w:bookmarkStart w:id="27" w:name="prpe_contact_psn_name"/>
            <w:bookmarkEnd w:id="27"/>
          </w:p>
        </w:tc>
        <w:tc>
          <w:tcPr>
            <w:tcW w:w="109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rpe_contact_psn_tel"/>
            <w:bookmarkStart w:id="29" w:name="prpe_contact_psn_tel"/>
            <w:bookmarkEnd w:id="29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prpe_contact_psn_mobile"/>
            <w:bookmarkStart w:id="31" w:name="prpe_contact_psn_mobile"/>
            <w:bookmarkEnd w:id="31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prpe_contact_psn_mail"/>
            <w:bookmarkStart w:id="33" w:name="prpe_contact_psn_mail"/>
            <w:bookmarkEnd w:id="33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4" w:name="prp_submit_date_year"/>
            <w:bookmarkEnd w:id="34"/>
            <w:r>
              <w:rPr>
                <w:rFonts w:ascii="宋体" w:hAnsi="宋体" w:cs="宋体"/>
                <w:sz w:val="24"/>
              </w:rPr>
              <w:t>年</w:t>
            </w:r>
            <w:bookmarkStart w:id="35" w:name="prp_submit_date_month"/>
            <w:bookmarkEnd w:id="35"/>
            <w:r>
              <w:rPr>
                <w:rFonts w:ascii="宋体" w:hAnsi="宋体" w:cs="宋体"/>
                <w:sz w:val="24"/>
              </w:rPr>
              <w:t xml:space="preserve">  月</w:t>
            </w:r>
            <w:bookmarkStart w:id="36" w:name="prp_submit_date_day"/>
            <w:bookmarkEnd w:id="36"/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zh-CN"/>
        </w:rPr>
        <w:t>郁南县</w:t>
      </w:r>
      <w:r>
        <w:rPr>
          <w:rFonts w:ascii="宋体" w:hAnsi="宋体"/>
          <w:b/>
          <w:sz w:val="30"/>
          <w:lang w:val="en-US" w:eastAsia="en-US"/>
        </w:rPr>
        <w:t>科学技术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零一</w:t>
      </w:r>
      <w:r>
        <w:rPr>
          <w:rFonts w:ascii="宋体" w:hAnsi="宋体"/>
          <w:b/>
          <w:sz w:val="30"/>
          <w:lang w:val="en-US" w:eastAsia="zh-CN"/>
        </w:rPr>
        <w:t>七</w:t>
      </w:r>
      <w:r>
        <w:rPr>
          <w:rFonts w:ascii="宋体" w:hAnsi="宋体"/>
          <w:b/>
          <w:sz w:val="30"/>
          <w:lang w:val="en-US" w:eastAsia="en-US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承担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180"/>
        <w:gridCol w:w="180"/>
        <w:gridCol w:w="360"/>
        <w:gridCol w:w="747"/>
        <w:gridCol w:w="333"/>
        <w:gridCol w:w="1260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" w:name="org_cname_1"/>
            <w:bookmarkStart w:id="38" w:name="org_cname_1"/>
            <w:bookmarkEnd w:id="38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org_org_no_1"/>
            <w:bookmarkStart w:id="40" w:name="org_org_no_1"/>
            <w:bookmarkEnd w:id="4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org_address_1"/>
            <w:bookmarkStart w:id="42" w:name="org_address_1"/>
            <w:bookmarkEnd w:id="42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3" w:name="org_zip_code_1"/>
            <w:bookmarkStart w:id="44" w:name="org_zip_code_1"/>
            <w:bookmarkEnd w:id="4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5" w:name="org_bank_name_1"/>
            <w:bookmarkStart w:id="46" w:name="org_bank_name_1"/>
            <w:bookmarkEnd w:id="46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7" w:name="org_credit_level_1"/>
            <w:bookmarkStart w:id="48" w:name="org_credit_level_1"/>
            <w:bookmarkEnd w:id="48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9" w:name="org_tel_1"/>
            <w:bookmarkStart w:id="50" w:name="org_tel_1"/>
            <w:bookmarkEnd w:id="5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1" w:name="org_email_1"/>
            <w:bookmarkStart w:id="52" w:name="org_email_1"/>
            <w:bookmarkEnd w:id="52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3" w:name="org_fax_1"/>
            <w:bookmarkStart w:id="54" w:name="org_fax_1"/>
            <w:bookmarkEnd w:id="5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5" w:name="org_http_1"/>
            <w:bookmarkStart w:id="56" w:name="org_http_1"/>
            <w:bookmarkEnd w:id="56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7" w:name="org_nature_type_name_1"/>
            <w:bookmarkStart w:id="58" w:name="org_nature_type_name_1"/>
            <w:bookmarkEnd w:id="5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9" w:name="org_unit_speciality_name_1"/>
            <w:bookmarkStart w:id="60" w:name="org_unit_speciality_name_1"/>
            <w:bookmarkEnd w:id="60"/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1" w:name="org_people_count_total_1"/>
            <w:bookmarkStart w:id="62" w:name="org_people_count_total_1"/>
            <w:bookmarkEnd w:id="6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3" w:name="org_people_count_tech_1"/>
            <w:bookmarkStart w:id="64" w:name="org_people_count_tech_1"/>
            <w:bookmarkEnd w:id="64"/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5" w:name="org_people_count_high_1"/>
            <w:bookmarkStart w:id="66" w:name="org_people_count_high_1"/>
            <w:bookmarkEnd w:id="6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7" w:name="org_people_count_middle_1"/>
            <w:bookmarkStart w:id="68" w:name="org_people_count_middle_1"/>
            <w:bookmarkEnd w:id="68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9" w:name="org_responsible_name_1"/>
            <w:bookmarkStart w:id="70" w:name="org_responsible_name_1"/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1" w:name="org_responsible_position_1"/>
            <w:bookmarkStart w:id="72" w:name="org_responsible_position_1"/>
            <w:bookmarkEnd w:id="7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3" w:name="org_responsible_prof_title_name_1"/>
            <w:bookmarkStart w:id="74" w:name="org_responsible_prof_title_name_1"/>
            <w:bookmarkEnd w:id="74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5" w:name="org_responsible_tel_1"/>
            <w:bookmarkStart w:id="76" w:name="org_responsible_tel_1"/>
            <w:bookmarkEnd w:id="76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7" w:name="org_responsible_mobile_1"/>
            <w:bookmarkStart w:id="78" w:name="org_responsible_mobile_1"/>
            <w:bookmarkEnd w:id="7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9" w:name="org_responsible_email_1"/>
            <w:bookmarkStart w:id="80" w:name="org_responsible_email_1"/>
            <w:bookmarkEnd w:id="80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1" w:name="org_contact_name_1"/>
            <w:bookmarkStart w:id="82" w:name="org_contact_name_1"/>
            <w:bookmarkEnd w:id="8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3" w:name="org_contact_position_1"/>
            <w:bookmarkStart w:id="84" w:name="org_contact_position_1"/>
            <w:bookmarkEnd w:id="8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5" w:name="org_contact_prof_title_name_1"/>
            <w:bookmarkStart w:id="86" w:name="org_contact_prof_title_name_1"/>
            <w:bookmarkEnd w:id="86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7" w:name="org_contact_tel_1"/>
            <w:bookmarkStart w:id="88" w:name="org_contact_tel_1"/>
            <w:bookmarkEnd w:id="88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9" w:name="org_contact_mobile_1"/>
            <w:bookmarkStart w:id="90" w:name="org_contact_mobile_1"/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1" w:name="org_contact_email_1"/>
            <w:bookmarkStart w:id="92" w:name="org_contact_email_1"/>
            <w:bookmarkEnd w:id="92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benifit_annual_total_1"/>
            <w:bookmarkStart w:id="94" w:name="org_benifit_annual_total_1"/>
            <w:bookmarkEnd w:id="94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org_benifit_annual_sale_1"/>
            <w:bookmarkStart w:id="96" w:name="org_benifit_annual_sale_1"/>
            <w:bookmarkEnd w:id="96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宋体" w:hAnsi="宋体"/>
              </w:rPr>
            </w:pPr>
            <w:bookmarkStart w:id="97" w:name="org_benifit_annual_foreign_1"/>
            <w:bookmarkEnd w:id="97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8" w:name="org_benifit_annual_tax_1"/>
            <w:bookmarkStart w:id="99" w:name="org_benifit_annual_tax_1"/>
            <w:bookmarkEnd w:id="99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org_benifit_annual_dev_1"/>
            <w:bookmarkStart w:id="101" w:name="org_benifit_annual_dev_1"/>
            <w:bookmarkEnd w:id="101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org_cname_2"/>
            <w:bookmarkStart w:id="103" w:name="org_cname_2"/>
            <w:bookmarkEnd w:id="103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org_address_2"/>
            <w:bookmarkStart w:id="105" w:name="org_address_2"/>
            <w:bookmarkEnd w:id="10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6" w:name="org_nature_type_name_2"/>
            <w:bookmarkStart w:id="107" w:name="org_nature_type_name_2"/>
            <w:bookmarkEnd w:id="10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8" w:name="org_org_no_2"/>
            <w:bookmarkStart w:id="109" w:name="org_org_no_2"/>
            <w:bookmarkEnd w:id="10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0" w:name="org_contact_name_2"/>
            <w:bookmarkStart w:id="111" w:name="org_contact_name_2"/>
            <w:bookmarkEnd w:id="111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2" w:name="org_contact_tel_2"/>
            <w:bookmarkStart w:id="113" w:name="org_contact_tel_2"/>
            <w:bookmarkEnd w:id="11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4" w:name="org_cname_3"/>
            <w:bookmarkStart w:id="115" w:name="org_cname_3"/>
            <w:bookmarkEnd w:id="115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6" w:name="org_address_3"/>
            <w:bookmarkStart w:id="117" w:name="org_address_3"/>
            <w:bookmarkEnd w:id="11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org_nature_type_name_3"/>
            <w:bookmarkStart w:id="119" w:name="org_nature_type_name_3"/>
            <w:bookmarkEnd w:id="11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org_org_no_3"/>
            <w:bookmarkStart w:id="121" w:name="org_org_no_3"/>
            <w:bookmarkEnd w:id="12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org_contact_name_3"/>
            <w:bookmarkStart w:id="123" w:name="org_contact_name_3"/>
            <w:bookmarkEnd w:id="12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org_contact_tel_3"/>
            <w:bookmarkStart w:id="125" w:name="org_contact_tel_3"/>
            <w:bookmarkEnd w:id="12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26" w:name="org_cname_4"/>
            <w:bookmarkEnd w:id="126"/>
            <w:r>
              <w:rPr>
                <w:rFonts w:cs="宋体" w:ascii="宋体" w:hAnsi="宋体"/>
              </w:rPr>
              <w:t xml:space="preserve">  </w:t>
            </w:r>
            <w:bookmarkStart w:id="127" w:name="org_cname_5"/>
            <w:bookmarkEnd w:id="127"/>
            <w:r>
              <w:rPr>
                <w:rFonts w:cs="宋体" w:ascii="宋体" w:hAnsi="宋体"/>
              </w:rPr>
              <w:t xml:space="preserve">  </w:t>
            </w:r>
            <w:bookmarkStart w:id="128" w:name="org_cname_6"/>
            <w:bookmarkEnd w:id="128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知识产权状况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0"/>
        <w:gridCol w:w="229"/>
        <w:gridCol w:w="851"/>
        <w:gridCol w:w="540"/>
        <w:gridCol w:w="127"/>
        <w:gridCol w:w="593"/>
        <w:gridCol w:w="166"/>
        <w:gridCol w:w="760"/>
        <w:gridCol w:w="694"/>
        <w:gridCol w:w="65"/>
        <w:gridCol w:w="759"/>
        <w:gridCol w:w="1519"/>
      </w:tblGrid>
      <w:tr>
        <w:trPr>
          <w:trHeight w:val="510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9" w:name="org_kr_org_request_count_1"/>
            <w:bookmarkStart w:id="130" w:name="org_kr_org_request_count_1"/>
            <w:bookmarkEnd w:id="130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1" w:name="org_kr_org_authcount_1"/>
            <w:bookmarkStart w:id="132" w:name="org_kr_org_authcount_1"/>
            <w:bookmarkEnd w:id="132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3" w:name="org_kr_org_inventreq_1"/>
            <w:bookmarkStart w:id="134" w:name="org_kr_org_inventreq_1"/>
            <w:bookmarkEnd w:id="13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5" w:name="org_kr_org_inventauth_1"/>
            <w:bookmarkStart w:id="136" w:name="org_kr_org_inventauth_1"/>
            <w:bookmarkEnd w:id="13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7" w:name="org_kr_org_newrequest_1"/>
            <w:bookmarkStart w:id="138" w:name="org_kr_org_newrequest_1"/>
            <w:bookmarkEnd w:id="138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org_kr_org_newauth_1"/>
            <w:bookmarkStart w:id="140" w:name="org_kr_org_newauth_1"/>
            <w:bookmarkEnd w:id="140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1" w:name="org_kr_org_soft_1"/>
            <w:bookmarkStart w:id="142" w:name="org_kr_org_soft_1"/>
            <w:bookmarkEnd w:id="142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org_kr_three_request_count_1"/>
            <w:bookmarkStart w:id="144" w:name="org_kr_three_request_count_1"/>
            <w:bookmarkEnd w:id="144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org_kr_three_authcount_1"/>
            <w:bookmarkStart w:id="146" w:name="org_kr_three_authcount_1"/>
            <w:bookmarkEnd w:id="146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org_kr_three_inventreq_1"/>
            <w:bookmarkStart w:id="148" w:name="org_kr_three_inventreq_1"/>
            <w:bookmarkEnd w:id="14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org_kr_three_inventauth_1"/>
            <w:bookmarkStart w:id="150" w:name="org_kr_three_inventauth_1"/>
            <w:bookmarkEnd w:id="150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org_kr_three_newrequest_1"/>
            <w:bookmarkStart w:id="152" w:name="org_kr_three_newrequest_1"/>
            <w:bookmarkEnd w:id="152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org_kr_three_newauth_1"/>
            <w:bookmarkStart w:id="154" w:name="org_kr_three_newauth_1"/>
            <w:bookmarkEnd w:id="154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org_kr_three_soft_1"/>
            <w:bookmarkStart w:id="156" w:name="org_kr_three_soft_1"/>
            <w:bookmarkEnd w:id="156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prpe_kr_team_request_count"/>
            <w:bookmarkStart w:id="158" w:name="prpe_kr_team_request_count"/>
            <w:bookmarkEnd w:id="158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9" w:name="prpe_kr_team_authcount"/>
            <w:bookmarkStart w:id="160" w:name="prpe_kr_team_authcount"/>
            <w:bookmarkEnd w:id="160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prpe_kr_team_inventreq"/>
            <w:bookmarkStart w:id="162" w:name="prpe_kr_team_inventreq"/>
            <w:bookmarkEnd w:id="16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rpe_kr_team_inventauth"/>
            <w:bookmarkStart w:id="164" w:name="prpe_kr_team_inventauth"/>
            <w:bookmarkEnd w:id="16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rpe_kr_team_newrequest"/>
            <w:bookmarkStart w:id="166" w:name="prpe_kr_team_newrequest"/>
            <w:bookmarkEnd w:id="16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rpe_kr_team_newauth"/>
            <w:bookmarkStart w:id="168" w:name="prpe_kr_team_newauth"/>
            <w:bookmarkEnd w:id="168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prpe_kr_team_soft"/>
            <w:bookmarkStart w:id="170" w:name="prpe_kr_team_soft"/>
            <w:bookmarkEnd w:id="170"/>
          </w:p>
        </w:tc>
      </w:tr>
      <w:tr>
        <w:trPr>
          <w:trHeight w:val="15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说明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1" w:name="prpe_kr_team_otherinfo"/>
            <w:bookmarkStart w:id="172" w:name="prpe_kr_team_otherinfo"/>
            <w:bookmarkEnd w:id="172"/>
          </w:p>
        </w:tc>
      </w:tr>
      <w:tr>
        <w:trPr>
          <w:trHeight w:val="367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：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阶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3" w:name="prpe_prj_phase_name"/>
            <w:bookmarkStart w:id="174" w:name="prpe_prj_phase_name"/>
            <w:bookmarkEnd w:id="174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prpe_tech_level_name"/>
            <w:bookmarkStart w:id="176" w:name="prpe_tech_level_name"/>
            <w:bookmarkEnd w:id="17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活动类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7" w:name="prpe_subject_type_name"/>
            <w:bookmarkStart w:id="178" w:name="prpe_subject_type_name"/>
            <w:bookmarkEnd w:id="178"/>
          </w:p>
        </w:tc>
      </w:tr>
      <w:tr>
        <w:trPr>
          <w:trHeight w:val="66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9" w:name="prpe_tech_source"/>
            <w:bookmarkStart w:id="180" w:name="prpe_tech_source"/>
            <w:bookmarkEnd w:id="180"/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1" w:name="prpe_kr_request_count"/>
            <w:bookmarkStart w:id="182" w:name="prpe_kr_request_count"/>
            <w:bookmarkEnd w:id="182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3" w:name="prpe_kr_authcount"/>
            <w:bookmarkStart w:id="184" w:name="prpe_kr_authcount"/>
            <w:bookmarkEnd w:id="18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5" w:name="prpe_kr_inventreq"/>
            <w:bookmarkStart w:id="186" w:name="prpe_kr_inventreq"/>
            <w:bookmarkEnd w:id="18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7" w:name="prpe_kr_inventauth"/>
            <w:bookmarkStart w:id="188" w:name="prpe_kr_inventauth"/>
            <w:bookmarkEnd w:id="188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9" w:name="prpe_kr_newrequest"/>
            <w:bookmarkStart w:id="190" w:name="prpe_kr_newrequest"/>
            <w:bookmarkEnd w:id="19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1" w:name="prpe_kr_newauth"/>
            <w:bookmarkStart w:id="192" w:name="prpe_kr_newauth"/>
            <w:bookmarkEnd w:id="192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3" w:name="prpe_kr_soft"/>
            <w:bookmarkStart w:id="194" w:name="prpe_kr_soft"/>
            <w:bookmarkEnd w:id="194"/>
          </w:p>
        </w:tc>
      </w:tr>
      <w:tr>
        <w:trPr>
          <w:trHeight w:val="367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2929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5" w:name="prpe_kr_other"/>
            <w:bookmarkStart w:id="196" w:name="prpe_kr_other"/>
            <w:bookmarkEnd w:id="196"/>
          </w:p>
        </w:tc>
      </w:tr>
      <w:tr>
        <w:trPr>
          <w:trHeight w:val="367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7" w:name="prpe_kr_forecast_invent_request"/>
            <w:bookmarkStart w:id="198" w:name="prpe_kr_forecast_invent_request"/>
            <w:bookmarkEnd w:id="198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9" w:name="prpe_kr_forecast_invent_product"/>
            <w:bookmarkStart w:id="200" w:name="prpe_kr_forecast_invent_product"/>
            <w:bookmarkEnd w:id="200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prpe_kr_forecast_invent_auth"/>
            <w:bookmarkStart w:id="202" w:name="prpe_kr_forecast_invent_auth"/>
            <w:bookmarkEnd w:id="202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3" w:name="prpe_kr_forecast_invent_material"/>
            <w:bookmarkStart w:id="204" w:name="prpe_kr_forecast_invent_material"/>
            <w:bookmarkEnd w:id="204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5" w:name="prpe_kr_forecast_new_request"/>
            <w:bookmarkStart w:id="206" w:name="prpe_kr_forecast_new_request"/>
            <w:bookmarkEnd w:id="206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7" w:name="prpe_kr_forecast_new_equip"/>
            <w:bookmarkStart w:id="208" w:name="prpe_kr_forecast_new_equip"/>
            <w:bookmarkEnd w:id="208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9" w:name="prpe_kr_forecast_new_auth"/>
            <w:bookmarkStart w:id="210" w:name="prpe_kr_forecast_new_auth"/>
            <w:bookmarkEnd w:id="210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软件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1" w:name="prpe_kr_forecast_new_soft"/>
            <w:bookmarkStart w:id="212" w:name="prpe_kr_forecast_new_soft"/>
            <w:bookmarkEnd w:id="212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3" w:name="prpe_kr_forecast_design_guise"/>
            <w:bookmarkStart w:id="214" w:name="prpe_kr_forecast_design_guise"/>
            <w:bookmarkEnd w:id="214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5" w:name="prpe_kr_forecast_design_discourse"/>
            <w:bookmarkStart w:id="216" w:name="prpe_kr_forecast_design_discourse"/>
            <w:bookmarkEnd w:id="216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7" w:name="prpe_kr_forecast_design_patent"/>
            <w:bookmarkStart w:id="218" w:name="prpe_kr_forecast_design_patent"/>
            <w:bookmarkEnd w:id="218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9" w:name="prpe_kr_forecast_design_tech"/>
            <w:bookmarkStart w:id="220" w:name="prpe_kr_forecast_design_tech"/>
            <w:bookmarkEnd w:id="220"/>
          </w:p>
        </w:tc>
      </w:tr>
      <w:tr>
        <w:trPr>
          <w:trHeight w:val="36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专利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1" w:name="prpe_kr_forecast_foreign"/>
            <w:bookmarkStart w:id="222" w:name="prpe_kr_forecast_foreign"/>
            <w:bookmarkEnd w:id="222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3" w:name="prpe_kr_forecast_other1"/>
            <w:bookmarkStart w:id="224" w:name="prpe_kr_forecast_other1"/>
            <w:bookmarkEnd w:id="224"/>
          </w:p>
        </w:tc>
      </w:tr>
      <w:tr>
        <w:trPr>
          <w:trHeight w:val="36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5" w:name="prpe_kr_forecast_craft"/>
            <w:bookmarkStart w:id="226" w:name="prpe_kr_forecast_craft"/>
            <w:bookmarkEnd w:id="226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7" w:name="prpe_kr_forecast_other2"/>
            <w:bookmarkStart w:id="228" w:name="prpe_kr_forecast_other2"/>
            <w:bookmarkEnd w:id="228"/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9" w:name="prp_ctitle_2"/>
            <w:bookmarkStart w:id="230" w:name="prp_ctitle_2"/>
            <w:bookmarkEnd w:id="230"/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bookmarkStart w:id="231" w:name="prp_start_date_year"/>
            <w:bookmarkEnd w:id="23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bookmarkStart w:id="232" w:name="prp_start_date_month"/>
            <w:bookmarkEnd w:id="232"/>
            <w:r>
              <w:rPr>
                <w:rFonts w:ascii="宋体" w:hAnsi="宋体" w:cs="宋体"/>
              </w:rPr>
              <w:t xml:space="preserve">  月  日</w:t>
            </w:r>
            <w:bookmarkStart w:id="233" w:name="prp_end_date_year"/>
            <w:bookmarkEnd w:id="233"/>
            <w:r>
              <w:rPr>
                <w:rFonts w:ascii="宋体" w:hAnsi="宋体" w:cs="宋体"/>
              </w:rPr>
              <w:t xml:space="preserve">  —   年</w:t>
            </w:r>
            <w:bookmarkStart w:id="234" w:name="prp_end_date_month"/>
            <w:bookmarkEnd w:id="234"/>
            <w:r>
              <w:rPr>
                <w:rFonts w:ascii="宋体" w:hAnsi="宋体" w:cs="宋体"/>
              </w:rPr>
              <w:t xml:space="preserve">  月  日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0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5" w:name="tbl_persons"/>
            <w:bookmarkStart w:id="236" w:name="tbl_persons"/>
            <w:bookmarkEnd w:id="236"/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itlePg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2945"/>
        <w:gridCol w:w="3932"/>
      </w:tblGrid>
      <w:tr>
        <w:trPr>
          <w:trHeight w:val="482" w:hRule="exac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内容摘要：</w:t>
            </w:r>
          </w:p>
        </w:tc>
      </w:tr>
      <w:tr>
        <w:trPr>
          <w:trHeight w:val="1736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37" w:name="prpe_summary"/>
            <w:bookmarkEnd w:id="237"/>
            <w:r>
              <w:rPr>
                <w:szCs w:val="21"/>
              </w:rPr>
              <w:t>主要研究开发内容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用；隔开）</w:t>
            </w:r>
          </w:p>
        </w:tc>
        <w:tc>
          <w:tcPr>
            <w:tcW w:w="8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8" w:name="keyword"/>
            <w:bookmarkStart w:id="239" w:name="keyword"/>
            <w:bookmarkEnd w:id="239"/>
          </w:p>
        </w:tc>
      </w:tr>
      <w:tr>
        <w:trPr>
          <w:trHeight w:val="510" w:hRule="exac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项目完成后经济效益预测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产值（万元）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利税（万元）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出口创汇（万美元）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0" w:name="prpe_benefit"/>
            <w:bookmarkStart w:id="241" w:name="prpe_benefit"/>
            <w:bookmarkEnd w:id="241"/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2" w:name="prpe_tax"/>
            <w:bookmarkStart w:id="243" w:name="prpe_tax"/>
            <w:bookmarkEnd w:id="243"/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4" w:name="prpe_out"/>
            <w:bookmarkStart w:id="245" w:name="prpe_out"/>
            <w:bookmarkEnd w:id="245"/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246" w:name="prpe_content"/>
            <w:bookmarkStart w:id="247" w:name="prpe_content"/>
            <w:bookmarkEnd w:id="247"/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248" w:name="prpe_target"/>
            <w:bookmarkStart w:id="249" w:name="prpe_target"/>
            <w:bookmarkEnd w:id="249"/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50" w:name="prpe_prodcution"/>
            <w:bookmarkStart w:id="251" w:name="prpe_prodcution"/>
            <w:bookmarkEnd w:id="25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五、经费情况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840"/>
        <w:gridCol w:w="1140"/>
        <w:gridCol w:w="180"/>
        <w:gridCol w:w="900"/>
        <w:gridCol w:w="787"/>
        <w:gridCol w:w="1185"/>
        <w:gridCol w:w="1144"/>
      </w:tblGrid>
      <w:tr>
        <w:trPr>
          <w:trHeight w:val="607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：</w:t>
            </w:r>
            <w:bookmarkStart w:id="252" w:name="tbudget_total_amt"/>
            <w:bookmarkEnd w:id="252"/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科技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3" w:name="tbudget_self_1"/>
            <w:bookmarkStart w:id="254" w:name="tbudget_self_1"/>
            <w:bookmarkEnd w:id="25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5" w:name="tbudget_lend_1"/>
            <w:bookmarkStart w:id="256" w:name="tbudget_lend_1"/>
            <w:bookmarkEnd w:id="25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7" w:name="tbudget_overaseas_1"/>
            <w:bookmarkStart w:id="258" w:name="tbudget_overaseas_1"/>
            <w:bookmarkEnd w:id="258"/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9" w:name="tbudget_county_1"/>
            <w:bookmarkStart w:id="260" w:name="tbudget_province_1"/>
            <w:bookmarkStart w:id="261" w:name="tbudget_county_1"/>
            <w:bookmarkStart w:id="262" w:name="tbudget_province_1"/>
            <w:bookmarkEnd w:id="261"/>
            <w:bookmarkEnd w:id="262"/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3" w:name="tbudget_other_dept_1"/>
            <w:bookmarkStart w:id="264" w:name="tbudget_other_dept_1"/>
            <w:bookmarkEnd w:id="264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5" w:name="tbudget_other_1"/>
            <w:bookmarkStart w:id="266" w:name="tbudget_other_1"/>
            <w:bookmarkEnd w:id="266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7" w:name="tbudget_total_1"/>
            <w:bookmarkStart w:id="268" w:name="tbudget_total_1"/>
            <w:bookmarkEnd w:id="268"/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9" w:name="tbudget_self_2"/>
            <w:bookmarkStart w:id="270" w:name="tbudget_self_2"/>
            <w:bookmarkEnd w:id="27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1" w:name="tbudget_lend_2"/>
            <w:bookmarkStart w:id="272" w:name="tbudget_lend_2"/>
            <w:bookmarkEnd w:id="27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3" w:name="tbudget_overaseas_2"/>
            <w:bookmarkStart w:id="274" w:name="tbudget_overaseas_2"/>
            <w:bookmarkEnd w:id="274"/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5" w:name="tbudget_county_2"/>
            <w:bookmarkStart w:id="276" w:name="tbudget_province_2"/>
            <w:bookmarkStart w:id="277" w:name="tbudget_county_2"/>
            <w:bookmarkStart w:id="278" w:name="tbudget_province_2"/>
            <w:bookmarkEnd w:id="277"/>
            <w:bookmarkEnd w:id="278"/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9" w:name="tbudget_other_dept_2"/>
            <w:bookmarkStart w:id="280" w:name="tbudget_other_dept_2"/>
            <w:bookmarkEnd w:id="280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1" w:name="tbudget_other_2"/>
            <w:bookmarkStart w:id="282" w:name="tbudget_other_2"/>
            <w:bookmarkEnd w:id="282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3" w:name="tbudget_total_2"/>
            <w:bookmarkStart w:id="284" w:name="tbudget_total_2"/>
            <w:bookmarkEnd w:id="284"/>
          </w:p>
        </w:tc>
      </w:tr>
      <w:tr>
        <w:trPr>
          <w:trHeight w:val="446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5" w:name="tbudget_explain"/>
            <w:bookmarkStart w:id="286" w:name="tbudget_explain"/>
            <w:bookmarkEnd w:id="286"/>
          </w:p>
        </w:tc>
      </w:tr>
      <w:tr>
        <w:trPr>
          <w:trHeight w:val="446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县科技局</w:t>
            </w: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itlePg/>
          <w:textDirection w:val="lrTb"/>
          <w:docGrid w:type="lines" w:linePitch="312" w:charSpace="0"/>
        </w:sectPr>
      </w:pP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880"/>
        <w:gridCol w:w="1080"/>
        <w:gridCol w:w="3103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  <w:bookmarkStart w:id="287" w:name="tbl_budget"/>
            <w:bookmarkEnd w:id="2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88" w:name="milestone_start_date_year_1"/>
            <w:bookmarkStart w:id="289" w:name="milestone_start_date_year_1"/>
            <w:bookmarkEnd w:id="289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0" w:name="milestone_content_1"/>
            <w:bookmarkStart w:id="291" w:name="milestone_content_1"/>
            <w:bookmarkEnd w:id="291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2" w:name="milestone_start_date_year_2"/>
            <w:bookmarkStart w:id="293" w:name="milestone_start_date_year_2"/>
            <w:bookmarkEnd w:id="293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4" w:name="milestone_content_2"/>
            <w:bookmarkStart w:id="295" w:name="milestone_content_2"/>
            <w:bookmarkEnd w:id="295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6" w:name="milestone_start_date_year_3"/>
            <w:bookmarkStart w:id="297" w:name="milestone_start_date_year_3"/>
            <w:bookmarkEnd w:id="297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8" w:name="milestone_content_3"/>
            <w:bookmarkStart w:id="299" w:name="milestone_content_3"/>
            <w:bookmarkEnd w:id="299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00" w:name="milestone_start_date_year_4"/>
            <w:bookmarkStart w:id="301" w:name="milestone_start_date_year_4"/>
            <w:bookmarkEnd w:id="30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2" w:name="milestone_content_4"/>
            <w:bookmarkStart w:id="303" w:name="milestone_content_4"/>
            <w:bookmarkEnd w:id="303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4" w:name="milestone_start_date_year_5"/>
            <w:bookmarkStart w:id="305" w:name="milestone_start_date_year_5"/>
            <w:bookmarkEnd w:id="305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6" w:name="milestone_content_5"/>
            <w:bookmarkStart w:id="307" w:name="milestone_content_5"/>
            <w:bookmarkEnd w:id="307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8" w:name="milestone_start_date_year_6"/>
            <w:bookmarkStart w:id="309" w:name="milestone_start_date_year_6"/>
            <w:bookmarkEnd w:id="309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0" w:name="milestone_content_6"/>
            <w:bookmarkStart w:id="311" w:name="milestone_content_6"/>
            <w:bookmarkEnd w:id="311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2" w:name="milestone_start_date_year_7"/>
            <w:bookmarkStart w:id="313" w:name="milestone_start_date_year_7"/>
            <w:bookmarkEnd w:id="313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4" w:name="milestone_content_7"/>
            <w:bookmarkStart w:id="315" w:name="milestone_content_7"/>
            <w:bookmarkEnd w:id="315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6" w:name="milestone_start_date_year_8"/>
            <w:bookmarkStart w:id="317" w:name="milestone_start_date_year_8"/>
            <w:bookmarkEnd w:id="317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8" w:name="milestone_content_8"/>
            <w:bookmarkStart w:id="319" w:name="milestone_content_8"/>
            <w:bookmarkEnd w:id="319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114"/>
        <w:gridCol w:w="1485"/>
      </w:tblGrid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0" w:name="org_cname_11"/>
            <w:bookmarkStart w:id="321" w:name="org_cname_11"/>
            <w:bookmarkEnd w:id="321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2" w:name="org_divide_work_11"/>
            <w:bookmarkStart w:id="323" w:name="org_divide_work_11"/>
            <w:bookmarkEnd w:id="323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4" w:name="org_total_outlay_11"/>
            <w:bookmarkStart w:id="325" w:name="org_total_outlay_11"/>
            <w:bookmarkEnd w:id="325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6" w:name="org_province_outlay_11"/>
            <w:bookmarkStart w:id="327" w:name="org_province_outlay_11"/>
            <w:bookmarkEnd w:id="327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8" w:name="org_cname_21"/>
            <w:bookmarkStart w:id="329" w:name="org_cname_21"/>
            <w:bookmarkEnd w:id="329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0" w:name="org_divide_work_21"/>
            <w:bookmarkStart w:id="331" w:name="org_divide_work_21"/>
            <w:bookmarkEnd w:id="331"/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2" w:name="org_total_outlay_21"/>
            <w:bookmarkStart w:id="333" w:name="org_total_outlay_21"/>
            <w:bookmarkEnd w:id="333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4" w:name="org_province_outlay_21"/>
            <w:bookmarkStart w:id="335" w:name="org_province_outlay_21"/>
            <w:bookmarkEnd w:id="335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6" w:name="org_cname_31"/>
            <w:bookmarkStart w:id="337" w:name="org_cname_31"/>
            <w:bookmarkEnd w:id="337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8" w:name="org_divide_work_31"/>
            <w:bookmarkStart w:id="339" w:name="org_divide_work_31"/>
            <w:bookmarkEnd w:id="339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0" w:name="org_total_outlay_31"/>
            <w:bookmarkStart w:id="341" w:name="org_total_outlay_31"/>
            <w:bookmarkEnd w:id="341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2" w:name="org_province_outlay_31"/>
            <w:bookmarkStart w:id="343" w:name="org_province_outlay_31"/>
            <w:bookmarkEnd w:id="343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4" w:name="org_cname_41"/>
            <w:bookmarkStart w:id="345" w:name="org_cname_41"/>
            <w:bookmarkEnd w:id="345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6" w:name="org_divide_work_41"/>
            <w:bookmarkStart w:id="347" w:name="org_divide_work_41"/>
            <w:bookmarkEnd w:id="347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8" w:name="org_total_outlay_41"/>
            <w:bookmarkStart w:id="349" w:name="org_total_outlay_41"/>
            <w:bookmarkEnd w:id="349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0" w:name="org_province_outlay_41"/>
            <w:bookmarkStart w:id="351" w:name="org_province_outlay_41"/>
            <w:bookmarkEnd w:id="351"/>
          </w:p>
        </w:tc>
      </w:tr>
    </w:tbl>
    <w:p>
      <w:pPr>
        <w:pStyle w:val="Normal1"/>
        <w:widowControl w:val="false"/>
        <w:autoSpaceDE w:val="false"/>
        <w:rPr>
          <w:rFonts w:ascii="宋体" w:hAnsi="宋体" w:eastAsia="宋体" w:cs="宋体"/>
          <w:b/>
          <w:b/>
          <w:bCs w:val="false"/>
          <w:sz w:val="30"/>
        </w:rPr>
      </w:pPr>
      <w:r>
        <w:br w:type="page"/>
      </w:r>
      <w:r>
        <w:rPr>
          <w:b/>
          <w:bCs w:val="false"/>
          <w:sz w:val="30"/>
          <w:lang w:eastAsia="zh-CN"/>
        </w:rPr>
        <w:t>八、</w:t>
      </w:r>
      <w:r>
        <w:rPr>
          <w:rFonts w:ascii="宋体" w:hAnsi="宋体" w:cs="宋体"/>
          <w:b/>
          <w:bCs w:val="false"/>
          <w:sz w:val="30"/>
        </w:rPr>
        <w:t>项目负责人近五年来承担国家和省项目情况</w:t>
      </w:r>
    </w:p>
    <w:p>
      <w:pPr>
        <w:pStyle w:val="Normal"/>
        <w:rPr>
          <w:rFonts w:ascii="宋体" w:hAnsi="宋体" w:eastAsia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vertAlign w:val="baseline"/>
          <w:lang w:val="en-US" w:eastAsia="zh-CN"/>
        </w:rPr>
        <w:t xml:space="preserve">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</w:rPr>
              <w:t>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立项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完成和获奖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/>
      </w:pPr>
      <w:r>
        <w:rPr>
          <w:b/>
          <w:sz w:val="30"/>
          <w:lang w:eastAsia="zh-CN"/>
        </w:rPr>
        <w:t>九</w:t>
      </w:r>
      <w:r>
        <w:rPr>
          <w:b/>
          <w:sz w:val="30"/>
        </w:rPr>
        <w:t>、本申请项目所附附件清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23"/>
        <w:gridCol w:w="8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2" w:name="attach_check_1"/>
            <w:bookmarkStart w:id="353" w:name="attach_check_1"/>
            <w:bookmarkEnd w:id="353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54" w:name="attach_amount_1"/>
            <w:bookmarkStart w:id="355" w:name="attach_amount_1"/>
            <w:bookmarkEnd w:id="355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56" w:name="attach_check_19"/>
            <w:bookmarkStart w:id="357" w:name="attach_check_19"/>
            <w:bookmarkEnd w:id="357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事业单位法人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58" w:name="attach_amount_19"/>
            <w:bookmarkStart w:id="359" w:name="attach_amount_19"/>
            <w:bookmarkEnd w:id="359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0" w:name="attach_check_20"/>
            <w:bookmarkStart w:id="361" w:name="attach_check_20"/>
            <w:bookmarkEnd w:id="36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2" w:name="attach_amount_20"/>
            <w:bookmarkStart w:id="363" w:name="attach_amount_20"/>
            <w:bookmarkEnd w:id="363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4" w:name="attach_check_2"/>
            <w:bookmarkStart w:id="365" w:name="attach_check_2"/>
            <w:bookmarkEnd w:id="365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6" w:name="attach_amount_2"/>
            <w:bookmarkStart w:id="367" w:name="attach_amount_2"/>
            <w:bookmarkEnd w:id="367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68" w:name="attach_check_3"/>
            <w:bookmarkStart w:id="369" w:name="attach_check_3"/>
            <w:bookmarkEnd w:id="369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损益表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现金流量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70" w:name="attach_amount_3"/>
            <w:bookmarkStart w:id="371" w:name="attach_amount_3"/>
            <w:bookmarkEnd w:id="371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72" w:name="attach_check_4"/>
            <w:bookmarkStart w:id="373" w:name="attach_check_4"/>
            <w:bookmarkEnd w:id="373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74" w:name="attach_amount_4"/>
            <w:bookmarkStart w:id="375" w:name="attach_amount_4"/>
            <w:bookmarkEnd w:id="375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76" w:name="attach_check_5"/>
            <w:bookmarkStart w:id="377" w:name="attach_check_5"/>
            <w:bookmarkEnd w:id="377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8" w:name="attach_amount_5"/>
            <w:bookmarkStart w:id="379" w:name="attach_amount_5"/>
            <w:bookmarkEnd w:id="379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0" w:name="attach_check_6"/>
            <w:bookmarkStart w:id="381" w:name="attach_check_6"/>
            <w:bookmarkEnd w:id="38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82" w:name="attach_amount_6"/>
            <w:bookmarkStart w:id="383" w:name="attach_amount_6"/>
            <w:bookmarkEnd w:id="383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84" w:name="attach_check_7"/>
            <w:bookmarkStart w:id="385" w:name="attach_check_7"/>
            <w:bookmarkEnd w:id="385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86" w:name="attach_amount_7"/>
            <w:bookmarkStart w:id="387" w:name="attach_amount_7"/>
            <w:bookmarkEnd w:id="387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88" w:name="attach_check_8"/>
            <w:bookmarkStart w:id="389" w:name="attach_check_8"/>
            <w:bookmarkEnd w:id="389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0" w:name="attach_amount_8"/>
            <w:bookmarkStart w:id="391" w:name="attach_amount_8"/>
            <w:bookmarkEnd w:id="391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2" w:name="attach_check_9"/>
            <w:bookmarkStart w:id="393" w:name="attach_check_9"/>
            <w:bookmarkEnd w:id="393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4" w:name="attach_amount_9"/>
            <w:bookmarkStart w:id="395" w:name="attach_amount_9"/>
            <w:bookmarkEnd w:id="395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6" w:name="attach_check_10"/>
            <w:bookmarkStart w:id="397" w:name="attach_check_10"/>
            <w:bookmarkEnd w:id="397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98" w:name="attach_amount_10"/>
            <w:bookmarkStart w:id="399" w:name="attach_amount_10"/>
            <w:bookmarkEnd w:id="399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0" w:name="attach_check_11"/>
            <w:bookmarkStart w:id="401" w:name="attach_check_11"/>
            <w:bookmarkEnd w:id="40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2" w:name="attach_amount_11"/>
            <w:bookmarkStart w:id="403" w:name="attach_amount_11"/>
            <w:bookmarkEnd w:id="403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4" w:name="attach_check_12"/>
            <w:bookmarkStart w:id="405" w:name="attach_check_12"/>
            <w:bookmarkEnd w:id="405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6" w:name="attach_amount_12"/>
            <w:bookmarkStart w:id="407" w:name="attach_amount_12"/>
            <w:bookmarkEnd w:id="407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08" w:name="attach_check_13"/>
            <w:bookmarkStart w:id="409" w:name="attach_check_13"/>
            <w:bookmarkEnd w:id="409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0" w:name="attach_amount_13"/>
            <w:bookmarkStart w:id="411" w:name="attach_amount_13"/>
            <w:bookmarkEnd w:id="411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2" w:name="attach_check_14"/>
            <w:bookmarkStart w:id="413" w:name="attach_check_14"/>
            <w:bookmarkEnd w:id="413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4" w:name="attach_amount_14"/>
            <w:bookmarkStart w:id="415" w:name="attach_amount_14"/>
            <w:bookmarkEnd w:id="415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6" w:name="attach_check_15"/>
            <w:bookmarkStart w:id="417" w:name="attach_check_15"/>
            <w:bookmarkEnd w:id="417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18" w:name="attach_amount_15"/>
            <w:bookmarkStart w:id="419" w:name="attach_amount_15"/>
            <w:bookmarkEnd w:id="419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0" w:name="attach_check_16"/>
            <w:bookmarkStart w:id="421" w:name="attach_check_16"/>
            <w:bookmarkEnd w:id="42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2" w:name="attach_amount_16"/>
            <w:bookmarkStart w:id="423" w:name="attach_amount_16"/>
            <w:bookmarkEnd w:id="423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4" w:name="attach_check_17"/>
            <w:bookmarkStart w:id="425" w:name="attach_check_17"/>
            <w:bookmarkEnd w:id="425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6" w:name="attach_amount_17"/>
            <w:bookmarkStart w:id="427" w:name="attach_amount_17"/>
            <w:bookmarkEnd w:id="427"/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28" w:name="attach_check_28"/>
            <w:bookmarkStart w:id="429" w:name="attach_check_18"/>
            <w:bookmarkStart w:id="430" w:name="attach_check_28"/>
            <w:bookmarkStart w:id="431" w:name="attach_check_18"/>
            <w:bookmarkEnd w:id="430"/>
            <w:bookmarkEnd w:id="431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32" w:name="attach_amount_28"/>
            <w:bookmarkStart w:id="433" w:name="attach_amount_18"/>
            <w:bookmarkStart w:id="434" w:name="attach_amount_28"/>
            <w:bookmarkStart w:id="435" w:name="attach_amount_18"/>
            <w:bookmarkEnd w:id="434"/>
            <w:bookmarkEnd w:id="435"/>
          </w:p>
        </w:tc>
      </w:tr>
      <w:tr>
        <w:trPr>
          <w:trHeight w:val="2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852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494"/>
        <w:gridCol w:w="7029"/>
      </w:tblGrid>
      <w:tr>
        <w:trPr>
          <w:trHeight w:val="5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val="en-US" w:eastAsia="zh-CN"/>
              </w:rPr>
              <w:t>承诺书</w:t>
            </w:r>
          </w:p>
          <w:p>
            <w:pPr>
              <w:pStyle w:val="Normal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eastAsia="zh-CN"/>
              </w:rPr>
              <w:t>我单位承诺提交的全部申报材料真实可靠，并遵守环保的相关要求，不违反有关科技计划项目管理的纪律规定，严肃查处或全力配合相关机构调查处理各种失信行为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如我单位有不履行上述承诺或有弄虚作假行为，一经发现，郁南县科技局有权追回项目经费，情节严重的，愿意承担法律责任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其它内容：</w:t>
            </w:r>
          </w:p>
          <w:p>
            <w:pPr>
              <w:pStyle w:val="Normal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章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36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县级科技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名</w:t>
            </w:r>
            <w:r>
              <w:rPr>
                <w:rFonts w:ascii="宋体" w:hAnsi="宋体"/>
                <w:szCs w:val="21"/>
              </w:rPr>
              <w:t xml:space="preserve">)   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可行性报告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提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项目必要性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目的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内外同类产品和技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场预测和发展趋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研发内容、方法及效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具体研究开发内容和要重点解决的技术关键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项目的特色和创新之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要达到的技术、经济指标及社会、经济效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采用的方法、技术路线或工艺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对环境的影响及预防治理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三、承担单位工作基础和条件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承担单位概况（人员、资产、业务与管理状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本项目现有的研究工作基础（包括现有科研装备条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往承担项目完成情况及主要成果（近五年内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各参加单位工作分工及经费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阶段进度安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项目总投入经费预算说明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9:00Z</dcterms:created>
  <dc:creator>顾剑泉</dc:creator>
  <dc:description/>
  <dc:language>en-US</dc:language>
  <cp:lastModifiedBy>gg</cp:lastModifiedBy>
  <cp:lastPrinted>2012-05-24T10:17:00Z</cp:lastPrinted>
  <dcterms:modified xsi:type="dcterms:W3CDTF">2017-09-22T09:45:45Z</dcterms:modified>
  <cp:revision>2</cp:revision>
  <dc:subject/>
  <dc:title>专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