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0" w:type="dxa"/>
        <w:jc w:val="left"/>
        <w:tblInd w:w="0" w:type="dxa"/>
        <w:tblLayout w:type="fixed"/>
        <w:tblCellMar>
          <w:top w:w="15" w:type="dxa"/>
          <w:left w:w="15" w:type="dxa"/>
          <w:bottom w:w="15" w:type="dxa"/>
          <w:right w:w="15" w:type="dxa"/>
        </w:tblCellMar>
      </w:tblPr>
      <w:tblGrid>
        <w:gridCol w:w="553"/>
        <w:gridCol w:w="1004"/>
        <w:gridCol w:w="526"/>
        <w:gridCol w:w="554"/>
        <w:gridCol w:w="708"/>
        <w:gridCol w:w="909"/>
        <w:gridCol w:w="1632"/>
        <w:gridCol w:w="899"/>
        <w:gridCol w:w="1076"/>
        <w:gridCol w:w="1104"/>
        <w:gridCol w:w="1587"/>
        <w:gridCol w:w="1756"/>
        <w:gridCol w:w="1312"/>
      </w:tblGrid>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机构代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商注册登记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人／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许可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许可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许可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发证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有效期截至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核准经营范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话</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工业幼儿园饭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华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47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原</w:t>
            </w:r>
            <w:r>
              <w:rPr>
                <w:rFonts w:eastAsia="宋体" w:cs="宋体" w:ascii="宋体" w:hAnsi="宋体"/>
                <w:i w:val="false"/>
                <w:color w:val="000000"/>
                <w:kern w:val="0"/>
                <w:sz w:val="20"/>
                <w:szCs w:val="20"/>
                <w:u w:val="none"/>
                <w:lang w:val="en-US" w:eastAsia="zh-CN" w:bidi="ar"/>
              </w:rPr>
              <w:t>418</w:t>
            </w:r>
            <w:r>
              <w:rPr>
                <w:rFonts w:ascii="宋体" w:hAnsi="宋体" w:cs="宋体"/>
                <w:i w:val="false"/>
                <w:color w:val="000000"/>
                <w:kern w:val="0"/>
                <w:sz w:val="20"/>
                <w:szCs w:val="20"/>
                <w:u w:val="none"/>
                <w:lang w:val="en-US" w:eastAsia="zh-CN" w:bidi="ar"/>
              </w:rPr>
              <w:t>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759099</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湾镇初级中学饭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广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47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湾镇大湾初级中学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7121238</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东坝镇龙塘初级中学饭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振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47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东坝镇龙塘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60393918</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宋桂镇中心幼儿园饭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铁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47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宋桂镇南福一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33372298</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中心幼儿园饭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其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344532200246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食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平山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2418784</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乡聚菜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国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7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建设路一号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0367278</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湾镇街口友餐饮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6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自制饮品（不含自酿酒）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湾镇沿江路王成钦房屋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5929218</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家昌旺餐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炳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6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牛圩河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首层东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卡商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9925223</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爽洋洋甜品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杏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6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饮品（不含自酿酒）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建设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之四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28795492</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镇钊粉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振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6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中路</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号首层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0363684</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天窝早餐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银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6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白木村委会天圳村民小组陈伟洪、李青云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704632</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湾镇怡和酒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立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2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餐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湾镇小桥头开发区蔡志青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2379207</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南江口镇亮晶奶茶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啟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2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饮品（不含自酿酒）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南江口镇云苍大道陆进波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7949966</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慢生活美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天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锦绣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首层第四卡商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7120503</w:t>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活力中西餐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炳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2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餐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自制饮品（不含自酿酒）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平江路都城镇政府前面商铺之右边第十一、十二、十三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661737</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尚座餐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海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城东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5650669</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大家发面包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汉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类食品（不含裱花蛋糕）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顺景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之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752080</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香味芝家小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类食品（不含裱花蛋糕）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中华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16006060</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河口镇元美糖水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禹元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4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饮品（不含自酿酒）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河口镇城中路练裕安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1784909</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奇遇餐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炽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26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餐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二环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君逸豪庭商业中心别墅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商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18971245</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富富美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志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21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餐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食类食品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二环路大王山脚大王山音乐广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8844006</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汉记饮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鸿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244532200148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餐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7-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食品制售（粥、粉制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新生东路</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2661528</w:t>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梁记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秋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新生东路</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新嘉乐日用品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灿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大全区迎宾路（曹伟灿）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云南嘉乐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灿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6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云额村委云南村</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粤兴旺冷冻食品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金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幸福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天桥综合商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青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城中路</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永益日用品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美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大全河堤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历洞镇桥头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灿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历洞镇历洞村委三村谢灿焕房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栢生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栢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逍遥口村</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衡发副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舒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九星大道盛世江南豪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首层</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商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扬帆日杂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岑扬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开发区岑扬水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八二八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志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新生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万家福百货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志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连滩大道</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之一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葵旺公路头楚轩副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楚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葵旺村民委员会（谢楚轩）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历洞镇湾角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灶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历洞镇历洞村委三经济社莫柏其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湾镇肖云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肖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湾镇五星村委四一村李月德房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顺兴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海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其他婴幼儿配方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其他婴幼儿配方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都城市场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祥仁副食商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群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滨湖路莫湛滔、莫港深、莫湛辉、莫杰锐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家伟水果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家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都城市场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均荣木泉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木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均荣村（卢木泉）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南江口镇东芳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东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南江口镇云苍大道</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天顺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天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五龙村委会十二岭公路边广东省天宝生物制药有限公司商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益和堂大药房锦绣药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少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特殊医学用途配方食品销售，婴幼儿配方乳粉销售，其他婴幼儿配方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特殊医学用途配方食品销售，婴幼儿配方乳粉销售，其他婴幼儿配方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中西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康达药房有限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碧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散装食品（不含冷藏冷冻食品，不含散装熟食）销售，保健食品销售，特殊医学用途配方食品销售，婴幼儿配方乳粉销售，其他婴幼儿配方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散装食品（不含冷藏冷冻食品，不含散装熟食）销售，保健食品销售，特殊医学用途配方食品销售，婴幼儿配方乳粉销售，其他婴幼儿配方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连滩大道</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冯达坤副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达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冲梅村委龙颈村冯拾壹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阳光明媚食品便利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明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二环西路吕仕材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广记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以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平台管理区开发区（即同心大道</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乐以广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何炳桐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炳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鸡林村委湾角村何良材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宋桂镇顺意隆百货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婴幼儿配方乳粉销售，其他婴幼儿配方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婴幼儿配方乳粉销售，其他婴幼儿配方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宋桂镇卫生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粤星中医会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平江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炳英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炳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2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中兴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曼妮娇保健用品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少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中山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圣怡茶酒商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智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二环路湖景轩商住小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首层商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平台镇上好佳商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永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平台镇平台综合市场商铺第二、三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伶俐烟酒商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二环路三巷</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吴华副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金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合村村委木山脚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便捷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中西路</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首层</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仲升综合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仲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华宁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房屋首层第一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东坝镇富惠购物商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裕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东坝镇东兴一路（郑应东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宝珠镇程记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宝珠镇新公路边卢金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荣记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国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5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水美村委会（林国荣）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东坝镇福隆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灿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2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东坝镇虎岩下围（蔡灿方房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梅建林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少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建城市场二巷一号商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远明副食商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远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江滨中路</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徐绍文副食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绍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大历村委龙窝村徐绍文简易房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建城镇钩机佬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永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建城镇西镇村委风流垌上四村刘满林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宝珠镇史沛泽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沛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宝珠镇宝珠村委史屋村史沛泽房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福乐多副食便利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金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九星大道</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九星豪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首层</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商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通门镇英姐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世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婴幼儿配方乳粉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通门镇圩张之明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恒美百货商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少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6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建设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首层之</w:t>
            </w:r>
            <w:r>
              <w:rPr>
                <w:rFonts w:eastAsia="宋体" w:cs="宋体" w:ascii="宋体" w:hAnsi="宋体"/>
                <w:i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千官镇康民药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锦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千官镇城中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邱建华副食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涌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散装食品（不含冷藏冷冻食品，不含散装熟食）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西坝村委石桥头村邱建华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连滩镇聪明宝宝母婴生活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丽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婴幼儿配方乳粉销售，其他婴幼儿配方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婴幼儿配方乳粉销售，其他婴幼儿配方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连滩镇中兴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康美居日用品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宾丽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星湖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湖畔春天公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卡商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大湾镇精诚药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江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4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保健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保健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大湾镇府前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绿满园日用品商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6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城中西路邵桂南房屋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都城镇合创食品商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金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食品药品监督管理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14453220024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包装食品（不含冷藏冷冻食品）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云浮市郁南县都城镇新城管理区新城旧村委会首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873" w:right="873"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dcterms:modified xsi:type="dcterms:W3CDTF">2018-05-08T02: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