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5" w:type="dxa"/>
        <w:jc w:val="left"/>
        <w:tblInd w:w="0" w:type="dxa"/>
        <w:tblLayout w:type="fixed"/>
        <w:tblCellMar>
          <w:top w:w="15" w:type="dxa"/>
          <w:left w:w="15" w:type="dxa"/>
          <w:bottom w:w="15" w:type="dxa"/>
          <w:right w:w="15" w:type="dxa"/>
        </w:tblCellMar>
      </w:tblPr>
      <w:tblGrid>
        <w:gridCol w:w="537"/>
        <w:gridCol w:w="786"/>
        <w:gridCol w:w="523"/>
        <w:gridCol w:w="724"/>
        <w:gridCol w:w="708"/>
        <w:gridCol w:w="805"/>
        <w:gridCol w:w="1632"/>
        <w:gridCol w:w="891"/>
        <w:gridCol w:w="1277"/>
        <w:gridCol w:w="1223"/>
        <w:gridCol w:w="904"/>
        <w:gridCol w:w="1214"/>
        <w:gridCol w:w="1361"/>
      </w:tblGrid>
      <w:tr>
        <w:trPr>
          <w:trHeight w:val="1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织机构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商注册登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许可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发证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效期截至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核准经营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地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话</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中学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7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文明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661780</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北辰幼儿园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楚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7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冷水村（原冷水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9737999</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冲梅小学附设幼儿园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梓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冲梅小学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763909</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中心小学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梓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中心小学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803429</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中心幼儿园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梓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6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介场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763909</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爱心幼儿园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结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城中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7120205</w:t>
            </w:r>
          </w:p>
        </w:tc>
      </w:tr>
      <w:tr>
        <w:trPr>
          <w:trHeight w:val="1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路桥建设发展有限公司云梧分公司饭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3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三窝村郁南中心收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2326076</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小二大排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彩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新生路三巷</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房屋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3087897</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美优乐中西餐厅中山路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家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自制饮品（不含自酿酒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中山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郁南县好邻居超级商场有限公司第一、二层</w:t>
            </w:r>
            <w:r>
              <w:rPr>
                <w:rFonts w:eastAsia="宋体" w:cs="宋体" w:ascii="宋体" w:hAnsi="宋体"/>
                <w:i w:val="false"/>
                <w:color w:val="000000"/>
                <w:kern w:val="0"/>
                <w:sz w:val="20"/>
                <w:szCs w:val="20"/>
                <w:u w:val="none"/>
                <w:lang w:val="en-US" w:eastAsia="zh-CN" w:bidi="ar"/>
              </w:rPr>
              <w:t>B2-2</w:t>
            </w:r>
            <w:r>
              <w:rPr>
                <w:rFonts w:ascii="宋体" w:hAnsi="宋体" w:cs="宋体"/>
                <w:i w:val="false"/>
                <w:color w:val="000000"/>
                <w:kern w:val="0"/>
                <w:sz w:val="20"/>
                <w:szCs w:val="20"/>
                <w:u w:val="none"/>
                <w:lang w:val="en-US" w:eastAsia="zh-CN" w:bidi="ar"/>
              </w:rPr>
              <w:t>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7193762</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金记饺子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金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幸福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5967918</w:t>
            </w:r>
          </w:p>
        </w:tc>
      </w:tr>
      <w:tr>
        <w:trPr>
          <w:trHeight w:val="2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金蝶轩蛋糕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杰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6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糕点类食品（不含裱花蛋糕制售，自制饮品（不含自酿酒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家福购物商城对面覃德金房屋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7472960</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宝珠镇群坊文具精品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树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宝珠镇过境公路边曾石球房屋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5901539</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景豪园酒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6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糕点类食品（不含裱花蛋糕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路黄文清房屋一、二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2968200</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大口九奶茶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燕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5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东堤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2058818</w:t>
            </w:r>
          </w:p>
        </w:tc>
      </w:tr>
      <w:tr>
        <w:trPr>
          <w:trHeight w:val="3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大嘴巴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亚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5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销售，保健食品销售，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附城村委德胜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802512</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罗旁吴群英饮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群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罗旁新街孔明房屋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2539676</w:t>
            </w:r>
          </w:p>
        </w:tc>
      </w:tr>
      <w:tr>
        <w:trPr>
          <w:trHeight w:val="2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尚艺食品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销售，保健食品销售，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中山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2968418</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食为先农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浩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销售，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便民村委建城加油站对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7121707</w:t>
            </w:r>
          </w:p>
        </w:tc>
      </w:tr>
      <w:tr>
        <w:trPr>
          <w:trHeight w:val="2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凤皇酒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销售，保健食品销售，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中国电信股份有限公司郁南分公司千官营销服务中心大院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802849</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好味道农家乐饭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凤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连滩大道</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6060870</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煲旺美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火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西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5946233</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超超爽饺子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泓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2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西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后楼梯侧铺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660600</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卢金庆早餐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金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粥粉面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人民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房屋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8174037</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兔子咖啡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卫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东居委连珠二路</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7661117</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喜多多小吃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皓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路五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1311633</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奶茶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广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之二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0678887</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伟旺大排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志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城东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809968</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宋桂镇街口友贡茶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健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品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宋桂镇南福二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0283820</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一米阳光小吃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天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小吃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锦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第二卡商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9516471</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梅记糕点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春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中式包点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北郊市场商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9728960</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木木餐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海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3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销售，热食类食品制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一环中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首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0360093</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顺泽副食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月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其他婴幼儿配方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其他婴幼儿配方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城中路禤家良房屋</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新昌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贤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水美村委（林贤华）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龙溪日杂代销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栋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龙溪村委上龙溪村傅栋良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林发伟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发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6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水美村委会（林发伟、林发杰）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新人和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锦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龙溪村委龙溪村傅锦明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树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树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均荣村委（卢华）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裕安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灿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佛子坝村委会办公室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何均强士多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均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甘罗村</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张擎柱副食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擎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新城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德盛烟酒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洪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6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人民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焕新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焕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文明路（谢焕新）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广兴小卖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月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佛子坝傅月明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谢荣贤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荣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水口村谢荣贤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茶雨故乡浓茶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火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城中路林火耀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粤式烧腊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食品（不含冷藏冷冻食品，含散装熟食）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食品（不含冷藏冷冻食品，含散装熟食）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河堤市场烧腊档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福成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伟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新开发区邓锦雄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历洞镇友城日杂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许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历洞镇沙木村莫许英房屋</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历洞镇莫宪中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宪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历洞镇沙木大洞村莫宪中房屋</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君怡副食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少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东堤口</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佳惠综合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梅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圩镇街口朱必宪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婴丽母婴用品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竞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婴幼儿配方乳粉销售，其他婴幼儿配方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婴幼儿配方乳粉销售，其他婴幼儿配方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新城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宝芝堂大药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中山路</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诚信日杂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浩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东堤口朱锐基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方镇广惠食品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方镇城中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何呀妹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呀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中山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宝珠镇万佳隆商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宝珠镇新街梁永棠房屋第一、二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三妹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三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城中路</w:t>
            </w: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芳记百货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美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通门市场第二卡商铺</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东坝镇百润日用品商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发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东坝镇龙塘村委中心村（谢文珍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桥南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晓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牛圩河工业开发区第二幢</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广隆米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北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城东路程北林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天天日杂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秀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官宁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德源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梅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通门市场内星瓦棚后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卡</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悦华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桂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过境路曾郁新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梓朝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梓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4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冲口村委冲口二村</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恒意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彩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5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大全建设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房屋首层第一卡</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杨小姐河粉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艳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振兴一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郁中药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洁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特殊医学用途配方食品销售，婴幼儿配方乳粉销售，其他婴幼儿配方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特殊医学用途配方食品销售，婴幼儿配方乳粉销售，其他婴幼儿配方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平江路农行宿舍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泉记日杂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水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开发区赖水泉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吉祥兴药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伟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2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振兴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惠福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锦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平台新区算盘咀</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惠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志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平台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间（即平台市场正向左侧）</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礼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式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7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综合市场</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龙凤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汝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四一八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龙记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宜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新生东路</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首层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卡</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达记副食便利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敏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2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九星大道</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九星湖豪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商铺</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桂伦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桂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7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大地村委会大地经济社（即大地村）</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钟木旺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木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7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开发区钟木旺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新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河口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商铺</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陆明标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明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街坊村委陆明标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南江口镇小蜜蜂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金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6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南江口镇振兴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商铺</w:t>
            </w:r>
            <w:r>
              <w:rPr>
                <w:rFonts w:eastAsia="宋体" w:cs="宋体" w:ascii="宋体" w:hAnsi="宋体"/>
                <w:i w:val="false"/>
                <w:color w:val="000000"/>
                <w:kern w:val="0"/>
                <w:sz w:val="20"/>
                <w:szCs w:val="20"/>
                <w:u w:val="none"/>
                <w:lang w:val="en-US" w:eastAsia="zh-CN" w:bidi="ar"/>
              </w:rPr>
              <w:t>1</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乐苑食品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四一八路</w:t>
            </w:r>
            <w:r>
              <w:rPr>
                <w:rFonts w:eastAsia="宋体" w:cs="宋体" w:ascii="宋体" w:hAnsi="宋体"/>
                <w:i w:val="false"/>
                <w:color w:val="000000"/>
                <w:kern w:val="0"/>
                <w:sz w:val="20"/>
                <w:szCs w:val="20"/>
                <w:u w:val="none"/>
                <w:lang w:val="en-US" w:eastAsia="zh-CN" w:bidi="ar"/>
              </w:rPr>
              <w:t>343</w:t>
            </w:r>
            <w:r>
              <w:rPr>
                <w:rFonts w:ascii="宋体" w:hAnsi="宋体" w:cs="宋体"/>
                <w:i w:val="false"/>
                <w:color w:val="000000"/>
                <w:kern w:val="0"/>
                <w:sz w:val="20"/>
                <w:szCs w:val="20"/>
                <w:u w:val="none"/>
                <w:lang w:val="en-US" w:eastAsia="zh-CN" w:bidi="ar"/>
              </w:rPr>
              <w:t>号二楼</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锦晖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木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通门市场右侧第一卡档位</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柑普缘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舒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湖畔春天公馆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卡商铺</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金叶发展公司烟酒专营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先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一环中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小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伟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白木村委建石一村文化室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袁大头食品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绍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大全城区迎宾路（钱胜强）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锦源米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良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北五路</w:t>
            </w:r>
            <w:r>
              <w:rPr>
                <w:rFonts w:eastAsia="宋体" w:cs="宋体" w:ascii="宋体" w:hAnsi="宋体"/>
                <w:i w:val="false"/>
                <w:color w:val="000000"/>
                <w:kern w:val="0"/>
                <w:sz w:val="20"/>
                <w:szCs w:val="20"/>
                <w:u w:val="none"/>
                <w:lang w:val="en-US" w:eastAsia="zh-CN" w:bidi="ar"/>
              </w:rPr>
              <w:t>A43</w:t>
            </w:r>
            <w:r>
              <w:rPr>
                <w:rFonts w:ascii="宋体" w:hAnsi="宋体" w:cs="宋体"/>
                <w:i w:val="false"/>
                <w:color w:val="000000"/>
                <w:kern w:val="0"/>
                <w:sz w:val="20"/>
                <w:szCs w:val="20"/>
                <w:u w:val="none"/>
                <w:lang w:val="en-US" w:eastAsia="zh-CN" w:bidi="ar"/>
              </w:rPr>
              <w:t>号</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宝珠镇佳丽杂货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黎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宝珠镇大用村委会大用桥头程伟才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永恒副食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圩镇新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均荣荣记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志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均荣村委会上园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房屋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杨利副食商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桂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官宁路</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之二</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悦伦烟酒商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练智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38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江滨西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首层</w:t>
            </w:r>
          </w:p>
        </w:tc>
        <w:tc>
          <w:tcPr>
            <w:tcW w:w="13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8-04-17T09: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