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"/>
        <w:gridCol w:w="929"/>
        <w:gridCol w:w="686"/>
        <w:gridCol w:w="781"/>
        <w:gridCol w:w="686"/>
        <w:gridCol w:w="929"/>
        <w:gridCol w:w="1630"/>
        <w:gridCol w:w="827"/>
        <w:gridCol w:w="1089"/>
        <w:gridCol w:w="1075"/>
        <w:gridCol w:w="833"/>
        <w:gridCol w:w="1319"/>
        <w:gridCol w:w="1234"/>
      </w:tblGrid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组织机构代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工商注册登记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法人／负责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许可部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许可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许可项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发证日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有效期截至日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核准经营范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经营地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电话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都城镇旺家旺饮食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袁柳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食品药品监督管理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Y244532200155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型餐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7-08-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2-07-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热食类食品制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省云浮市郁南县都城镇大堤管理处大堤路铺位第六、七卡首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544460073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都城镇任我煮早餐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莫杏明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食品药品监督管理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Y2445322001599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型餐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7-08-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2-08-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热食类食品制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省云浮市郁南县都城镇二环路工商联右侧商铺之一、之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32110390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平台少年奥体培训中心饭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崔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食品药品监督管理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Y344532200160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食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7-08-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2-08-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热食类食品制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省云浮市郁南县平台镇平台村委（原旧平台肉市场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927116993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都城镇旺角亭小吃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叶剑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食品药品监督管理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Y244532200160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餐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7-08-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2-08-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类食品制售（小吃制售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省云浮市郁南县都城镇中山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首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192603711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都城镇张琼珍四川红烧牛肉面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何儿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食品药品监督管理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Y244532200160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餐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7-08-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2-08-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热食类食品制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省云浮市郁南县都城镇城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首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344441493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都城镇丰依粥食美食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镇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食品药品监督管理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Y244532200160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型餐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7-08-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2-08-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热食类食品制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省云浮市郁南县都城镇城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首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319222969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平台镇新诚酒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聂永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食品药品监督管理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Y244532200160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型餐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7-08-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2-08-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热食类食品制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省云浮市郁南县平台镇管理区开发区梁爱树房屋一、二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672543381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都城镇好香味小食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冯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食品药品监督管理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Y244532200160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餐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7-08-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2-08-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类食品制售（小吃制售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省云浮市郁南县都城镇中山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首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411793262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都城镇台味奶茶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林海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食品药品监督管理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Y244532200160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餐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7-08-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2-08-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制饮品（不含自酿酒）制售，其他类食品制售（小吃制售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省云浮市郁南县都城镇城北一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首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819509870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连滩镇满满海鲜火锅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食品药品监督管理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Y244532200160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餐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7-08-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2-08-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热食类食品制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省云浮市郁南县连滩镇城东市场左侧张公庙篮球场旁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011778849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都城镇谢氏中草药凉茶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谢永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食品药品监督管理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Y244532200160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餐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7-08-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2-08-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类食品制售（凉茶制售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省云浮市郁南县都城镇江滨东路房地产开发公司大楼首层（第六卡）商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509999248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都城镇成新粉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朱成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食品药品监督管理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Y244532200160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餐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7-08-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2-08-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热食类食品制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省云浮市郁南县都城镇中山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718975838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都城镇森多林蛋糕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莫杰聪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食品药品监督管理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Y244532200161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餐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7-08-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2-08-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糕点类食品（不含裱花蛋糕）制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省云浮市郁南县都城镇武陵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首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218596879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都城镇星期八甜品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程露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食品药品监督管理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Y244532200161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餐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7-08-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2-08-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制饮品（不含自酿酒）制售，其他类食品制售（小吃制售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省云浮市郁南县都城镇新生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首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318557153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都城镇瑜瑜云吞面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杜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食品药品监督管理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Y244532200161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餐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7-08-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2-08-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类食品制售（粥、粉、面制售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省云浮市郁南县都城镇城北二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首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889919117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都城镇品尝云吞面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谢流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食品药品监督管理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Y244532200161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餐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7-08-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2-08-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类食品制售（云吞面制售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省云浮市郁南县都城镇平江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首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417967908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都城镇百香乐奶茶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谈勇军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食品药品监督管理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Y2445322001614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餐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7-08-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2-08-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制饮品（不含自酿酒）制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省云浮市郁南县都城镇中山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首层前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927169165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都城镇黎恩凉茶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谭海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食品药品监督管理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Y244532200161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餐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7-08-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2-08-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类食品制售（凉茶制售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省云浮市郁南县都城镇城中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首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435945458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都城镇丰麦园西饼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毛美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食品药品监督管理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Y244532200161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糕点店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7-08-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2-08-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糕点类食品（不含裱花蛋糕）制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省云浮市郁南县都城镇幸福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首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570944114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都城镇丰麦园西饼平江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赖金华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食品药品监督管理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Y2445322001617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餐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7-08-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2-08-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糕点类食品（不含裱花蛋糕）制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省云浮市郁南县都城镇江滨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首层商铺之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719806303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都城镇杨枝甘露甜品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卢月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食品药品监督管理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Y244532200161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餐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7-08-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2-08-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糕点类食品（不含裱花蛋糕）制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省云浮市郁南县都城镇大堤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右首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470225550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都城镇添福美食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覃宇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食品药品监督管理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Y244532200161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餐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7-08-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2-08-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类食品制售（小吃制售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省云浮市郁南县都城镇城北二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首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059310692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河口镇美食居餐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傅广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食品药品监督管理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Y244532200162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型餐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7-08-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2-08-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热食类食品制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省云浮市郁南县河口镇城中路谢景源房屋首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719811727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都城镇檬檬猪饮品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桃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食品药品监督管理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Y244532200162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餐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7-08-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2-08-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制饮品（不含自酿酒）制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省云浮市郁南县都城镇新生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首层左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819700801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都城镇黎恩凉茶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谭海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食品药品监督管理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Y244532200162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餐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7-08-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2-08-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类食品制售（凉茶制售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省云浮市郁南县都城镇新生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首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455945458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都城镇平江莲莲面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邓金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食品药品监督管理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Y244532200162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餐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7-08-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2-08-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类食品制售（云吞面制售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省云浮市郁南县都城镇平江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第一卡商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998622468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大湾镇惠杰奶茶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曾庆林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食品药品监督管理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Y244532200162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餐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7-08-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2-08-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制饮品（不含自酿酒）制售，其他类食品制售（小吃制售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省云浮市郁南县大湾镇沿江路朱景标房屋首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826776028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宋桂镇凯澳饮得爽奶茶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卢显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食品药品监督管理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Y244532200162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餐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7-08-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2-08-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热食类食品制售，自制饮品（不含自酿酒）制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省云浮市郁南县宋桂镇南福二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630081322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建城镇源源饮食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梁妙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食品药品监督管理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Y244532200162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餐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7-08-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2-08-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类食品制售（粥、粉、面制售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省云浮市郁南县建城镇南关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首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107672104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连滩镇尚和寿司料理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蔡啟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食品药品监督管理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Y244532200162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型餐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7-08-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2-08-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热食类食品制售，生食类食品制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省云浮市郁南县连滩镇迎宾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首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818965263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千官镇均荣餐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卢剑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食品药品监督管理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Y244532200162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餐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7-08-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2-08-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热食类食品制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省云浮市郁南县千官镇人民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房屋首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729795626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建城镇健锋饮食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健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食品药品监督管理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Y244532200163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餐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7-08-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2-08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热食类食品制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省云浮市郁南县建城镇城东路许金令房屋首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653086831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都城镇超超爽饺子第二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秀连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食品药品监督管理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Y244532200163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餐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7-08-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2-08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类食品制售（饺子类食品制售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省云浮市郁南县都城镇四一八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首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088185941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都城镇品鲜石磨肠粉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礼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食品药品监督管理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Y2445322001638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餐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7-08-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2-08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类食品制售（粥、粉制售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省云浮市郁南县都城镇白木开发区大堤二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首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927129336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都城镇顺生鱼餐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莫献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食品药品监督管理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Y244532200163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型餐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7-08-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2-08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热食类食品制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省云浮市郁南县都城镇城北一南路都城大堤管理处商铺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826806444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都城镇芝心蛋糕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钟家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食品药品监督管理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Y244532200164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糕点店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7-08-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2-08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糕点类食品（不含裱花蛋糕）制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省云浮市郁南县都城镇工业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之二首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824678445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都城镇泳和餐饮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家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食品药品监督管理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Y244532200164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型餐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7-08-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2-08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热食类食品制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省云浮市郁南县连滩镇思和村委三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344445310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都城镇桃花缘美食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林友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食品药品监督管理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Y244532200164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型餐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7-08-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2-08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热食类食品制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省云浮市郁南县新生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首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360385881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都城镇鸿业美食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彭汗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食品药品监督管理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Y244532200164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型餐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7-08-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2-08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热食类食品制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省云浮市郁南县都城镇商贸城一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927129699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都城镇好食好味粥粉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蔡裕华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食品药品监督管理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Y244532200164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餐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7-08-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2-08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热食类食品制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省云浮市郁南县都城镇河提路农资公司大楼首层第一、二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811751878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都城镇九记大排档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彭小霞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食品药品监督管理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Y244532200164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型餐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7-08-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2-08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热食类食品制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省云浮市郁南县都城镇平江路体育中心东看台底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826750408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都城镇撒浪嘿韩式炸鸡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潘思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食品药品监督管理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Y244532200164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餐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7-08-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2-08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热食类食品制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省云浮市郁南县都城镇北郊居委锦秀路四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811772556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都城镇紫夜餐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晓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食品药品监督管理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Y244532200164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型餐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7-08-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2-08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热食类食品制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省云浮市郁南县都城镇平江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首层商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927144901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都城镇财记大米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桂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食品药品监督管理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Y144532200156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销售经营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7-08-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2-08-0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包装食品（含冷藏冷冻食品）销售，散装食品（不含冷藏冷冻食品，不含散装熟食）销售，保健食品销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省云浮市郁南县都城镇连福二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都城镇口福米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锦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食品药品监督管理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Y144532200156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销售经营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7-08-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2-08-0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包装食品（不含冷藏冷冻食品）销售，散装食品（不含冷藏冷冻食品，不含散装熟食）销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省云浮市郁南县都城镇江滨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都城镇新苏记油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安玉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食品药品监督管理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Y144532200159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销售经营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7-08-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2-08-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包装食品（不含冷藏冷冻食品）销售，散装食品（不含冷藏冷冻食品，不含散装熟食）销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省云浮市郁南县都城镇都城市场一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铺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都城镇真诚米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梁伟洪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食品药品监督管理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Y144532200155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销售经营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7-08-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2-08-0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包装食品（不含冷藏冷冻食品）销售，散装食品（不含冷藏冷冻食品，不含散装熟食）销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省云浮市郁南县都城镇城北西路一巷六号商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都城镇黎锦凤食品商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黎锦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食品药品监督管理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Y1445322001558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销售经营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7-08-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2-08-0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包装食品（不含冷藏冷冻食品）销售，散装食品（不含冷藏冷冻食品，不含散装熟食）销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省云浮市郁南县都城镇河堤市场猪肉档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连滩镇名仕烟酒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柳玉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食品药品监督管理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Y144532200158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销售经营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7-08-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2-08-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包装食品（不含冷藏冷冻食品）销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省云浮市郁南县连滩镇建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首层之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都城镇梅英日杂商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梅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食品药品监督管理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Y144532200159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销售经营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7-08-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2-08-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包装食品（含冷藏冷冻食品）销售，散装食品（不含冷藏冷冻食品，不含散装熟食）销售，保健食品销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省云浮市郁南县都城镇城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都城镇华桂副食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叶桂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食品药品监督管理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Y144532200158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销售经营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7-08-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2-08-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包装食品（含冷藏冷冻食品）销售，保健食品销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省云浮市郁南县都城镇江滨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都城镇烨记副食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俏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食品药品监督管理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Y14453220015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销售经营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7-08-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2-08-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包装食品（含冷藏冷冻食品）销售，散装食品（不含冷藏冷冻食品，不含散装熟食）销售，保健食品销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省云浮市郁南县都城镇城北一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前首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都城镇锋仔水果食品经销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崔剑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食品药品监督管理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Y14453220000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销售经营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7-08-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1-03-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包装食品（含冷藏冷冻食品）销售，散装食品（不含冷藏冷冻食品，不含散装熟食）销售，保健食品销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省云浮市郁南县都城镇城中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右侧首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都城镇江边士多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蔡亚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食品药品监督管理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Y144532200158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销售经营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7-08-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2-08-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包装食品（不含冷藏冷冻食品）销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省云浮市郁南县都城镇江滨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云浮天天邦健医药连锁有限公司郁南连滩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建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食品药品监督管理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Y144532200159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销售经营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7-08-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2-08-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包装食品（不含冷藏冷冻食品）销售，散装食品（不含冷藏冷冻食品，不含散装熟食）销售，保健食品销售，特殊医学用途配方食品销售，婴幼儿配方乳粉销售，其他婴幼儿配方食品销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省云浮市郁南县连滩镇建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首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云浮天天邦健医药连锁有限公司郁南北郊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建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食品药品监督管理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Y1445322001589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销售经营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7-08-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2-08-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包装食品（不含冷藏冷冻食品）销售，散装食品（不含冷藏冷冻食品，不含散装熟食）销售，保健食品销售，特殊医学用途配方食品销售，婴幼儿配方乳粉销售，其他婴幼儿配方食品销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省云浮市郁南县都城镇工业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,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铺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云浮天天邦健医药连锁有限公司郁南一环路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建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食品药品监督管理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Y144532200158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销售经营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7-08-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2-08-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包装食品（不含冷藏冷冻食品）销售，散装食品（不含冷藏冷冻食品，不含散装熟食）销售，保健食品销售，特殊医学用途配方食品销售，婴幼儿配方乳粉销售，其他婴幼儿配方食品销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省云浮市郁南县都城镇工业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大楼首层商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云浮天天邦健医药连锁有限公司郁南南江口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建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食品药品监督管理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Y14453220015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销售经营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7-08-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2-08-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包装食品（不含冷藏冷冻食品）销售，散装食品（不含冷藏冷冻食品，不含散装熟食）销售，保健食品销售，特殊医学用途配方食品销售，婴幼儿配方乳粉销售，其他婴幼儿配方食品销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省云浮市郁南县南江口镇创新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一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南江口镇洋洋美水果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邱洋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食品药品监督管理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Y144532200157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销售经营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7-08-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2-08-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包装食品（含冷藏冷冻食品）销售，保健食品销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省云浮市郁南县南江口镇创新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房屋首层第二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都城镇恒洋副食商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莫少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食品药品监督管理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Y1445322001574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销售经营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7-08-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2-08-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包装食品（不含冷藏冷冻食品）销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省云浮市郁南县都城镇二环路湖景轩商住楼二期首层商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建城镇建和堂大药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秦婉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食品药品监督管理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Y144532200157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销售经营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7-08-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2-08-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包装食品（不含冷藏冷冻食品）销售，保健食品销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省云浮市郁南县建城镇中山路房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连滩镇艺美化妆品商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苏伙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食品药品监督管理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Y144532200157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销售经营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7-08-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2-08-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保健食品销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省云浮市郁南县连滩镇振兴三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二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都城镇世嘉副食商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曾群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食品药品监督管理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Y144532200157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销售经营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7-08-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2-08-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包装食品（不含冷藏冷冻食品）销售，保健食品销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省云浮市郁南县都城镇城北一南路大堤管理处铺位首层第二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都城镇亿源烟酒商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曾群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食品药品监督管理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Y144532200156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销售经营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7-08-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2-08-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包装食品（不含冷藏冷冻食品）销售，保健食品销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省云浮市郁南县都城镇城北一南路大堤管理处铺位首层第一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都城镇莲香商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木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食品药品监督管理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Y144532200157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销售经营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7-08-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2-08-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包装食品（不含冷藏冷冻食品）销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省云浮市郁南县都城镇商贸城第二排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档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都城镇康记副食商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罗永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食品药品监督管理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Y144532200156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销售经营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7-08-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2-08-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包装食品（含冷藏冷冻食品）销售，保健食品销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省云浮市郁南县都城镇江滨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嘉信投资管理有限公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练海明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食品药品监督管理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Y144532200156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销售经营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7-08-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2-08-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包装食品（含冷藏冷冻食品）销售，保健食品销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省云浮市郁南县都城镇一环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兴华轩首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商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都城镇健益药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何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食品药品监督管理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Y144532200156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销售经营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7-08-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2-08-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包装食品（不含冷藏冷冻食品）销售，保健食品销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省云浮市郁南县都城镇新生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首层第三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云浮市大参林药店有限公司郁南建城分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朝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食品药品监督管理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Y144532200163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销售经营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7-08-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2-08-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包装食品（含冷藏冷冻食品）销售，保健食品销售，特殊医学用途配方食品销售，婴幼儿配方乳粉销售，其他婴幼儿配方食品销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省云浮市郁南县建城镇中山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连滩镇正方大益健药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建东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食品药品监督管理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Y144532200050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销售经营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7-08-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1-07-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包装食品（不含冷藏冷冻食品）销售，保健食品销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省云浮市郁南县连滩镇建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首层之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都城镇正方大药房福康堂药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建东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食品药品监督管理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Y144532200031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销售经营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7-08-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1-05-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包装食品（不含冷藏冷冻食品）销售，保健食品销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省云浮市郁南县都城镇中山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首层之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都城镇正方大药房幸福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建东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食品药品监督管理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Y144532200090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销售经营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7-08-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1-12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包装食品（不含冷藏冷冻食品）销售，保健食品销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省云浮市郁南县都城镇河堤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首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连滩镇连中小卖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余庆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食品药品监督管理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Y144532200159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销售经营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7-08-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2-08-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包装食品（含冷藏冷冻食品）销售，散装食品（不含冷藏冷冻食品，不含散装熟食）销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省云浮市郁南县连滩镇连滩中学三层功能楼首层东一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都城镇六艺茶庄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楚贞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食品药品监督管理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Y144532200158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销售经营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7-08-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2-08-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包装食品（不含冷藏冷冻食品）销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省云浮市郁南县都城镇新生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左首层铺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都城镇柱记粮油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颜柱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食品药品监督管理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Y144532200158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销售经营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7-08-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2-08-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包装食品（不含冷藏冷冻食品）销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省云浮市郁南县都城镇大堤二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白木村委会办公楼首层左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东坝镇婴姿坊母婴用品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德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食品药品监督管理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Y144532200159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销售经营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7-08-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2-08-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包装食品（不含冷藏冷冻食品）销售，保健食品销售，婴幼儿配方乳粉销售，其他婴幼儿配方食品销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省云浮市郁南县东坝镇龙塘村委会中心村经济社（杨灿荣房屋首层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都城镇新品味副食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朱荣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食品药品监督管理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Y144532200157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销售经营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7-08-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2-08-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包装食品（不含冷藏冷冻食品）销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省云浮市郁南县都城镇柳城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一楼铺面右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连滩镇仁心堂药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莫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食品药品监督管理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Y144532200157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销售经营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7-08-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2-08-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保健食品销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省云浮市郁南县连滩镇城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首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都城镇恒利副食批发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林柳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食品药品监督管理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Y1445322001577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销售经营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7-08-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2-08-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包装食品（不含冷藏冷冻食品）销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省云浮市郁南县都城镇武陵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南江口镇姐妹副食商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金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食品药品监督管理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Y144532200159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销售经营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7-08-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2-08-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包装食品（含冷藏冷冻食品）销售，散装食品（不含冷藏冷冻食品，不含散装熟食）销售，保健食品销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省云浮市郁南县南江口镇大塘新城区港口新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幢一楼第二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都城镇轩图斯酒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莫桂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食品药品监督管理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Y144532200157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销售经营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7-08-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2-08-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包装食品（含冷藏冷冻食品）销售，保健食品销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省云浮市郁南县都城镇江滨东路大堤店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连滩镇益和堂大药房康宁药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罗少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食品药品监督管理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Y144532200158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销售经营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7-08-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2-08-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包装食品（含冷藏冷冻食品）销售，保健食品销售，婴幼儿配方乳粉销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省云浮市郁南县连滩镇建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首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都城镇华泰药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钊彬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食品药品监督管理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Y144532200145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销售经营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7-08-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2-07-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包装食品（含冷藏冷冻食品）销售，保健食品销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省云浮市郁南县都城镇一环路郁南县飞凤汽车客运站正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A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A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都城镇集缘坊保健食品商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健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食品药品监督管理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Y144532200156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销售经营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7-08-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2-08-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包装食品（不含冷藏冷冻食品）销售，保健食品销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省云浮市郁南县都城镇城北一路城中公园旁罗钊华房屋首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都城镇星梦酒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坚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食品药品监督管理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Y144532200156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销售经营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7-08-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2-08-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包装食品（含冷藏冷冻食品）销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省云浮市郁南县都城镇平江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首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都城镇小飘副食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姚丽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食品药品监督管理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Y144532200156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销售经营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7-08-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2-08-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包装食品（含冷藏冷冻食品）销售，保健食品销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省云浮市郁南县都城镇一环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首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都城镇御福小新茶庄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沈少连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食品药品监督管理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Y144532200156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销售经营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7-08-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2-08-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包装食品（含冷藏冷冻食品）销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省云浮市郁南县都城镇二环路湖景轩商住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B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连滩镇正方大药房益源药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建东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食品药品监督管理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Y144532200115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销售经营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7-08-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2-03-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包装食品（含冷藏冷冻食品）销售，保健食品销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省云浮市郁南县连滩镇建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之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都城镇正方大药房北郊分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建东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食品药品监督管理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Y144532200084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销售经营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7-08-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1-12-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包装食品（不含冷藏冷冻食品）销售，保健食品销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省云浮市郁南县都城镇新生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商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都城镇正方大同仁药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建东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食品药品监督管理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Y144532200086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销售经营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7-08-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1-12-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包装食品（不含冷藏冷冻食品）销售，散装食品（不含冷藏冷冻食品，不含散装熟食）销售，保健食品销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省云浮市郁南县都城镇都城市场（左侧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连滩镇苹苹矿泉水商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秋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食品药品监督管理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Y144532200158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销售经营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7-08-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2-08-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包装食品（不含冷藏冷冻食品）销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省云浮市郁南县连滩镇兴盛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首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东坝镇鉴洲肉菜水果档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郑鉴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食品药品监督管理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Y144532200158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销售经营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7-08-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2-08-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包装食品（含冷藏冷冻食品）销售，保健食品销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省云浮市郁南县东坝镇东坝市场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都城连发商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尹秀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食品药品监督管理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Y144532200163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销售经营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7-08-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2-08-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包装食品（含冷藏冷冻食品）销售，保健食品销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省云浮市郁南县都城镇江滨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大方镇蔡桂坤副食商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韦秀华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食品药品监督管理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Y144532200163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销售经营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7-08-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2-08-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包装食品（含冷藏冷冻食品）销售，保健食品销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省云浮市郁南县大方镇太平村委会兰围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房屋首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连滩镇翡翠银坊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傅红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食品药品监督管理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Y144532200163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销售经营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7-08-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2-08-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包装食品（不含冷藏冷冻食品）销售，保健食品销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省云浮市郁南县连滩镇维新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千官镇家家福食品商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邱志城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食品药品监督管理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Y144532200163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销售经营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7-08-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2-08-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包装食品（含冷藏冷冻食品）销售，保健食品销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省云浮市郁南县千官镇官宁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千官村委会商业楼首层，二层房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都城镇浈好饮用水总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正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食品药品监督管理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Y144532200163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销售经营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7-08-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2-08-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包装食品（不含冷藏冷冻食品）销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省云浮市郁南县都城镇城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康美先食品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朱振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南县食品药品监督管理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Y1445322001629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销售经营者（网络经营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7-08-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2-08-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包装食品（含冷藏冷冻食品）销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省云浮市郁南县都城镇迎宾大道公安局前面商铺一、二、三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7-09-22T09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