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郁南县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第四季度农村生活垃圾治理保洁示范村名单的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根据《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关于印发〈</w:t>
      </w:r>
      <w:r>
        <w:rPr>
          <w:rFonts w:ascii="仿宋" w:hAnsi="仿宋" w:cs="仿宋" w:eastAsia="仿宋"/>
          <w:color w:val="000000"/>
          <w:sz w:val="32"/>
          <w:szCs w:val="32"/>
        </w:rPr>
        <w:t>郁南县农村生活垃圾处理保洁示范村奖励办法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〉的通知》（郁府办〔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号）文件精神，县发改建设局组织相关工作组于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对各镇申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第四季度保洁示范村进行考核验收，现将验收合格的村庄名单予以公示，公示时间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，如有疑问，请于上述时间内致电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59341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查询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第四季度新增保洁示范村验收合格村庄汇总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郁南县发展改革和城乡建设局   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tbl>
      <w:tblPr>
        <w:tblW w:w="85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80"/>
        <w:gridCol w:w="1080"/>
        <w:gridCol w:w="1440"/>
        <w:gridCol w:w="1440"/>
        <w:gridCol w:w="1288"/>
        <w:gridCol w:w="1440"/>
      </w:tblGrid>
      <w:tr>
        <w:trPr>
          <w:trHeight w:val="285" w:hRule="atLeast"/>
        </w:trPr>
        <w:tc>
          <w:tcPr>
            <w:tcW w:w="8500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件</w:t>
            </w:r>
          </w:p>
        </w:tc>
      </w:tr>
      <w:tr>
        <w:trPr>
          <w:trHeight w:val="450" w:hRule="atLeast"/>
        </w:trPr>
        <w:tc>
          <w:tcPr>
            <w:tcW w:w="85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第四季度新增保洁示范村验收合格村庄汇总表</w:t>
            </w:r>
          </w:p>
        </w:tc>
      </w:tr>
      <w:tr>
        <w:trPr>
          <w:trHeight w:val="375" w:hRule="atLeast"/>
        </w:trPr>
        <w:tc>
          <w:tcPr>
            <w:tcW w:w="85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制表日期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村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计人口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桂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两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赤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7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桂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图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冲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2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通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冲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拱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8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通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冲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榕树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5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建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地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5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建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地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十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6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千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双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8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千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登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墩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1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千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古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6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千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旺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铜鼓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1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大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前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康塘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5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大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鸭母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2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松柏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72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官良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0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口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乌石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03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口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白银前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93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口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口寨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85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龙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龙溪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0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龙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路头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6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和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榃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0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佛子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麻䓣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宋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茆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宋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车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5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东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沙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冬瓜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06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东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粗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渡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5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连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连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珠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04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连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平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雅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65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连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平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地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94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连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思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思和二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38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历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里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2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历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黄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江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沙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5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江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红光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江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红光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9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江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26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6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2:27:00Z</dcterms:created>
  <dc:creator>Microsoft</dc:creator>
  <dc:description/>
  <cp:keywords/>
  <dc:language>en-US</dc:language>
  <cp:lastModifiedBy>User</cp:lastModifiedBy>
  <cp:lastPrinted>2018-01-26T10:49:00Z</cp:lastPrinted>
  <dcterms:modified xsi:type="dcterms:W3CDTF">2018-01-26T03:29:00Z</dcterms:modified>
  <cp:revision>8</cp:revision>
  <dc:subject/>
  <dc:title>关于郁南县2016年第二季度农村生活垃圾治理保洁示范村名单的公示</dc:title>
</cp:coreProperties>
</file>