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9"/>
        <w:gridCol w:w="4569"/>
        <w:gridCol w:w="2880"/>
      </w:tblGrid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度防水纤维板的研制及其产业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贞英木业有限公司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号环保锌锰电池自动化左右生产线技术研发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永光电池有限公司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、皇竹草和木薯混合青贮技术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祥顺牧业发展有限公司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拟水龟的孵化新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凤巢林果专业合作社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药芡实种植技术示范及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坝镇农业发展服务中心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南药种植技术示范及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生产力促进中心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戟天规范化种植技术示范及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大方镇农业发展服务中心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糖桔矮化密植栽培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平台镇粤丰蔬果专业合作社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核黄皮饼、无核黄皮月饼关键技术研究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康美先食品有限公司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大数据的示范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农业技术推广中心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水果加工关键技术的研究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南县亲群食品有限公司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工程机械用途的液力偶合器研究开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中兴液力传动有限公司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2017</w:t>
      </w:r>
      <w:r>
        <w:rPr>
          <w:rStyle w:val="StrongEmphasis"/>
          <w:color w:val="000000"/>
          <w:sz w:val="32"/>
          <w:szCs w:val="32"/>
        </w:rPr>
        <w:t>年拟立项郁南县科技计划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9:00Z</dcterms:created>
  <dc:creator>gg</dc:creator>
  <dc:description/>
  <cp:keywords/>
  <dc:language>en-US</dc:language>
  <cp:lastModifiedBy>gg</cp:lastModifiedBy>
  <dcterms:modified xsi:type="dcterms:W3CDTF">2017-12-05T09:11:00Z</dcterms:modified>
  <cp:revision>1</cp:revision>
  <dc:subject/>
  <dc:title>序号</dc:title>
</cp:coreProperties>
</file>