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设备市场报价表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26"/>
        <w:gridCol w:w="1702"/>
        <w:gridCol w:w="1789"/>
        <w:gridCol w:w="5089"/>
      </w:tblGrid>
      <w:tr>
        <w:trPr>
          <w:trHeight w:val="63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</w:p>
        </w:tc>
      </w:tr>
      <w:tr>
        <w:trPr>
          <w:trHeight w:val="56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体噪声剂量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流量粉尘采样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流量采样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干式流量校准仪（中小流量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干式流量校准仪（中大流量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样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旋风式呼尘采样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冲击式呼尘采样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尘滤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孔滤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滤膜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性碳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性碳管保护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体呼尘采样流量校准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点呼尘采样校准用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点总尘采样校准用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铂金坩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筛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：                             </w:t>
      </w:r>
    </w:p>
    <w:p>
      <w:pPr>
        <w:pStyle w:val="Normal"/>
        <w:ind w:firstLine="9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24:00Z</dcterms:created>
  <dc:creator>Mon</dc:creator>
  <dc:description/>
  <dc:language>en-US</dc:language>
  <cp:lastModifiedBy>Administrator</cp:lastModifiedBy>
  <dcterms:modified xsi:type="dcterms:W3CDTF">2024-10-23T08:25:3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451EB1BF4094A02EAC220407B8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