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青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宫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</w:rPr>
        <w:t>云浮市郁南县都城镇平江路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3137535</wp:posOffset>
            </wp:positionV>
            <wp:extent cx="126365" cy="1263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49" t="12870" r="38890" b="4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135630</wp:posOffset>
                </wp:positionV>
                <wp:extent cx="498475" cy="224790"/>
                <wp:effectExtent l="6985" t="6350" r="6985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37.05pt;margin-top:246.9pt;width:39.2pt;height:1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3154045</wp:posOffset>
                </wp:positionV>
                <wp:extent cx="914400" cy="914400"/>
                <wp:effectExtent l="128905" t="128905" r="12890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郁南县青少年宫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4pt;margin-top:248.3pt;width:71.95pt;height:71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郁南县青少年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20995" cy="4966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大头虾</cp:lastModifiedBy>
  <cp:lastPrinted>2022-06-10T16:08:00Z</cp:lastPrinted>
  <dcterms:modified xsi:type="dcterms:W3CDTF">2024-03-21T07:54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BE8899EC4EA284179FF2EF5E40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