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spacing w:val="100"/>
          <w:sz w:val="44"/>
          <w:szCs w:val="44"/>
          <w:lang w:val="en-US" w:eastAsia="zh-CN"/>
        </w:rPr>
      </w:pPr>
      <w:r>
        <w:rPr>
          <w:rFonts w:ascii="黑体" w:hAnsi="黑体" w:cs="仿宋_GB2312;仿宋" w:eastAsia="黑体"/>
          <w:sz w:val="32"/>
          <w:szCs w:val="32"/>
        </w:rPr>
        <w:t>附件</w:t>
      </w:r>
      <w:r>
        <w:rPr>
          <w:rFonts w:eastAsia="黑体" w:cs="仿宋_GB2312;仿宋" w:ascii="黑体" w:hAnsi="黑体"/>
          <w:sz w:val="32"/>
          <w:szCs w:val="32"/>
          <w:lang w:val="en-US" w:eastAsia="zh-CN"/>
        </w:rPr>
        <w:t>2</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体检人员须知</w:t>
      </w:r>
    </w:p>
    <w:p>
      <w:pPr>
        <w:pStyle w:val="Normal"/>
        <w:ind w:firstLine="2728"/>
        <w:rPr>
          <w:rFonts w:ascii="黑体" w:hAnsi="黑体" w:eastAsia="黑体" w:cs="宋体"/>
          <w:b/>
          <w:b/>
          <w:spacing w:val="100"/>
          <w:sz w:val="48"/>
          <w:szCs w:val="44"/>
        </w:rPr>
      </w:pPr>
      <w:r>
        <w:rPr>
          <w:rFonts w:eastAsia="黑体" w:cs="宋体" w:ascii="黑体" w:hAnsi="黑体"/>
          <w:b/>
          <w:spacing w:val="100"/>
          <w:sz w:val="48"/>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体检对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综合成绩合格的应聘人员中，按照综合成绩由高到低的顺序确定与招聘岗位数量等额的体检人员。入围体检人员名单于</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面试结束后，在郁南县人民政府门户网站公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体检时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时间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上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体检报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围体检人员须携带好本人有效居民身份证、笔试准考证、近期大一寸免冠照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现金</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元，在体检当天上午</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前（建议提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集中郁南县人民医院体检中心一楼报到并填写体检资料。入围体检人员不按规定的时间、地点参加体检的，视作放弃体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体检流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当天，体检人员须保持空腹，所携带的通讯工具等物品交体检工作人员统一保管。体检人员体检全程由工作人员带领，体检过程中，体检人员应将抽签序号牌贴在左胸前作为身份标识，按照工作人员指引和体检顺序进行体检，服从工作人员管理。对违反规定携带或使用通讯工具、在体检过程中主动透露个人姓名等信息或与本次体检无关人员会面或交谈、未经许可离开体检现场以及体检作弊的取消体检资格。体检标准、工作要求和程序、工作纪律执行《广东省事业单位公开招聘人员体检实施细则（试行）》有关规定。体检结果另行通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注意事项</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应到指定医院进行体检，其它医疗单位的检查结果一律无效。</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严禁弄虚作假、冒名顶替；如隐瞒病史影响体检结果的，后果自负。</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体检表上贴近期大一寸免冠照片一张。</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体检表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页由受检者本人填写（用黑色签字笔或钢笔），要求字迹清楚，无涂改，病史部分要如实、逐项填齐，不能遗漏。体检表上</w:t>
      </w:r>
      <w:r>
        <w:rPr>
          <w:rFonts w:ascii="仿宋_GB2312;仿宋" w:hAnsi="仿宋_GB2312;仿宋" w:cs="宋体" w:eastAsia="仿宋_GB2312;仿宋"/>
          <w:color w:val="000000"/>
          <w:kern w:val="0"/>
          <w:sz w:val="32"/>
          <w:szCs w:val="32"/>
        </w:rPr>
        <w:t>不得填写本人姓名，其中“抽签序号”和“受检者签名”留待体检当天报到时按照抽签序号牌填写。</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体检前一天请注意休息，勿熬夜，不饮酒，避免剧烈运动。</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体检当天需进行采血、</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超等检查，请在受检前禁食</w:t>
      </w:r>
      <w:r>
        <w:rPr>
          <w:rFonts w:eastAsia="仿宋_GB2312;仿宋" w:cs="宋体" w:ascii="仿宋_GB2312;仿宋" w:hAnsi="仿宋_GB2312;仿宋"/>
          <w:sz w:val="32"/>
          <w:szCs w:val="32"/>
        </w:rPr>
        <w:t>8-12</w:t>
      </w:r>
      <w:r>
        <w:rPr>
          <w:rFonts w:ascii="仿宋_GB2312;仿宋" w:hAnsi="仿宋_GB2312;仿宋" w:cs="宋体" w:eastAsia="仿宋_GB2312;仿宋"/>
          <w:sz w:val="32"/>
          <w:szCs w:val="32"/>
        </w:rPr>
        <w:t>小时。</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女性受检者月经期间请勿做妇科及尿液检查，待经期完毕后再补检；怀孕或可能已受孕者，请事先告知医护人员，勿做</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光检查。</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请配合医生认真检查所有项目，勿漏检。若自动放弃某一检查项目，将会影响聘用。</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体检医师可根据实际需要，增加必要的相应检查、检验项目。</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如对体检结果有异议，请按有关规定向招聘单位提出。</w:t>
      </w:r>
    </w:p>
    <w:sectPr>
      <w:headerReference w:type="default" r:id="rId2"/>
      <w:footerReference w:type="default" r:id="rId3"/>
      <w:type w:val="nextPage"/>
      <w:pgSz w:w="11906" w:h="16838"/>
      <w:pgMar w:left="1361" w:right="1247" w:gutter="0" w:header="1134" w:top="1190" w:footer="794"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1:12:00Z</dcterms:created>
  <dc:creator>Administrator</dc:creator>
  <dc:description/>
  <dc:language>en-US</dc:language>
  <cp:lastModifiedBy>MeLonJi</cp:lastModifiedBy>
  <cp:lastPrinted>2018-06-15T14:56:00Z</cp:lastPrinted>
  <dcterms:modified xsi:type="dcterms:W3CDTF">2024-08-15T02:35: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B41E0DB38408785475981FACD810C_13</vt:lpwstr>
  </property>
  <property fmtid="{D5CDD505-2E9C-101B-9397-08002B2CF9AE}" pid="3" name="KSOProductBuildVer">
    <vt:lpwstr>2052-11.8.2.12118</vt:lpwstr>
  </property>
  <property fmtid="{D5CDD505-2E9C-101B-9397-08002B2CF9AE}" pid="4" name="commondata">
    <vt:lpwstr>commondata</vt:lpwstr>
  </property>
</Properties>
</file>