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少年宫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郁南县都城镇平江路</w:t>
      </w:r>
      <w:r>
        <w:rPr>
          <w:rFonts w:eastAsia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39155" cy="4469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抗压</cp:lastModifiedBy>
  <cp:lastPrinted>2021-03-22T15:32:00Z</cp:lastPrinted>
  <dcterms:modified xsi:type="dcterms:W3CDTF">2023-11-24T07:47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D032C00342639889E07F5152E7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