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郁南县中小学申报中级、初级教师职称评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认定</w:t>
      </w:r>
      <w:r>
        <w:rPr>
          <w:rFonts w:ascii="宋体" w:hAnsi="宋体" w:cs="宋体"/>
          <w:b/>
          <w:bCs/>
          <w:sz w:val="44"/>
          <w:szCs w:val="44"/>
        </w:rPr>
        <w:t>通过人员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一：中级教师评审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认定</w:t>
      </w:r>
      <w:r>
        <w:rPr>
          <w:rFonts w:ascii="黑体" w:hAnsi="黑体" w:eastAsia="黑体"/>
          <w:sz w:val="32"/>
          <w:szCs w:val="32"/>
        </w:rPr>
        <w:t>通过人员名单</w:t>
      </w:r>
    </w:p>
    <w:tbl>
      <w:tblPr>
        <w:tblW w:w="8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88"/>
        <w:gridCol w:w="2975"/>
        <w:gridCol w:w="3037"/>
        <w:gridCol w:w="1275"/>
      </w:tblGrid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方式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雪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建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贞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园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连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翠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卓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秀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敏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宋桂镇初级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丽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</w:tbl>
    <w:tbl>
      <w:tblPr>
        <w:tblW w:w="89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88"/>
        <w:gridCol w:w="2975"/>
        <w:gridCol w:w="3037"/>
        <w:gridCol w:w="1275"/>
      </w:tblGrid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文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清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宋桂镇初级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群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通门镇初级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春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河口镇初级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燕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映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淑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桂圩镇罗顺初级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金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振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河口镇初级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文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家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礼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河口镇初级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秋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东坝镇初级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少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楚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结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银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志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88"/>
        <w:gridCol w:w="2975"/>
        <w:gridCol w:w="3037"/>
        <w:gridCol w:w="1275"/>
      </w:tblGrid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宇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桂圩镇初级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开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海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大湾镇初级中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家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子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肖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永红幼儿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董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郁南县西江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通用技术一级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认定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二：初级教师评审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认定</w:t>
      </w:r>
      <w:r>
        <w:rPr>
          <w:rFonts w:ascii="黑体" w:hAnsi="黑体" w:eastAsia="黑体"/>
          <w:sz w:val="32"/>
          <w:szCs w:val="32"/>
        </w:rPr>
        <w:t>通过人员名单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87"/>
        <w:gridCol w:w="2975"/>
        <w:gridCol w:w="3038"/>
        <w:gridCol w:w="1262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资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方式</w:t>
            </w:r>
          </w:p>
        </w:tc>
      </w:tr>
      <w:tr>
        <w:trPr>
          <w:trHeight w:val="4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宋桂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晓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俏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茹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燕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河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河口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三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家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雅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周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亚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淑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锦江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秋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锦江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通门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沙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锦枝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嘉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锦江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评审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子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西江博雅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恩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潇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桂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桂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钰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健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海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大全中心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日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丽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南江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志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南江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敏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南江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泽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浩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月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银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凌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秀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青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韵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建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淼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宝珠镇中心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绍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宝珠镇中心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燕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凯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桂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桂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汝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翠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雯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伟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思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结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平台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洁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南江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荷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钧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少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露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烨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咏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实验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煌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实验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银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大全中心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晓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西江博雅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琪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宝珠镇中心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冬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红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桂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桂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茵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冰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燕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南江口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富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宝珠镇中心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铭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健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桂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东坝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俊贤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译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森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满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锦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根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应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建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南江口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昭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平台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秋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尚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大湾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英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桂圩镇罗顺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广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实验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伙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河口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历洞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莉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漪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桂圩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海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宋桂镇宁波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灿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建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宝珠镇中心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宝珠镇中心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尚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少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桂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思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桂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慧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大全中心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海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建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平台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Style w:val="Font41"/>
                <w:lang w:val="en-US" w:eastAsia="zh-CN" w:bidi="ar"/>
              </w:rPr>
              <w:t>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南江口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雾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菲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镇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婉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平台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家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大方镇中心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群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桂圩镇罗顺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实验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彤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实验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雯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河口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伟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东坝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宋桂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铭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历洞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沛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桂圩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枝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宋桂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永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宝珠镇中心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熙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洁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桂圩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雄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伸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大全中心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平台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盛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莹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成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琼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宇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大全中心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炜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实验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南江口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芷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镇初级中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铭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洪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永红幼儿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历洞镇中心幼儿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钰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桂圩镇中心幼儿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娟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城镇新建幼儿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特殊教育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罗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特殊教育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铭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特殊教育学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二级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认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37:00Z</dcterms:created>
  <dc:creator>ZGB</dc:creator>
  <dc:description/>
  <dc:language>en-US</dc:language>
  <cp:lastModifiedBy>凯吧</cp:lastModifiedBy>
  <cp:lastPrinted>2022-09-22T11:12:00Z</cp:lastPrinted>
  <dcterms:modified xsi:type="dcterms:W3CDTF">2024-07-18T10:01:37Z</dcterms:modified>
  <cp:revision>48</cp:revision>
  <dc:subject/>
  <dc:title>公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B82040D544FB7A3FC2B09453474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