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65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  审  意  见</w:t>
            </w:r>
          </w:p>
        </w:tc>
      </w:tr>
      <w:tr>
        <w:trPr>
          <w:trHeight w:val="3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罗西钢笔行楷;宋体" w:cs="罗西钢笔行楷;宋体" w:ascii="罗西钢笔行楷;宋体" w:hAnsi="罗西钢笔行楷;宋体"/>
                <w:kern w:val="0"/>
                <w:sz w:val="40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罗西钢笔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dc:language>en-US</dc:language>
  <cp:lastModifiedBy>舍得人生</cp:lastModifiedBy>
  <cp:lastPrinted>2018-01-16T08:00:00Z</cp:lastPrinted>
  <dcterms:modified xsi:type="dcterms:W3CDTF">2023-07-12T08:51:30Z</dcterms:modified>
  <cp:revision>10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0F79771409ABED2F3CEABF67C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