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考生政审补充个人信息表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以下资料请各考生如实填写，并对所填写的内容负责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单位及职位代码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个人信息补充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个人户口所在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家庭户口所在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个人人事档案所在单位名称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具体联系地址是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现工作或曾工作过的单位（时间距今最近的单位，并注明离职时间）名称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具体联系地址是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（没工作单位的写“无”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你本人是否曾因违法犯罪受到查处？具体情况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你本人是否有被开除、辞退经历？如有是在何单位何年何月？具体情况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你本人是否因违纪受到学校处分？具体情况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你本人曾受过何种奖励？具体情况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证上述情况真实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个人签名确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9:00Z</dcterms:created>
  <dc:creator>YlmF</dc:creator>
  <dc:description/>
  <cp:keywords/>
  <dc:language>en-US</dc:language>
  <cp:lastModifiedBy>User</cp:lastModifiedBy>
  <dcterms:modified xsi:type="dcterms:W3CDTF">2015-02-04T06:52:00Z</dcterms:modified>
  <cp:revision>3</cp:revision>
  <dc:subject/>
  <dc:title>郁南县2011年公开招聘事业单位工作人员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