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特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作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个人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我将如实提供个人资料，确保信息的准确性和完整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我将确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的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材料和其他相关资料的真实性和合法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我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遵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保密协议，妥善保管和使用相关信息，不将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泄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提供给任何非授权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我将积极配合有关部门的调查和审核工作，提供必要的合作和支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我将尊重法律法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遵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相关规定，不进行任何违法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我将主动补充和更新个人资料，确保其时效性和有效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我将对个人提交资料的真实性和合法性承担法律责任，如有造假、隐瞒事实等行为，自愿承担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如有违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承诺的行为，自愿承担相应的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New1"/>
        <w:spacing w:lineRule="exact" w:line="600"/>
        <w:ind w:left="1598" w:hanging="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Calibri" w:hAnsi="Calibri" w:eastAsia="宋体" w:cs="黑体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文本 New"/>
    <w:basedOn w:val="Normal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恒才</cp:lastModifiedBy>
  <dcterms:modified xsi:type="dcterms:W3CDTF">2024-04-22T03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7C9CE30346A3A961F38EE17EDC87_12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