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云浮市企业稳岗返还申报审核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2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请时间：     年    月   日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872"/>
        <w:gridCol w:w="1800"/>
        <w:gridCol w:w="2520"/>
        <w:gridCol w:w="1980"/>
      </w:tblGrid>
      <w:tr>
        <w:trPr>
          <w:trHeight w:val="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有□集体□股份□其他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业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商登记注册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保险编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企业上年度 裁员情况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度年平均参加失业保险（     ）人。</w:t>
            </w:r>
          </w:p>
        </w:tc>
      </w:tr>
      <w:tr>
        <w:trPr>
          <w:trHeight w:val="5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度没有裁员情况的请选择此项□</w:t>
            </w:r>
          </w:p>
        </w:tc>
      </w:tr>
      <w:tr>
        <w:trPr>
          <w:trHeight w:val="78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度有裁员情况的请填写此项：上年度领取失业保险金（     ）人，裁员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。  </w:t>
            </w:r>
          </w:p>
        </w:tc>
      </w:tr>
      <w:tr>
        <w:trPr>
          <w:trHeight w:val="7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度应缴纳失业保险费（元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度实际缴纳失业保险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兼并重组□化解产能严重过剩□淘汰落后产能□国务院、省人民政府批准的其他行业、企业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补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僵尸企业填写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属关停企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生产经营恢复有望企业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（）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劳务派遣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填写）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用工企业签订稳岗返还协议：是（    ）  否（    ）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企业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关于进一步做好我市失业保险支持企业稳定岗位工作的通知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求的申领条件，现申请返还企业稳岗补贴，主要用于转岗培训、技能提升培训、缴纳社会保险费等相关支出。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盖章：</w:t>
            </w:r>
          </w:p>
          <w:p>
            <w:pPr>
              <w:pStyle w:val="Normal"/>
              <w:ind w:firstLine="6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认定审核意见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核定，该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度企业及职工实际缴纳失业保险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；</w:t>
            </w:r>
            <w:r>
              <w:rPr>
                <w:rFonts w:ascii="仿宋_GB2312" w:hAnsi="仿宋_GB2312" w:cs="宋体" w:eastAsia="仿宋_GB2312"/>
                <w:sz w:val="24"/>
              </w:rPr>
              <w:t>上年度不存在欠缴失业保险费情况。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印章）        年     月    日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保经办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核定，该企业上年度企业年平均参加失业保险人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，领取失业保险金总人数（含领取一次性失业保险金人数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印章）        年 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经相关部门核定，同意按照该企业及职工上年度实际缴纳失业保险费总额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元的</w:t>
            </w:r>
            <w:r>
              <w:rPr>
                <w:rFonts w:eastAsia="仿宋_GB2312" w:cs="宋体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" w:eastAsia="仿宋_GB2312"/>
                <w:sz w:val="24"/>
              </w:rPr>
              <w:t>发放稳岗补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元。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bookmarkStart w:id="4" w:name="OLE_LINK2"/>
            <w:bookmarkStart w:id="5" w:name="OLE_LINK1"/>
            <w:r>
              <w:rPr>
                <w:rFonts w:ascii="仿宋_GB2312" w:hAnsi="仿宋_GB2312" w:cs="宋体" w:eastAsia="仿宋_GB2312"/>
                <w:sz w:val="24"/>
              </w:rPr>
              <w:t>（单位印章）        年     月    日</w:t>
            </w:r>
            <w:bookmarkEnd w:id="4"/>
            <w:bookmarkEnd w:id="5"/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left="420" w:hanging="105"/>
        <w:rPr/>
      </w:pPr>
      <w:r>
        <w:rPr/>
        <w:t>注：企业填写一式五份，人力资源社会保障部门、财政部门、税务部门、社保经办机构、企业各留底一份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4:00Z</dcterms:created>
  <dc:creator>黄钧明</dc:creator>
  <dc:description/>
  <dc:language>en-US</dc:language>
  <cp:lastModifiedBy>Administrator</cp:lastModifiedBy>
  <cp:lastPrinted>2019-08-02T08:55:00Z</cp:lastPrinted>
  <dcterms:modified xsi:type="dcterms:W3CDTF">2020-03-04T01:45:59Z</dcterms:modified>
  <cp:revision>13</cp:revision>
  <dc:subject/>
  <dc:title>关于进一步做好我市失业保险支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