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979" w:hRule="atLeast"/>
        </w:trPr>
        <w:tc>
          <w:tcPr>
            <w:tcW w:w="8928" w:type="dxa"/>
            <w:tcBorders/>
            <w:vAlign w:val="center"/>
          </w:tcPr>
          <w:p>
            <w:pPr>
              <w:pStyle w:val="Normal"/>
              <w:spacing w:lineRule="exact" w:line="900"/>
              <w:jc w:val="distribute"/>
              <w:rPr>
                <w:rFonts w:ascii="方正小标宋简体;Arial Unicode MS" w:hAnsi="方正小标宋简体;Arial Unicode MS" w:eastAsia="方正小标宋简体;Arial Unicode MS" w:cs="华文中宋"/>
                <w:color w:val="FF0000"/>
                <w:w w:val="75"/>
                <w:sz w:val="80"/>
                <w:szCs w:val="80"/>
              </w:rPr>
            </w:pPr>
            <w:r>
              <w:rPr>
                <w:rFonts w:ascii="方正小标宋简体;Arial Unicode MS" w:hAnsi="方正小标宋简体;Arial Unicode MS" w:cs="华文中宋" w:eastAsia="方正小标宋简体;Arial Unicode MS"/>
                <w:color w:val="FF0000"/>
                <w:w w:val="75"/>
                <w:sz w:val="80"/>
                <w:szCs w:val="80"/>
              </w:rPr>
              <w:t>云浮市人力资源和社会保障局</w:t>
            </w:r>
          </w:p>
          <w:p>
            <w:pPr>
              <w:pStyle w:val="Normal"/>
              <w:spacing w:lineRule="exact" w:line="900"/>
              <w:jc w:val="distribute"/>
              <w:rPr>
                <w:rFonts w:ascii="方正小标宋简体;Arial Unicode MS" w:hAnsi="方正小标宋简体;Arial Unicode MS" w:eastAsia="方正小标宋简体;Arial Unicode MS" w:cs="华文中宋"/>
                <w:color w:val="FF0000"/>
                <w:w w:val="75"/>
                <w:sz w:val="80"/>
                <w:szCs w:val="80"/>
              </w:rPr>
            </w:pPr>
            <w:r>
              <w:rPr>
                <w:rFonts w:ascii="方正小标宋简体;Arial Unicode MS" w:hAnsi="方正小标宋简体;Arial Unicode MS" w:cs="华文中宋" w:eastAsia="方正小标宋简体;Arial Unicode MS"/>
                <w:color w:val="FF0000"/>
                <w:w w:val="75"/>
                <w:sz w:val="80"/>
                <w:szCs w:val="80"/>
              </w:rPr>
              <w:t>云浮市财政局</w:t>
            </w:r>
          </w:p>
          <w:p>
            <w:pPr>
              <w:pStyle w:val="Normal"/>
              <w:spacing w:lineRule="exact" w:line="900"/>
              <w:jc w:val="distribute"/>
              <w:rPr>
                <w:rFonts w:ascii="方正小标宋简体;Arial Unicode MS" w:hAnsi="方正小标宋简体;Arial Unicode MS" w:eastAsia="方正小标宋简体;Arial Unicode MS" w:cs="华文中宋"/>
                <w:color w:val="FF0000"/>
                <w:w w:val="75"/>
                <w:sz w:val="80"/>
                <w:szCs w:val="80"/>
              </w:rPr>
            </w:pPr>
            <w:r>
              <w:rPr>
                <w:rFonts w:ascii="方正小标宋简体;Arial Unicode MS" w:hAnsi="方正小标宋简体;Arial Unicode MS" w:cs="华文中宋" w:eastAsia="方正小标宋简体;Arial Unicode MS"/>
                <w:color w:val="FF0000"/>
                <w:w w:val="75"/>
                <w:sz w:val="80"/>
                <w:szCs w:val="80"/>
              </w:rPr>
              <w:t>广东省云浮市地方税务局</w:t>
            </w:r>
          </w:p>
        </w:tc>
      </w:tr>
    </w:tbl>
    <w:p>
      <w:pPr>
        <w:pStyle w:val="Normal"/>
        <w:jc w:val="center"/>
        <w:rPr>
          <w:rFonts w:eastAsia="华文中宋"/>
          <w:b/>
          <w:b/>
          <w:bCs/>
          <w:color w:val="FF0000"/>
          <w:w w:val="85"/>
          <w:sz w:val="70"/>
        </w:rPr>
      </w:pPr>
      <w:r>
        <w:rPr>
          <w:rFonts w:eastAsia="华文中宋"/>
          <w:b/>
          <w:bCs/>
          <w:color w:val="FF0000"/>
          <w:w w:val="85"/>
          <w:sz w:val="7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00</wp:posOffset>
                </wp:positionV>
                <wp:extent cx="5652135" cy="0"/>
                <wp:effectExtent l="0" t="11430" r="0" b="11430"/>
                <wp:wrapNone/>
                <wp:docPr id="1" name=""/>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5pt" to="445pt,155pt" stroked="t" o:allowincell="f" style="position:absolute">
                <v:stroke color="red" weight="22320" joinstyle="miter" endcap="flat"/>
                <v:fill o:detectmouseclick="t" on="false"/>
                <w10:wrap type="none"/>
              </v:line>
            </w:pict>
          </mc:Fallback>
        </mc:AlternateContent>
      </w:r>
    </w:p>
    <w:p>
      <w:pPr>
        <w:pStyle w:val="Normal"/>
        <w:spacing w:lineRule="exact" w:line="600"/>
        <w:jc w:val="right"/>
        <w:rPr>
          <w:rFonts w:ascii="仿宋_GB2312" w:hAnsi="仿宋_GB2312" w:eastAsia="仿宋_GB2312"/>
          <w:b/>
          <w:b/>
          <w:bCs/>
          <w:color w:val="000000"/>
          <w:w w:val="85"/>
          <w:sz w:val="32"/>
          <w:szCs w:val="32"/>
        </w:rPr>
      </w:pPr>
      <w:r>
        <w:rPr>
          <w:rFonts w:ascii="仿宋_GB2312" w:hAnsi="仿宋_GB2312" w:eastAsia="仿宋_GB2312"/>
          <w:color w:val="000000"/>
          <w:sz w:val="32"/>
          <w:szCs w:val="32"/>
        </w:rPr>
        <w:t>云人社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2</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b/>
          <w:b/>
          <w:bCs/>
          <w:color w:val="000000"/>
          <w:w w:val="85"/>
          <w:sz w:val="32"/>
          <w:szCs w:val="32"/>
          <w:lang w:val="en-US" w:eastAsia="en-US"/>
        </w:rPr>
      </w:pPr>
      <w:r>
        <w:rPr>
          <w:rFonts w:eastAsia="仿宋_GB2312" w:ascii="仿宋_GB2312" w:hAnsi="仿宋_GB2312"/>
          <w:b/>
          <w:bCs/>
          <w:color w:val="000000"/>
          <w:w w:val="85"/>
          <w:sz w:val="32"/>
          <w:szCs w:val="32"/>
          <w:lang w:val="en-US" w:eastAsia="en-US"/>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进一步做好我市失业保险支持企业</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稳定岗位工作的通知</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人力资源和社会保障局、财政局、地方税务局，市社会保险基金管理局、云城分局、云安分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市政府关于推进供给侧结构性改革的决策部署，充分发挥人社部门职能作用，适当降低企业人工成本，</w:t>
      </w:r>
      <w:r>
        <w:rPr>
          <w:rFonts w:ascii="仿宋_GB2312" w:hAnsi="仿宋_GB2312" w:cs="Arial" w:eastAsia="仿宋_GB2312"/>
          <w:color w:val="000000"/>
          <w:sz w:val="32"/>
          <w:szCs w:val="32"/>
        </w:rPr>
        <w:t>现就进一步做好我市失业保险支持企业稳定岗位工作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Arial" w:eastAsia="黑体;SimHei"/>
          <w:color w:val="000000"/>
          <w:kern w:val="0"/>
          <w:sz w:val="32"/>
          <w:szCs w:val="32"/>
        </w:rPr>
        <w:t>一、申领范围</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采取有效措施不裁员、少裁员，稳定就业岗位并参加我市失业保险的各类企业，由失业保险基金给予稳定岗位补贴（以下简称“稳岗补贴”）。</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申领条件</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领稳岗补贴的，须满足以下条件：失业保险统筹地区上一年失业保险基金滚存结余具备一年以上支付能力；失业保险基金使用管理规范；申报企业依法参加失业保险并足额缴纳失业保险费；上年度未裁员或裁员率低于失业保险统筹地区城镇登记失业率。</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述“裁员率”是指年领取失业保险金总人数（含领取一次性失业保险金人数）与年平均参保人数之比。“年领取失业保险金总人数”是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份领取失业保险金人数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新增领取失业保险金人数之和加上</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领取一次性失业保险金人数之和。“年平均参保人数”是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参保人数的均值。</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领时间</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符合条件的企业可于每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到失业保险参保地人力资源和社会保障部门提出申请，申领上年度的稳岗补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领程序</w:t>
      </w:r>
    </w:p>
    <w:p>
      <w:pPr>
        <w:pStyle w:val="Normal"/>
        <w:spacing w:lineRule="exact" w:line="560"/>
        <w:ind w:firstLine="640"/>
        <w:rPr/>
      </w:pPr>
      <w:r>
        <w:rPr>
          <w:rFonts w:ascii="仿宋_GB2312" w:hAnsi="仿宋_GB2312" w:eastAsia="仿宋_GB2312"/>
          <w:color w:val="000000"/>
          <w:sz w:val="32"/>
          <w:szCs w:val="32"/>
        </w:rPr>
        <w:t>（一）符合条件的企业须提供营业执照复印件（加盖公章）并填写《云浮市失业保险稳定岗位补贴申报审核表》一式五份（表格可登录云浮市人力资源和社会保障局网站下载），报参保地社保经办机构审核企业上年度失业保险参保情况。经社保经办机构审核后再报参保地地税部门审核企业上年度失业保险缴费情况，经审核未存在欠缴情况的，再报</w:t>
      </w:r>
      <w:r>
        <w:rPr>
          <w:rFonts w:ascii="仿宋_GB2312" w:hAnsi="仿宋_GB2312" w:cs="Arial" w:eastAsia="仿宋_GB2312"/>
          <w:color w:val="000000"/>
          <w:kern w:val="0"/>
          <w:sz w:val="32"/>
          <w:szCs w:val="32"/>
        </w:rPr>
        <w:t>参保地人力资源社会保障部门审核企业的裁员情况并确定补贴金额</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审核部门须对企业填写的《云浮市失业保险稳定岗位补贴申报审核表》出具审核意见，加盖公章和相关负责人签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确定补贴企业名单和补贴金额后，由人力资源社会保障部门在门户网站上公示相关信息，接受社会监督，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社保经办机构根据人力资源社会保障部门审定的补贴企业名单和补贴金额按照基金拨付程序申请资金划拨，财政部门审核后将资金拨付到失业保险基金支出户。社保经办机构于每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将补贴资金一次性拨付到企业的账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稳岗补贴主要支出项目、补贴标准以及其他工作要求按照粤人社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文和粤人社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812</w:t>
      </w:r>
      <w:r>
        <w:rPr>
          <w:rFonts w:ascii="仿宋_GB2312" w:hAnsi="仿宋_GB2312" w:eastAsia="仿宋_GB2312"/>
          <w:color w:val="000000"/>
          <w:sz w:val="32"/>
          <w:szCs w:val="32"/>
        </w:rPr>
        <w:t>号文有关规定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云浮市失业保险稳定岗位补贴申报审核表</w:t>
      </w:r>
    </w:p>
    <w:p>
      <w:pPr>
        <w:pStyle w:val="Normal"/>
        <w:spacing w:lineRule="exact" w:line="56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关于失业保险支持企业稳定岗位的实施意见（粤人社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p>
    <w:p>
      <w:pPr>
        <w:pStyle w:val="Normal"/>
        <w:spacing w:lineRule="exact" w:line="56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进一步做好失业保险支持企业稳定岗位工作有关问题的通知（</w:t>
      </w:r>
      <w:bookmarkStart w:id="0" w:name="OLE_LINK4"/>
      <w:bookmarkStart w:id="1" w:name="OLE_LINK3"/>
      <w:r>
        <w:rPr>
          <w:rFonts w:ascii="仿宋_GB2312" w:hAnsi="仿宋_GB2312" w:eastAsia="仿宋_GB2312"/>
          <w:color w:val="000000"/>
          <w:sz w:val="32"/>
          <w:szCs w:val="32"/>
        </w:rPr>
        <w:t>粤人社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812</w:t>
      </w:r>
      <w:r>
        <w:rPr>
          <w:rFonts w:ascii="仿宋_GB2312" w:hAnsi="仿宋_GB2312" w:eastAsia="仿宋_GB2312"/>
          <w:color w:val="000000"/>
          <w:sz w:val="32"/>
          <w:szCs w:val="32"/>
        </w:rPr>
        <w:t>号</w:t>
      </w:r>
      <w:bookmarkEnd w:id="0"/>
      <w:bookmarkEnd w:id="1"/>
      <w:r>
        <w:rPr>
          <w:rFonts w:ascii="仿宋_GB2312" w:hAnsi="仿宋_GB2312" w:eastAsia="仿宋_GB2312"/>
          <w:color w:val="000000"/>
          <w:sz w:val="32"/>
          <w:szCs w:val="32"/>
        </w:rPr>
        <w:t>）</w:t>
      </w:r>
    </w:p>
    <w:p>
      <w:pPr>
        <w:pStyle w:val="Normal"/>
        <w:tabs>
          <w:tab w:val="clear" w:pos="420"/>
          <w:tab w:val="left" w:pos="6208" w:leader="none"/>
        </w:tabs>
        <w:spacing w:lineRule="exact" w:line="600"/>
        <w:ind w:firstLine="84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tabs>
          <w:tab w:val="clear" w:pos="420"/>
          <w:tab w:val="left" w:pos="6208" w:leader="none"/>
        </w:tabs>
        <w:spacing w:lineRule="exact" w:line="600"/>
        <w:ind w:firstLine="960"/>
        <w:rPr>
          <w:rFonts w:ascii="仿宋_GB2312" w:hAnsi="仿宋_GB2312" w:eastAsia="仿宋_GB2312" w:cs="仿宋_GB2312"/>
          <w:color w:val="000000"/>
          <w:spacing w:val="-20"/>
          <w:sz w:val="32"/>
          <w:szCs w:val="32"/>
          <w:lang w:val="en-US" w:eastAsia="en-US"/>
        </w:rPr>
      </w:pPr>
      <w:r>
        <w:rPr>
          <w:rFonts w:eastAsia="仿宋_GB2312" w:cs="仿宋_GB2312" w:ascii="仿宋_GB2312" w:hAnsi="仿宋_GB2312"/>
          <w:color w:val="000000"/>
          <w:spacing w:val="-2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605790</wp:posOffset>
                </wp:positionH>
                <wp:positionV relativeFrom="paragraph">
                  <wp:posOffset>101600</wp:posOffset>
                </wp:positionV>
                <wp:extent cx="1511935" cy="1511935"/>
                <wp:effectExtent l="0" t="0" r="0" b="1137781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SHyQiABPzDsPSfvPRzzMDXyKTDyMjHsMSHwLSICLC=2QCXveSvuQF8iRTP9CPn7QF8iSlEsYS3wMyJipL5ztLeUvpNotciS1q23zqtxuce1trONzrqPxpeRsaFiy8WVo6OVwuORsb6Hsph31r56tZSW86WDyZiVph4ja1L7KzQuXz4gaVT9CPn7T1kmalEzcWIkSlEsYS6TwqhgxsCHx7Fl07qTsKqMxdd63aFi0b990ivuT1kmalEzcWIkSlEsYS3MBiwSZVctXWQ0blUUb1UxSlEsYS6TwqhgxsCHx7Fl07qTsKqMxdd63aFi0b990ivuT1kmalEzcWIkUWMkbj4gaVT9CPn7T1kmalEzcWIkUV4ocD4gaVT90LZ3naWm08OU+r6wOB8SZVctXWQ0blUUalkzSlEsYS3MBiwSZVctXWQ0blUKYWkSSi4UUC=xLi=vMiDvLSHvLC=xNCDvMCvuT1kmalEzcWIkR1U4Tz39CPn7T1kmalEzcWIkUFksYS3xLCD1KS=0KS=0HCDvNiHxNiHyOB8SZVctXWQ0blUTZV0kOfzJODMuaWA0cFUxRU=9LSjxKiD1NB3xLSbtLi=vOB8Ca10vcWQkbjkPOfzJODMuaWA0cFUxSTECPVQjbi4DMBzyQBz2QRzwLB0AMhzvQSvuP18sbGUzYWIMPTMAYFQxOfzJOEAoXzU3cC3tY1klOB8PZVMEdGP9CPn7TFkiU1kjcFf9MB3xLC=vLC=7K0AoX0coYGQnOfzJOEAoXzgkZVcncC3zKiHvLC=vLCvuTFkiRFUoY1gzOfzJOEMoY14kYDMuamQkdGP9STkIQTUpPzMAL2UmPWcIPjEmRUABczECRTIQRjk2QTEAPTEDRmcN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4SUQYcz0DPWcWZFMNSUQYdD0DQWgMUEk2STQAc0cpPzIxZjUNSTEyQzDwUTUBZCQEPTUMPUQpQUAMPSAGPSEUQTMBMDcXaikORDgiPj0QNGcDTUkDUkEQRDgmVj8qUyE0VFcIdDk5PVgBYz4VPjEuYTcqMkIhUyUkPVr1MkUvcT4RQyYQUjk3MUAqNFETNSIWajY3PT0RQWcDc0kDUkEQSDgmYzEhYzHwPTc2PVIDQVoMPzUGPSEUQTE3MFETbDYzXlvzP0QxbEMsMCEEXmABUVoHZxsTdGAPL0ogX0gEPWgHZjEiPlcqbVgqZTb4cyABP0EEUzPvRj0QUmAFU0UVPUYENT4LZz4PUEQCPl45PT4BY1swZFsoQyk2LDIATTUFPTEOPloQPWcmVVsCY0kEPRsSQ1UIaT81clI4SVf2S1gxdkcDNUUWXic5cWgkRkQDcDMQLD3vMznxLV0yPzoMTVIGL14hMDoWMVQ4SjTzJycyPTz3ZEEnQkgmRF8GUjX2aSkBUmomSyY4dTIxMjPxajESaRsjNDcqck=qTzT3RmnwUWEvVWUZXTn3MDMJZzMmUyM0ZEIDLlP0Uhs4a0LqXUYwZDsIbEn1RF4GVUMTYFQPLWYFbFf2LSA1STMAczUAPVEOPmUDPzIzUDElPlcNUjgSSTUGQDEWYzIRL0E2Z0D4dEcLS2IATiAqdCcBMUEENDIRUUIpPVQBYz4VREDzQTYmTUUxLFU1QmYzK2cAR0gyYFcXSF8mbGk5QWEzSFs2P2cYQEYRLEABPUEDPVchPT0BUTcBT2AWP2ciQDIAc0QCZjE2SmoELz4TXyELUDU2SVcYQzsrVTwBMDXuPjMnLUoUNGkiUFg3XTQFSkkTTmYYLzoRSUTwZFUtYyQZZkE2UEcZTz0HSmEOVFQ4VSMvSkQHRjcMPmMGPkMvUzYQQTQBPjk2STQidT0DRWcMQFc2S0QILT45TWkMdkE2QEEYRjsuVjknclMNPUEEQjIQPTQmVTUAZEoGZGEYakcValz3bCQsKzwJSFYuZEMiS0P3aCgGY0gvalbqLmUVMGX1SGoYZEQvaCcxTGQRYhsldFstRkAGTjMWdDsEMCIvNF0DLjQYUkHzRzkVbEosUiI5YED1UjDzMTLxZUI2Xyf4diI2QCcAQTIoVTQZTj4ZdD4YRzcLYEAgLWEULjUNbDLwaT8pL2YwVmYsVUYHdTsrUWozUkYRYlbxLWbxbSLuP18qOSvuT1kmalUjP18tcFU3cC3MBiwSZVctXWQ0blUVXVw0YS4MRTkGUWcYRjsuVjknclMNPUEiP18IRTcRQDMCPlsAPzEQQWgCdjEJPlcUbjQmSTMGY0UASTL3QzMSbTcSRVHyQEEERDEgPVkBPzInVkQEc0k5PSUOQ0TwSjcILT4DVlwNZjTwVjQMdj05QSQNQDIsSjQELTz1PzMBPkk2Y1cQTz0IRTQkMjEDPVcEPzEmNDgAPTkmQjEqZjEQPTEAPT0tPS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k3SloAcz0DPlEFcyA3SloEcz0TQWgNZjE2STQBXT0IQ2UMTSA2P2cYQEYQTTcHY0EATWcBSz0QNGcDTUkDUkEQRTgmVlUlLCQiYGcEdDQ5PT4BYz4VPjEiYTIqMkIhUyUkPVoEZj0CQTcALUUEP1fzXUQvQmQhaCQCUGIvT1zzLTUhbDIUZjgqJ0Q3bE=yVlEiVDUAdDUTPUABYz4VPjEyYTMAPmUAREUAXjEBbz0SSWcITUkDUkEQQDgnbD8qUyE0VFcJS2UrR1IpUUI0ZzYSSVUTMUAGZx8jaGA3X0EDQVUMPmcGP0MwQ0MIXiMDTTUJPUIYTEEqdDIWZ0YZTkUBUUPvLGUQLCkNSTkGYj0ALDcCT2EGTzkhLzQQQTIATUUAPSQGSjEDPzIoTTsBY0EDMTkZMFkYMhr4cjk4RGL1Q2YNVU=wTko1cj72QiQrST7vRjQQL0QyalIWXWcIZ2gBb1IkYGYmaFIrLzjvUFn2cWcAdmkFPzUVYTEkY0oUVGUhLDYXSzD2bjwIQ2YuTFEiPjshMSM2XUL3KyUIUGctTEYSbVwoMVwuamomRV0QRzIhYSYFQUAZL1wXMzsnSCUvU2EEa1kral8kX0onRj3wLB8WNEcsRGYXTyg2RTQATTEBayQGMD0IQyEMPigGPSEUYDk2TUkMPlEAQjgjQDMRQCMFVWL1bzIHT0QHbzgrPUQ2QjYRQz0BLDcALUUjQFcQUzIBT2YRMigWJyLuPTEvYWfxPlM0ZTMtSD0SbSA0UDELPlcNUjgQNDUBPT0CPmMAczYQVTYKaEkLPmcMQTQBSTsMQDDySUQiLT45UWQMUDE4PlcYbUYmbzgmVCgERzgVaEQ5RmgORDYuSUTwZD4GNVoiaDU3UEcFMlUDZF0NQDINVlwIc1LxayUjLzopYVrwSVMqVWcGc0kFR1wYUjEQSTUEZjE2SmoIcz0pPWcOQDD0SVoULz4DRWoNQDENPlcqbVgqZTb4cyABPUEUQjEASzImTTMFZ1EGbFkjVkckXmktZVH3b1szJ1kFRmb0TGkXc1EBYV0kQCcgMUgoK181SlkFS10XcWLqLTXuMR8GT1MqNEoERlIEa0QpXV44VUAYSlgVRFcuZEcraUoXXj3wQGAUQFoqSFEJRDI5diMPXjEPbzEQQzomSlwELV4ELVcuVWPvNWIWbEQYTSIqSEcYMkAkJ2AsJ0onUVYIbUYTSyEVUjXqQFIXQFExYigK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Z1oATTEAPTEMajDvTWcCTUkFR2bzQDEnazYAQDENPlcqbVgqZTb4cyABPUEEQjEATzImPmE1SDI1PUQyK2QMVD03bWkJTEH4MCMxQjkpamIUTVg3bmciKz8jSEApQFMiJykYdEonTkIsUFsqaVkTb1ECUDMmZj0Hb1gRY1EYUmo3SSYPSFwhRzcyU1k5T0bxbzsFUTYRNSXyYT8mYTvxbWESUFPqUlg3bjgAVjUwcmUiakIFQzQFYlwiQGMpPzYoSzQOSxruT0ABUz0KMUQvS0QXSGAET10ST1EUSUUDOB8SZVctXWQ0blUVXVw0YS3MBiwSZVctYVQLYV4mcFf9LiD1MCvuT1kmalUjSFUtY2QnOfzJOEMoY14gcGUxYT8xYFUxOiD7K0MoY14gcGUxYT8xYFUxOfzJOEYkbmMoa139UiftLB3vKiD3NCvuUlUxb1kuai3MBiwIaVEmYTQCOiUrbz8mdlIvUjTzR10IUTYzUEAWYlP8VRspPSLuSkoRayAwTScgLTQMVGY0SCf1TzgiZGgtNToqPzc4LlkBYWcxUF4gXkUOXSADRGMRMTssMST0MST0Qmc2c2coMSUFPyT0QlsJPkH2L1I2azcUTiAjYEHvXx8RbTswcyEQSWbwQyYRcTY3c0MRZ2c3cmkSc2c2ZGAGaCUmMST0YyUKMST0MSUyTiUEZST0MUc2aVzvQWXxajM4PzoEYVUrbB8hUEgDLWE1SV84TTUsLFMhY1P3ZzMpX0YVLVgUMCYuK1bvaUUTPSP8OW=0Lz8Vdl4yTV44UDglSkYgdj0oTSgZMyEmaBsKOWoOTTktVmUpVVIldD7qTUINajMYRUgKRyg0NFonczQ2RWAgcUn4J2AycFL4bRsMVT4HVmMAXRs4bz8CaT8lMVovRDf1b1IsNScmalIyYCYKVGooaWMvLVb0ZyTzS0AIdlv0NWEpQVkvb2kkXSYPM1cya1olMToHdh8pViQTRkURaGQDYyYLZBsyLzcgL1svRVc4TmQjKyEVNTkLaEMVPiErLzECZ1vzQEAqT2MnYUAKbz0ESD0ZcWUmLmgzPWnqQTM2MCESQDwhNGcML1IrZF7qSBsRcGMoY1c1a1L8UUQOaF8BdlIuZFzvLT8lcEAvND0QbCcLSCT0MWQVUmcBUFM4bUYzXjUoY2n4SkYIMVEUREQHbzMzR2P0aUQmXl4NYT0hZCEER2AuahsycD4TMV0AQT8OaDgtTi00PycKRz8vQ1YCUWMXNTwqRVwQa2D1VmQqYEYMR2oyVDMATEcMMVUSVlwuJyAIZTUMUGYhRl0icDMsPyTvaEXzRyUucD8HR2MiJzfwXkkuUF0AKxsnT14NYyQYa2kHNEL0LzwTTi03aEXzPzYzcTwISj78MSbvPWX4MWQ0VkYtSCTzOSUHLh73K2L0bWQBbFQnJ0f4NGM1RlkrTUUpZl34clwzRD3xUD8COWj2UzwJcibwYjTvcVYuaGAUXTQOKyTuLxsNU0QhRz0vTEkQdjgOPWL0RTMXRiMuP1k5TmX2SFIpQT4hM2QTSjcucDTqZmfuSDUwXmjvQjYOVUAUcjDqbCT3Sj8GZEXzOVgKX2nzSDwES2AIb2P0QjI4USEwbTgvST4pQWAzMVcyYigCaUL4VFP0a2nwLEYpTjrvdjUjLCcEcz80cGg5cBsEVTY5aT8vajf3YFj0TSf0azouUiP0YG=yRyATTCgudVIWUFMHVVsyXSQNTkb0Mln3aSULSzgLS1MmJ1kAYGYOcFcQXT0ENTkRMFr0bEb0YyzzMiP2TlYVRFEuYCj0XWMqbV8kTUUPaFn2R1MrVDgmaDkOSzg3MST1ZUbvL2MucjHuZF0XYl3qJ1MVSD0sTTPqPSANajb0bzEUQFgHMUYVZmL0Yh7zbV0CZWEpVj3xVTTvQTssYVwpPWo3XjcEZVImLF8zcjouMT38VmAEbUcHYU=2aEEsaSEEbS0zayD3TBsKVGcjXkYoS1E1TCUyXWosXTwPMz3zUj0NM1v4SkYgXV8pVjDxcUkAZlfuPUUjTF7qVkkPMEb0XlMVaSAMZFooYCcFc0YqaFzvX0oFVmQqdiUma2ovdkgDaTQmQzwXYGAOalr0ciHqYmT2LW=0c1YlYlIzMTfwdiQuYCIAVWYAbVY3ZFg5NS0vaD4zVCjzRC0IMEH1dkcJOVvvRFIVZC0vQ0E3Z14jTUcVLF0ESUUGVTkNbScmR1kpVmMLXkYQdj4VRUQgaUX8U184a1vvMWD2SlENMTEWaFgDRiEDb2QlXjwmSiEsRT0UY1olZljwQCTqLjUJcFQIdFv2UyYJYEoKdlsHXlYHYSQQcFILM1oEUFItaDYISDsmRyUpY1f8S0czUVnzUlwHL0YrSkQJXScgMGAzMUIPakMLVjMoRDwwYiMqXVP0XyYZSkEFSFIZY2gwY1gDNDkVKx8vVjUldmc3U1cYYGQ2S2kia1EyLEcIbzEPZmUuY2UVRDo0YCM3R1UOMELudkIsSV4hbzXzUVnyVh8nPmT0MB82Ph8iU1LwSGMuakkYMyQDQEIvPzkhLRswLSDyX18CQjEISGgRYFQ1a1YELyIEQDk1UGElYFcrQDQCYyMVb18iQDH0VGgYdVoGPyg5byElPmQWTVEkOVIVYFMUR1czb2P0LUEYcDUhcEY3dV8JR1E3LDf0S1EBRB8XSlQsaUcmRFcNKzzyQ1EzRyAhUWMBOV3zTiMWa1cqSEDzP2L1MGEXNF4LRDINYmcVP1gicDwQYlwATG=wVlvqaEgWZlcqX2=0cjsHSzQRSTfvaUEOMlb1MjMWUh73YhsTakYtJyQQVFIAcF4AXyQVXyjqLFHqM1cCQF0YaV0SVFX2MTIEMjgsSiUZdCDvOWQVQ0AJRUUrZSQTMUTyZyTvbVsHM2QrUzUhRF8zJzjzJzwlYzkhaWQWa1EDYlQHUkMwTDcgS1kgJ2n4bWouMkQBaGEjM2L2ajkjM2EjaEIoXkcJPjYsLSQ3K1HuRGAmQyTzUTkWUEU2J0gzZzMoK2EsQT70MSkMUl8Tczj4REPuRlf8QV4JT2oyPSgiSGAmQVM3NDUzLWLuM2E1QzMCQiAwb1Y0SzsIQikwQ2LzUjkiYDUUMSkKbVMidlT8RxsTK1HqLFcwPlEmVlwNcDU5RyEHRUcUUl4zMEgmaz85bUMOXiMucGQQMkQMNWbuLV4ONGoUchsEUzsTMWAWVUgrK18gX1whYiUtay0iLyUARGYlX0UVJ1kESVUuSFcMMik5aB8LdFMVXkU1TDQHMkomQEQLa0UldmTwYyXzayHvaTc2amgsUjEsSTcPZmX1aFsjM1H3cTgWaDszdlwuQignMTsRTUErQWMDLF8mdDsVLCkDP1QuYzQCZiUZbVkKTmM0RFY3QD4JbTz3XSDuM0IFUVcmaVM4cSETOSUyUCXzQ0YtZyT0TWcrUyUXdT71aFQKYEQvXlchTlUOaCTwJ17vP18nX1ozYUouUkkEX1YwQT0TS2oyJ18tdC0RP0f0MEohXWYWNULzRmAnTUczMzMwZjH8b1QiSGQgdk=wNTclSWAUcFMWZiDqaFQJUic4TTb8bCEMTEc1aVcYTEQqaVwgMWQsNDwNR0UQX0EhdB8BP2kiP1EsND4DbSAjTWgXaEAGYlMwNUQsUjEJQTMUcDogY0UkbGguX0oORDk5aCX0b2T8aDMsRCYZP1crQSkAVWM5LlMgcF8NP2QzQFEyaFw0LlcFQB8QMCUmdUT8cGoDPVQzUDPqUj0TNVfzLUDxUjgyVC=qX1w2RmAyVV4XLCAXTGP0Yl78L10Tb2AlYBs3a0QSaEQJQVwtbFEsR2L4RUArT0jxUj8vZjPvVGUCVBstaWM1M1MiYVgjXmgZaWogb2XuRFYHRl84Q2L2c130cUkUaWk0QjslX1X1U2ksPSUlXkMWK2k3ZFojYCgPQlonJ0PqdEMrPUcJSDQrMGc4S2L4MmEAMEYjaVH4LUAIQFQTY0Elb1oRYC0Qa14kUBrvMEU1djEURkg1ZTcEbSEldV7yMi0jMFPxYlkMY0URZ1syLjw0aBr8VighaEj8cFIPU0c3VF4nPUAzbyItayAWZzclXzgZZz8ZS0QrXy=vcDLzcBsSYkUvXVE5LDL2MEEZUWgNRF8yQBrvdko1Zjs5MR72LUUyPT43XzwTZBsWOWQnaVP0dGEsXUYjZj8RLB7vLGYPaV4WTF4RUjsnZjjuR0UFZGQmayICbz78RjIuM0osdCchUVUyTCguUlj0SmcHZSjqTDMIYzkyQV0AS2oZayUpciTuQzf4YmP2dVg2M1YDZ0EPQDYNK1o3dSIJZmkLal8zTEILbTUkM0cyZC=uNFw2ZUA0VkTya0DzY0cIcF0BMCUOMkUWRlg5YyPwaWktMCDzSGklQ2=1dlDzZUXwLWU0MT8hUUQgcFIWSTwIPiEGPUcMPUYEaToMSzUJdiUiS0QYMzUoYTM3QCz1b2cKQCUSMF8rZyEiaGovRlcCMkQZMkkmSGk0X0TzalIQYmMzOS=vUmYlTC0RYEgXLTb4SykBTSz3UCEoZ1wCZkIKUjfqLCAOUlIXajQ3VGElRSEwUiksSUIyb10WXSArS1QZcFMyU14mSUAnZjYSVkoPPVQRLkIMZjUDYkPyYDE3YkYMNF7wdjgXXSIhYjYtJz8lZVb1bTIjYx8hLUYvMj4lTDjyRmfybWMUSV4lYyIDMTs0TjwKX14uZmctLUEMaTMhUTcUQicKTCA1YFsrTFkjajP0XzELa0MFS1j4b1gEYiUFZjYHRDMsY1MsRTUEaEcVR0o0dlcwZEk2QyQwOWYCbEkTbz7zUjIAZWELdlUAYyUmSlT4OUkOSTE1bDwzaVsnUj44RjIsQSAINCk3MUH1XlvyVmMoT0P2MSA3dVHzS2QpdDsQR0AtaD8CTWkgLSURazQEK0kiXiTwcFsNMjECNSYmch8wQ0XzdEb0UlETZF4Eckn2TGAhdTQZMiIkcVH8T1YQdCM5dT4OUDQzYGgiXjMCLEkAZDQDbVYzdCbuLF8ARjc2RmYXS0IBTkYIdkkHYiMqc1MIck=yL0ozLWclRToATCIKY2MoaD81MkohTTcJYUoJLyURQTrwUUkFQzYQNCkkLWQNRDnqYTMiRSUOP1r8QTH3Xh8oLFwSc18HQFsrNDEOUFIkXjgYSCABNDQZTkgnYkYVc0gyYzY4SFjwSVcYZ1wRcEfwaV0AdVM0RDU3OWMmUUoZVlgNJyMvL2QMP0YmcEMFaSz3bT02MGc3XyIScFgTYDfuTVMjM2YjREYvJycZMFwuREYpXUMmMWAjLFcmaC0VbDvuSVIibCg3NEkXcEgPUDgNdR8lY0MCMULvUj8gQkf2MzLvXTf3UiUvRigQNFn4LEUsY2PxY1QhajkBbF73P1sULUXwQV4uUiQnJ0kgQFkMXjQGb2PxSToVQjMzT2Tvaz0uUEkFUGoOUjr8S1L3ZVwFQ1krSlPuUkAhcGQ3bF8zcEoAMWEDRSECXl4rcUAHYDglamoMSifvXzEMdl8oaWMmSVkzRD8VbUIoX2g0J185U1MiVUYwYDgzLEYuQ2QgZEYzRVMsQjwuaUbqcEE1cFcWLFP8JyELUzkpdm=2TTcTMDImMTwQalwIQGk5ZFnvbEAhaTMFNUgzQUMCVToyalMUaFb0cUksTV4QXWQqQT0HdWcGVTggNCkLXSgHUCkCUyz4M14ycGogdmDuQlUVXyIENEkBcEcJVlc5ViPqVB73Y0UHXmQKSzIsUWQjQUYJc1nwQWU5MGQUUjX1RjkyUV3qaFz8b2MgLl7zLGjvSD8LRVU3QVosVUf0YzjxcDEUaiUNdUMELF01LEMHXV82Y1ojdDIqY2gCdl0OK2EmPjv8MSEOYTUBK2MyaGAjMVUsJyATQlUldj0TMVI2M101akAuNS0ZJ2MEXhsrRS0pVjHwLEEha10gaEAVR10IaFoEL1zzXT4udjPqUiUZUx7qUzwuaCLwRVn4b18pZj8VUEIMMVvwPiAsZlHqZjcWaz8sbVwJaiEpQ0kja1cQMmMyYlIIYSQBaDMALxsOZigESEQwXjksbR8zSFITa0YrRVQUVRsrVCH0VWkiYlMBckQoXij0OUUhM1ojPVcyQlnuaDr3aDwgdjU4bF3vJ1f0SlEJRmQPVCMlY0MIYyH2XmPwR1ryc2EOJ1QrMFcvXT7wazUoLmDyXVYXYyIPQFzyQFQvTVYubFjzaGnvZCUVcGglViMTaBsrRCUWNEQrLCYnTD84OSb8Kzk3UUEEMT8vMlv8Z1U5XUEgZjkwcGP0RDkQTVwNMUIwZCDqMmYHMyj1U1EtXUksRmn0MUkARkUSNS0rQVTvTVchXSAwLS0RUiYVXVwGVDYIPUYmK2T0RycucFw2Ulv0LSQHaEbuYycQcCEzYkQuOUEmQUQ1SDcrMWkPaVkhaiU1Kzz0TDIHaWQhSSUFa2fyUEUnMykpXyTzQ172akkuU1MncE=ydDTvP18TcEjwdCTwLFHwNTQHQkkVUB8GRTgrYSYjMzUUbWEnYlcDUVIYTFQvbVI2YDQuXTMiKzYsMT8zPUf0TVL0TGk2TSUURTUPYDcTQGEQMWMWMTgyXVHvdjIwQyU1LV4ubEMPLCEMNTshXTo2Q1nvZSTqNCgXNC0MRDQCMVHuSCgWUWgwcDrzUC=wRlcPUyEtTGjwUUkSOT4GVCEVQSEoP0ELNSkPbCUNMUjwXj72NV8GP2cNbDEkOUjzYjEzQWAta14IQyAMc10TbUAnZiAVSjUpThslbToNMT0NSUAzNCb0cC0GcGTuVF3xVRstc2gMbDzqayAEUUUYYlQCcCguUFsyJ1IlSkI1UDQXcEYWdiYzLjoXLDoOREAVUTEWaCQZMUYHb0kZSGYpL2gmUEfyKzPxdV0rMToLLCcjQT8KLh72ZEkNMTUpSiQPOR8TVkItZjoNRWg5ZjTvQzsmal0WcF4QLT45P1IXci0jQzEVYSAAYGkhU2QYZiAZX1YvcUcuPzoDbRr0VDwmMjgTY2QzX1QTc0UQclgtcCkPaGMPbGPzcDooRjX3Zlg0SB8lQif0SzUZUiA1QiEgVFc4ciAJM0IoX1gvM0kEXzDyMDErbzsBVEQ1Xy01dF8lRVMEMT8COScVUB8VSmMXPT4lRFwlUF4sPVY0M0c4MCQuMj7zcSEwYEI1YyERLVcMRFUuLWUBJxswU1H0UEEMMSMpPz0kK1kTaG=uLTwKMWLwR2TzZlEpOTwzZVwgTR8uZEbqcigkZSP8MkAsUkPqVCMKLFYLT1k1SGYAQTkKc10qb2o5bCXqcigXUWL8ZCAXXh8BaGMpXkASX2QrQkArTCYTb1wNMFU1TzUEdjTyaz0CZ0chMlwDSGM4UkYhTkUMdj7xMiYOVTvvdR7zRFcVaVIRXWYiaifuRCUSSGo1J2DqbDYLdmAXMiYvLRs1MUcwZEkTMTP4USUMMDD1ZGMgcEEqUWMnVUE1ZEcLMDTuRlY1Ul71dGM5SVIUZSgAVDvzNCb4QUcVPjwgaT3zMh8oUkAqRT0yUD4wRDsNS2bwU1ojSykTZFcKdUQQUjUrXSAjcTUwP18hUVQ3OSckaFQ1VD05U1PxYzsAXz85VSM0X0orbDErMVYYViULPS0HSTgudD8iRSELNCgHYEkiazsuZTL3NFIjQD0EXz8zLmgMR2kgXlgALCQkOTgEM2DxcSkNbUcndmEOQ0QiMmAYMSA5JzghcyD0aFv3PVwoYSAmLjY5LT8wUGE4dmX3dFQPQTrzRF0uSlMAXV4wMmMCdiYFciUDNGD0NGQ5PSAyNWP1TDkXU2klZjkIVjnzRyTxMjQCLyYRLV8WckIuMlIzLDUHOTMIUjEJXUHxPVXwQzfvOVUna0buVFEANUAOJzQKK1UlYCgwciImciY0RyUTPVogaEg5VVvxZlz3RyTqViT3TDQvJ0gDUyAhdSImQyEySzz2XkXwPiAgdEItRzQgLC0JJ2EQSz32UkcRakojTkYLamA3SDQgSjouXlQHQUEtSibySWEYMyAuLy0vZUP0S2MhczMCRygFMVQORCgDZR8mXkH1MmgUZF0OPzY4aF05MSMYP2knQjEBNUYOLWQuMiUmZGQuRzgpTiUELVkDbWnuMUD4dmACTjsKVRsLbFYQTWovdmEhMkf0OVMyNTgqYDozNWgNRjz2cDQvaB8yNGkyLjYhSTs2UlYyUmglVVzwQkYsdVUsUkMLKzrqNSDwcx70ZlkzUlXzcV0zRiMVMybuQEc2PikpZTf0ST4WaUkIYlIHSF7wVGoFaVoEKyEjPVksRUoQaCUJR2n3VFssZmkhcFb0UTgxbivuRV0gY1UDPy3MBiwFa2IsXWQkWzYrXVb9OB8Fa2IsXWQkWzYrXVb9CPn7PWQuaVk5XWQoa14eQlwgYy3vOB8AcF8sZWogcFkuak8FaFEmOfzJOEAxa2QkX2QDa1M0aVUtcC3vOB8Pbl8zYVMzQF8icV0kamP9CPn7PlExP18jYVEtYFkSZVctXWQ0blUFaFEmOi=7KzIgbjMuYFUgalQoT1kmalEzcWIkQlwgYy3MBiwFT1UxclkiYUMNOi=vMyHvLi=vNC=4LiT2MCHyMCvuQkMkbmYoX1USSi3MBiwPblktcEYob1khaFT9LSvuTGIoamQVZWMoXlwkOfzJOGMSZVctT2QgcFT9NSj4NSvub0MoY14ScFEzYS3MBiwMYCT9XVTwLFLvNSgkMSQhMSP1YSXwMVPyLyLwNCPvYiPwMSL7Kz0jMS3MBiwPblktcEMkcC3vOB8PblktcEMkcC3MBiwSYVErT1UxZVErOiUrbz8mdlIvUjTzR10IUTYzUEAWYlP8VRspPSLuSkoRayAwTScgLTQMVGY0SCf1TzgiZGgtNToqPzc4LlkBYWc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47.7pt;margin-top:8pt;width:119.05pt;height:119.05pt" coordorigin="954,160" coordsize="2381,2381">
                <v:shapetype id="_x0000_t202" coordsize="21600,21600" o:spt="202" path="m,l,21600l21600,21600l21600,xe">
                  <v:stroke joinstyle="miter"/>
                  <v:path gradientshapeok="t" o:connecttype="rect"/>
                </v:shapetype>
                <v:shape id="shape_0" stroked="f" o:allowincell="f" style="position:absolute;left:2129;top:133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SHyQiABPzDsPSfvPRzzMDXyKTDyMjHsMSHwLSICLC=2QCXveSvuQF8iRTP9CPn7QF8iSlEsYS3wMyJipL5ztLeUvpNotciS1q23zqtxuce1trONzrqPxpeRsaFiy8WVo6OVwuORsb6Hsph31r56tZSW86WDyZiVph4ja1L7KzQuXz4gaVT9CPn7T1kmalEzcWIkSlEsYS6TwqhgxsCHx7Fl07qTsKqMxdd63aFi0b990ivuT1kmalEzcWIkSlEsYS3MBiwSZVctXWQ0blUUb1UxSlEsYS6TwqhgxsCHx7Fl07qTsKqMxdd63aFi0b990ivuT1kmalEzcWIkUWMkbj4gaVT9CPn7T1kmalEzcWIkUV4ocD4gaVT90LZ3naWm08OU+r6wOB8SZVctXWQ0blUUalkzSlEsYS3MBiwSZVctXWQ0blUKYWkSSi4UUC=xLi=vMiDvLSHvLC=xNCDvMCvuT1kmalEzcWIkR1U4Tz39CPn7T1kmalEzcWIkUFksYS3xLCD1KS=0KS=0HCDvNiHxNiHyOB8SZVctXWQ0blUTZV0kOfzJODMuaWA0cFUxRU=9LSjxKiD1NB3xLSbtLi=vOB8Ca10vcWQkbjkPOfzJODMuaWA0cFUxSTECPVQjbi4DMBzyQBz2QRzwLB0AMhzvQSvuP18sbGUzYWIMPTMAYFQxOfzJOEAoXzU3cC3tY1klOB8PZVMEdGP9CPn7TFkiU1kjcFf9MB3xLC=vLC=7K0AoX0coYGQnOfzJOEAoXzgkZVcncC3zKiHvLC=vLCvuTFkiRFUoY1gzOfzJOEMoY14kYDMuamQkdGP9STkIQTUpPzMAL2UmPWcIPjEmRUABczECRTIQRjk2QTEAPTEDRmcN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4SUQYcz0DPWcWZFMNSUQYdD0DQWgMUEk2STQAc0cpPzIxZjUNSTEyQzDwUTUBZCQEPTUMPUQpQUAMPSAGPSEUQTMBMDcXaikORDgiPj0QNGcDTUkDUkEQRDgmVj8qUyE0VFcIdDk5PVgBYz4VPjEuYTcqMkIhUyUkPVr1MkUvcT4RQyYQUjk3MUAqNFETNSIWajY3PT0RQWcDc0kDUkEQSDgmYzEhYzHwPTc2PVIDQVoMPzUGPSEUQTE3MFETbDYzXlvzP0QxbEMsMCEEXmABUVoHZxsTdGAPL0ogX0gEPWgHZjEiPlcqbVgqZTb4cyABP0EEUzPvRj0QUmAFU0UVPUYENT4LZz4PUEQCPl45PT4BY1swZFsoQyk2LDIATTUFPTEOPloQPWcmVVsCY0kEPRsSQ1UIaT81clI4SVf2S1gxdkcDNUUWXic5cWgkRkQDcDMQLD3vMznxLV0yPzoMTVIGL14hMDoWMVQ4SjTzJycyPTz3ZEEnQkgmRF8GUjX2aSkBUmomSyY4dTIxMjPxajESaRsjNDcqck=qTzT3RmnwUWEvVWUZXTn3MDMJZzMmUyM0ZEIDLlP0Uhs4a0LqXUYwZDsIbEn1RF4GVUMTYFQPLWYFbFf2LSA1STMAczUAPVEOPmUDPzIzUDElPlcNUjgSSTUGQDEWYzIRL0E2Z0D4dEcLS2IATiAqdCcBMUEENDIRUUIpPVQBYz4VREDzQTYmTUUxLFU1QmYzK2cAR0gyYFcXSF8mbGk5QWEzSFs2P2cYQEYRLEABPUEDPVchPT0BUTcBT2AWP2ciQDIAc0QCZjE2SmoELz4TXyELUDU2SVcYQzsrVTwBMDXuPjMnLUoUNGkiUFg3XTQFSkkTTmYYLzoRSUTwZFUtYyQZZkE2UEcZTz0HSmEOVFQ4VSMvSkQHRjcMPmMGPkMvUzYQQTQBPjk2STQidT0DRWcMQFc2S0QILT45TWkMdkE2QEEYRjsuVjknclMNPUEEQjIQPTQmVTUAZEoGZGEYakcValz3bCQsKzwJSFYuZEMiS0P3aCgGY0gvalbqLmUVMGX1SGoYZEQvaCcxTGQRYhsldFstRkAGTjMWdDsEMCIvNF0DLjQYUkHzRzkVbEosUiI5YED1UjDzMTLxZUI2Xyf4diI2QCcAQTIoVTQZTj4ZdD4YRzcLYEAgLWEULjUNbDLwaT8pL2YwVmYsVUYHdTsrUWozUkYRYlbxLWbxbSLuP18qOSvuT1kmalUjP18tcFU3cC3MBiwSZVctXWQ0blUVXVw0YS4MRTkGUWcYRjsuVjknclMNPUEiP18IRTcRQDMCPlsAPzEQQWgCdjEJPlcUbjQmSTMGY0UASTL3QzMSbTcSRVHyQEEERDEgPVkBPzInVkQEc0k5PSUOQ0TwSjcILT4DVlwNZjTwVjQMdj05QSQNQDIsSjQELTz1PzMBPkk2Y1cQTz0IRTQkMjEDPVcEPzEmNDgAPTkmQjEqZjEQPTEAPT0tPS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jk3SloAcz0DPlEFcyA3SloEcz0TQWgNZjE2STQBXT0IQ2UMTSA2P2cYQEYQTTcHY0EATWcBSz0QNGcDTUkDUkEQRTgmVlUlLCQiYGcEdDQ5PT4BYz4VPjEiYTIqMkIhUyUkPVoEZj0CQTcALUUEP1fzXUQvQmQhaCQCUGIvT1zzLTUhbDIUZjgqJ0Q3bE=yVlEiVDUAdDUTPUABYz4VPjEyYTMAPmUAREUAXjEBbz0SSWcITUkDUkEQQDgnbD8qUyE0VFcJS2UrR1IpUUI0ZzYSSVUTMUAGZx8jaGA3X0EDQVUMPmcGP0MwQ0MIXiMDTTUJPUIYTEEqdDIWZ0YZTkUBUUPvLGUQLCkNSTkGYj0ALDcCT2EGTzkhLzQQQTIATUUAPSQGSjEDPzIoTTsBY0EDMTkZMFkYMhr4cjk4RGL1Q2YNVU=wTko1cj72QiQrST7vRjQQL0QyalIWXWcIZ2gBb1IkYGYmaFIrLzjvUFn2cWcAdmkFPzUVYTEkY0oUVGUhLDYXSzD2bjwIQ2YuTFEiPjshMSM2XUL3KyUIUGctTEYSbVwoMVwuamomRV0QRzIhYSYFQUAZL1wXMzsnSCUvU2EEa1kral8kX0onRj3wLB8WNEcsRGYXTyg2RTQATTEBayQGMD0IQyEMPigGPSEUYDk2TUkMPlEAQjgjQDMRQCMFVWL1bzIHT0QHbzgrPUQ2QjYRQz0BLDcALUUjQFcQUzIBT2YRMigWJyLuPTEvYWfxPlM0ZTMtSD0SbSA0UDELPlcNUjgQNDUBPT0CPmMAczYQVTYKaEkLPmcMQTQBSTsMQDDySUQiLT45UWQMUDE4PlcYbUYmbzgmVCgERzgVaEQ5RmgORDYuSUTwZD4GNVoiaDU3UEcFMlUDZF0NQDINVlwIc1LxayUjLzopYVrwSVMqVWcGc0kFR1wYUjEQSTUEZjE2SmoIcz0pPWcOQDD0SVoULz4DRWoNQDENPlcqbVgqZTb4cyABPUEUQjEASzImTTMFZ1EGbFkjVkckXmktZVH3b1szJ1kFRmb0TGkXc1EBYV0kQCcgMUgoK181SlkFS10XcWLqLTXuMR8GT1MqNEoERlIEa0QpXV44VUAYSlgVRFcuZEcraUoXXj3wQGAUQFoqSFEJRDI5diMPXjEPbzEQQzomSlwELV4ELVcuVWPvNWIWbEQYTSIqSEcYMkAkJ2AsJ0onUVYIbUYTSyEVUjXqQFIXQFExYigKZ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Z1oATTEAPTEMajDvTWcCTUkFR2bzQDEnazYAQDENPlcqbVgqZTb4cyABPUEEQjEATzImPmE1SDI1PUQyK2QMVD03bWkJTEH4MCMxQjkpamIUTVg3bmciKz8jSEApQFMiJykYdEonTkIsUFsqaVkTb1ECUDMmZj0Hb1gRY1EYUmo3SSYPSFwhRzcyU1k5T0bxbzsFUTYRNSXyYT8mYTvxbWESUFPqUlg3bjgAVjUwcmUiakIFQzQFYlwiQGMpPzYoSzQOSxruT0ABUz0KMUQvS0QXSGAET10ST1EUSUUDOB8SZVctXWQ0blUVXVw0YS3MBiwSZVctYVQLYV4mcFf9LiD1MCvuT1kmalUjSFUtY2QnOfzJOEMoY14gcGUxYT8xYFUxOiD7K0MoY14gcGUxYT8xYFUxOfzJOEYkbmMoa139UiftLB3vKiD3NCvuUlUxb1kuai3MBiwIaVEmYTQCOiUrbz8mdlIvUjTzR10IUTYzUEAWYlP8VRspPSLuSkoRayAwTScgLTQMVGY0SCf1TzgiZGgtNToqPzc4LlkBYWcxUF4gXkUOXSADRGMRMTssMST0MST0Qmc2c2coMSUFPyT0QlsJPkH2L1I2azcUTiAjYEHvXx8RbTswcyEQSWbwQyYRcTY3c0MRZ2c3cmkSc2c2ZGAGaCUmMST0YyUKMST0MSUyTiUEZST0MUc2aVzvQWXxajM4PzoEYVUrbB8hUEgDLWE1SV84TTUsLFMhY1P3ZzMpX0YVLVgUMCYuK1bvaUUTPSP8OW=0Lz8Vdl4yTV44UDglSkYgdj0oTSgZMyEmaBsKOWoOTTktVmUpVVIldD7qTUINajMYRUgKRyg0NFonczQ2RWAgcUn4J2AycFL4bRsMVT4HVmMAXRs4bz8CaT8lMVovRDf1b1IsNScmalIyYCYKVGooaWMvLVb0ZyTzS0AIdlv0NWEpQVkvb2kkXSYPM1cya1olMToHdh8pViQTRkURaGQDYyYLZBsyLzcgL1svRVc4TmQjKyEVNTkLaEMVPiErLzECZ1vzQEAqT2MnYUAKbz0ESD0ZcWUmLmgzPWnqQTM2MCESQDwhNGcML1IrZF7qSBsRcGMoY1c1a1L8UUQOaF8BdlIuZFzvLT8lcEAvND0QbCcLSCT0MWQVUmcBUFM4bUYzXjUoY2n4SkYIMVEUREQHbzMzR2P0aUQmXl4NYT0hZCEER2AuahsycD4TMV0AQT8OaDgtTi00PycKRz8vQ1YCUWMXNTwqRVwQa2D1VmQqYEYMR2oyVDMATEcMMVUSVlwuJyAIZTUMUGYhRl0icDMsPyTvaEXzRyUucD8HR2MiJzfwXkkuUF0AKxsnT14NYyQYa2kHNEL0LzwTTi03aEXzPzYzcTwISj78MSbvPWX4MWQ0VkYtSCTzOSUHLh73K2L0bWQBbFQnJ0f4NGM1RlkrTUUpZl34clwzRD3xUD8COWj2UzwJcibwYjTvcVYuaGAUXTQOKyTuLxsNU0QhRz0vTEkQdjgOPWL0RTMXRiMuP1k5TmX2SFIpQT4hM2QTSjcucDTqZmfuSDUwXmjvQjYOVUAUcjDqbCT3Sj8GZEXzOVgKX2nzSDwES2AIb2P0QjI4USEwbTgvST4pQWAzMVcyYigCaUL4VFP0a2nwLEYpTjrvdjUjLCcEcz80cGg5cBsEVTY5aT8vajf3YFj0TSf0azouUiP0YG=yRyATTCgudVIWUFMHVVsyXSQNTkb0Mln3aSULSzgLS1MmJ1kAYGYOcFcQXT0ENTkRMFr0bEb0YyzzMiP2TlYVRFEuYCj0XWMqbV8kTUUPaFn2R1MrVDgmaDkOSzg3MST1ZUbvL2MucjHuZF0XYl3qJ1MVSD0sTTPqPSANajb0bzEUQFgHMUYVZmL0Yh7zbV0CZWEpVj3xVTTvQTssYVwpPWo3XjcEZVImLF8zcjouMT38VmAEbUcHYU=2aEEsaSEEbS0zayD3TBsKVGcjXkYoS1E1TCUyXWosXTwPMz3zUj0NM1v4SkYgXV8pVjDxcUkAZlfuPUUjTF7qVkkPMEb0XlMVaSAMZFooYCcFc0YqaFzvX0oFVmQqdiUma2ovdkgDaTQmQzwXYGAOalr0ciHqYmT2LW=0c1YlYlIzMTfwdiQuYCIAVWYAbVY3ZFg5NS0vaD4zVCjzRC0IMEH1dkcJOVvvRFIVZC0vQ0E3Z14jTUcVLF0ESUUGVTkNbScmR1kpVmMLXkYQdj4VRUQgaUX8U184a1vvMWD2SlENMTEWaFgDRiEDb2QlXjwmSiEsRT0UY1olZljwQCTqLjUJcFQIdFv2UyYJYEoKdlsHXlYHYSQQcFILM1oEUFItaDYISDsmRyUpY1f8S0czUVnzUlwHL0YrSkQJXScgMGAzMUIPakMLVjMoRDwwYiMqXVP0XyYZSkEFSFIZY2gwY1gDNDkVKx8vVjUldmc3U1cYYGQ2S2kia1EyLEcIbzEPZmUuY2UVRDo0YCM3R1UOMELudkIsSV4hbzXzUVnyVh8nPmT0MB82Ph8iU1LwSGMuakkYMyQDQEIvPzkhLRswLSDyX18CQjEISGgRYFQ1a1YELyIEQDk1UGElYFcrQDQCYyMVb18iQDH0VGgYdVoGPyg5byElPmQWTVEkOVIVYFMUR1czb2P0LUEYcDUhcEY3dV8JR1E3LDf0S1EBRB8XSlQsaUcmRFcNKzzyQ1EzRyAhUWMBOV3zTiMWa1cqSEDzP2L1MGEXNF4LRDINYmcVP1gicDwQYlwATG=wVlvqaEgWZlcqX2=0cjsHSzQRSTfvaUEOMlb1MjMWUh73YhsTakYtJyQQVFIAcF4AXyQVXyjqLFHqM1cCQF0YaV0SVFX2MTIEMjgsSiUZdCDvOWQVQ0AJRUUrZSQTMUTyZyTvbVsHM2QrUzUhRF8zJzjzJzwlYzkhaWQWa1EDYlQHUkMwTDcgS1kgJ2n4bWouMkQBaGEjM2L2ajkjM2EjaEIoXkcJPjYsLSQ3K1HuRGAmQyTzUTkWUEU2J0gzZzMoK2EsQT70MSkMUl8Tczj4REPuRlf8QV4JT2oyPSgiSGAmQVM3NDUzLWLuM2E1QzMCQiAwb1Y0SzsIQikwQ2LzUjkiYDUUMSkKbVMidlT8RxsTK1HqLFcwPlEmVlwNcDU5RyEHRUcUUl4zMEgmaz85bUMOXiMucGQQMkQMNWbuLV4ONGoUchsEUzsTMWAWVUgrK18gX1whYiUtay0iLyUARGYlX0UVJ1kESVUuSFcMMik5aB8LdFMVXkU1TDQHMkomQEQLa0UldmTwYyXzayHvaTc2amgsUjEsSTcPZmX1aFsjM1H3cTgWaDszdlwuQignMTsRTUErQWMDLF8mdDsVLCkDP1QuYzQCZiUZbVkKTmM0RFY3QD4JbTz3XSDuM0IFUVcmaVM4cSETOSUyUCXzQ0YtZyT0TWcrUyUXdT71aFQKYEQvXlchTlUOaCTwJ17vP18nX1ozYUouUkkEX1YwQT0TS2oyJ18tdC0RP0f0MEohXWYWNULzRmAnTUczMzMwZjH8b1QiSGQgdk=wNTclSWAUcFMWZiDqaFQJUic4TTb8bCEMTEc1aVcYTEQqaVwgMWQsNDwNR0UQX0EhdB8BP2kiP1EsND4DbSAjTWgXaEAGYlMwNUQsUjEJQTMUcDogY0UkbGguX0oORDk5aCX0b2T8aDMsRCYZP1crQSkAVWM5LlMgcF8NP2QzQFEyaFw0LlcFQB8QMCUmdUT8cGoDPVQzUDPqUj0TNVfzLUDxUjgyVC=qX1w2RmAyVV4XLCAXTGP0Yl78L10Tb2AlYBs3a0QSaEQJQVwtbFEsR2L4RUArT0jxUj8vZjPvVGUCVBstaWM1M1MiYVgjXmgZaWogb2XuRFYHRl84Q2L2c130cUkUaWk0QjslX1X1U2ksPSUlXkMWK2k3ZFojYCgPQlonJ0PqdEMrPUcJSDQrMGc4S2L4MmEAMEYjaVH4LUAIQFQTY0Elb1oRYC0Qa14kUBrvMEU1djEURkg1ZTcEbSEldV7yMi0jMFPxYlkMY0URZ1syLjw0aBr8VighaEj8cFIPU0c3VF4nPUAzbyItayAWZzclXzgZZz8ZS0QrXy=vcDLzcBsSYkUvXVE5LDL2MEEZUWgNRF8yQBrvdko1Zjs5MR72LUUyPT43XzwTZBsWOWQnaVP0dGEsXUYjZj8RLB7vLGYPaV4WTF4RUjsnZjjuR0UFZGQmayICbz78RjIuM0osdCchUVUyTCguUlj0SmcHZSjqTDMIYzkyQV0AS2oZayUpciTuQzf4YmP2dVg2M1YDZ0EPQDYNK1o3dSIJZmkLal8zTEILbTUkM0cyZC=uNFw2ZUA0VkTya0DzY0cIcF0BMCUOMkUWRlg5YyPwaWktMCDzSGklQ2=1dlDzZUXwLWU0MT8hUUQgcFIWSTwIPiEGPUcMPUYEaToMSzUJdiUiS0QYMzUoYTM3QCz1b2cKQCUSMF8rZyEiaGovRlcCMkQZMkkmSGk0X0TzalIQYmMzOS=vUmYlTC0RYEgXLTb4SykBTSz3UCEoZ1wCZkIKUjfqLCAOUlIXajQ3VGElRSEwUiksSUIyb10WXSArS1QZcFMyU14mSUAnZjYSVkoPPVQRLkIMZjUDYkPyYDE3YkYMNF7wdjgXXSIhYjYtJz8lZVb1bTIjYx8hLUYvMj4lTDjyRmfybWMUSV4lYyIDMTs0TjwKX14uZmctLUEMaTMhUTcUQicKTCA1YFsrTFkjajP0XzELa0MFS1j4b1gEYiUFZjYHRDMsY1MsRTUEaEcVR0o0dlcwZEk2QyQwOWYCbEkTbz7zUjIAZWELdlUAYyUmSlT4OUkOSTE1bDwzaVsnUj44RjIsQSAINCk3MUH1XlvyVmMoT0P2MSA3dVHzS2QpdDsQR0AtaD8CTWkgLSURazQEK0kiXiTwcFsNMjECNSYmch8wQ0XzdEb0UlETZF4Eckn2TGAhdTQZMiIkcVH8T1YQdCM5dT4OUDQzYGgiXjMCLEkAZDQDbVYzdCbuLF8ARjc2RmYXS0IBTkYIdkkHYiMqc1MIck=yL0ozLWclRToATCIKY2MoaD81MkohTTcJYUoJLyURQTrwUUkFQzYQNCkkLWQNRDnqYTMiRSUOP1r8QTH3Xh8oLFwSc18HQFsrNDEOUFIkXjgYSCABNDQZTkgnYkYVc0gyYzY4SFjwSVcYZ1wRcEfwaV0AdVM0RDU3OWMmUUoZVlgNJyMvL2QMP0YmcEMFaSz3bT02MGc3XyIScFgTYDfuTVMjM2YjREYvJycZMFwuREYpXUMmMWAjLFcmaC0VbDvuSVIibCg3NEkXcEgPUDgNdR8lY0MCMULvUj8gQkf2MzLvXTf3UiUvRigQNFn4LEUsY2PxY1QhajkBbF73P1sULUXwQV4uUiQnJ0kgQFkMXjQGb2PxSToVQjMzT2Tvaz0uUEkFUGoOUjr8S1L3ZVwFQ1krSlPuUkAhcGQ3bF8zcEoAMWEDRSECXl4rcUAHYDglamoMSifvXzEMdl8oaWMmSVkzRD8VbUIoX2g0J185U1MiVUYwYDgzLEYuQ2QgZEYzRVMsQjwuaUbqcEE1cFcWLFP8JyELUzkpdm=2TTcTMDImMTwQalwIQGk5ZFnvbEAhaTMFNUgzQUMCVToyalMUaFb0cUksTV4QXWQqQT0HdWcGVTggNCkLXSgHUCkCUyz4M14ycGogdmDuQlUVXyIENEkBcEcJVlc5ViPqVB73Y0UHXmQKSzIsUWQjQUYJc1nwQWU5MGQUUjX1RjkyUV3qaFz8b2MgLl7zLGjvSD8LRVU3QVosVUf0YzjxcDEUaiUNdUMELF01LEMHXV82Y1ojdDIqY2gCdl0OK2EmPjv8MSEOYTUBK2MyaGAjMVUsJyATQlUldj0TMVI2M101akAuNS0ZJ2MEXhsrRS0pVjHwLEEha10gaEAVR10IaFoEL1zzXT4udjPqUiUZUx7qUzwuaCLwRVn4b18pZj8VUEIMMVvwPiAsZlHqZjcWaz8sbVwJaiEpQ0kja1cQMmMyYlIIYSQBaDMALxsOZigESEQwXjksbR8zSFITa0YrRVQUVRsrVCH0VWkiYlMBckQoXij0OUUhM1ojPVcyQlnuaDr3aDwgdjU4bF3vJ1f0SlEJRmQPVCMlY0MIYyH2XmPwR1ryc2EOJ1QrMFcvXT7wazUoLmDyXVYXYyIPQFzyQFQvTVYubFjzaGnvZCUVcGglViMTaBsrRCUWNEQrLCYnTD84OSb8Kzk3UUEEMT8vMlv8Z1U5XUEgZjkwcGP0RDkQTVwNMUIwZCDqMmYHMyj1U1EtXUksRmn0MUkARkUSNS0rQVTvTVchXSAwLS0RUiYVXVwGVDYIPUYmK2T0RycucFw2Ulv0LSQHaEbuYycQcCEzYkQuOUEmQUQ1SDcrMWkPaVkhaiU1Kzz0TDIHaWQhSSUFa2fyUEUnMykpXyTzQ172akkuU1MncE=ydDTvP18TcEjwdCTwLFHwNTQHQkkVUB8GRTgrYSYjMzUUbWEnYlcDUVIYTFQvbVI2YDQuXTMiKzYsMT8zPUf0TVL0TGk2TSUURTUPYDcTQGEQMWMWMTgyXVHvdjIwQyU1LV4ubEMPLCEMNTshXTo2Q1nvZSTqNCgXNC0MRDQCMVHuSCgWUWgwcDrzUC=wRlcPUyEtTGjwUUkSOT4GVCEVQSEoP0ELNSkPbCUNMUjwXj72NV8GP2cNbDEkOUjzYjEzQWAta14IQyAMc10TbUAnZiAVSjUpThslbToNMT0NSUAzNCb0cC0GcGTuVF3xVRstc2gMbDzqayAEUUUYYlQCcCguUFsyJ1IlSkI1UDQXcEYWdiYzLjoXLDoOREAVUTEWaCQZMUYHb0kZSGYpL2gmUEfyKzPxdV0rMToLLCcjQT8KLh72ZEkNMTUpSiQPOR8TVkItZjoNRWg5ZjTvQzsmal0WcF4QLT45P1IXci0jQzEVYSAAYGkhU2QYZiAZX1YvcUcuPzoDbRr0VDwmMjgTY2QzX1QTc0UQclgtcCkPaGMPbGPzcDooRjX3Zlg0SB8lQif0SzUZUiA1QiEgVFc4ciAJM0IoX1gvM0kEXzDyMDErbzsBVEQ1Xy01dF8lRVMEMT8COScVUB8VSmMXPT4lRFwlUF4sPVY0M0c4MCQuMj7zcSEwYEI1YyERLVcMRFUuLWUBJxswU1H0UEEMMSMpPz0kK1kTaG=uLTwKMWLwR2TzZlEpOTwzZVwgTR8uZEbqcigkZSP8MkAsUkPqVCMKLFYLT1k1SGYAQTkKc10qb2o5bCXqcigXUWL8ZCAXXh8BaGMpXkASX2QrQkArTCYTb1wNMFU1TzUEdjTyaz0CZ0chMlwDSGM4UkYhTkUMdj7xMiYOVTvvdR7zRFcVaVIRXWYiaifuRCUSSGo1J2DqbDYLdmAXMiYvLRs1MUcwZEkTMTP4USUMMDD1ZGMgcEEqUWMnVUE1ZEcLMDTuRlY1Ul71dGM5SVIUZSgAVDvzNCb4QUcVPjwgaT3zMh8oUkAqRT0yUD4wRDsNS2bwU1ojSykTZFcKdUQQUjUrXSAjcTUwP18hUVQ3OSckaFQ1VD05U1PxYzsAXz85VSM0X0orbDErMVYYViULPS0HSTgudD8iRSELNCgHYEkiazsuZTL3NFIjQD0EXz8zLmgMR2kgXlgALCQkOTgEM2DxcSkNbUcndmEOQ0QiMmAYMSA5JzghcyD0aFv3PVwoYSAmLjY5LT8wUGE4dmX3dFQPQTrzRF0uSlMAXV4wMmMCdiYFciUDNGD0NGQ5PSAyNWP1TDkXU2klZjkIVjnzRyTxMjQCLyYRLV8WckIuMlIzLDUHOTMIUjEJXUHxPVXwQzfvOVUna0buVFEANUAOJzQKK1UlYCgwciImciY0RyUTPVogaEg5VVvxZlz3RyTqViT3TDQvJ0gDUyAhdSImQyEySzz2XkXwPiAgdEItRzQgLC0JJ2EQSz32UkcRakojTkYLamA3SDQgSjouXlQHQUEtSibySWEYMyAuLy0vZUP0S2MhczMCRygFMVQORCgDZR8mXkH1MmgUZF0OPzY4aF05MSMYP2knQjEBNUYOLWQuMiUmZGQuRzgpTiUELVkDbWnuMUD4dmACTjsKVRsLbFYQTWovdmEhMkf0OVMyNTgqYDozNWgNRjz2cDQvaB8yNGkyLjYhSTs2UlYyUmglVVzwQkYsdVUsUkMLKzrqNSDwcx70ZlkzUlXzcV0zRiMVMybuQEc2PikpZTf0ST4WaUkIYlIHSF7wVGoFaVoEKyEjPVksRUoQaCUJR2n3VFssZmkhcFb0UTgxbivuRV0gY1UDPy3MBiwFa2IsXWQkWzYrXVb9OB8Fa2IsXWQkWzYrXVb9CPn7PWQuaVk5XWQoa14eQlwgYy3vOB8AcF8sZWogcFkuak8FaFEmOfzJOEAxa2QkX2QDa1M0aVUtcC3vOB8Pbl8zYVMzQF8icV0kamP9CPn7PlExP18jYVEtYFkSZVctXWQ0blUFaFEmOi=7KzIgbjMuYFUgalQoT1kmalEzcWIkQlwgYy3MBiwFT1UxclkiYUMNOi=vMyHvLi=vNC=4LiT2MCHyMCvuQkMkbmYoX1USSi3MBiwPblktcEYob1khaFT9LSvuTGIoamQVZWMoXlwkOfzJOGMSZVctT2QgcFT9NSj4NSvub0MoY14ScFEzYS3MBiwMYCT9XVTwLFLvNSgkMSQhMSP1YSXwMVPyLyLwNCPvYiPwMSL7Kz0jMS3MBiwPblktcEMkcC3vOB8PblktcEMkcC3MBiwSYVErT1UxZVErOiUrbz8mdlIvUjTzR10IUTYzUEAWYlP8VRspPSLuSkoRayAwTScgLTQMVGY0SCf1TzgiZGgtNToqPzc4LlkBYWcx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top:160;width:2380;height:2380;mso-wrap-style:none;v-text-anchor:middle" type="_x0000_t75">
                  <v:imagedata r:id="rId5" o:detectmouseclick="t"/>
                  <v:stroke color="#3465a4" joinstyle="round" endcap="flat"/>
                  <w10:wrap type="none"/>
                </v:shape>
                <v:shape id="shape_0" stroked="f" o:allowincell="f" style="position:absolute;left:954;top:160;width:2380;height:2380;mso-wrap-style:none;v-text-anchor:middle" type="_x0000_t75">
                  <v:imagedata r:id="rId6" o:detectmouseclick="t"/>
                  <v:stroke color="#3465a4" joinstyle="round" endcap="flat"/>
                  <w10:wrap type="none"/>
                </v:shape>
                <v:shape id="shape_0" stroked="f" o:allowincell="f" style="position:absolute;left:954;top:160;width:2380;height:2380;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872865</wp:posOffset>
                </wp:positionH>
                <wp:positionV relativeFrom="paragraph">
                  <wp:posOffset>111125</wp:posOffset>
                </wp:positionV>
                <wp:extent cx="1511935" cy="1511935"/>
                <wp:effectExtent l="0" t="0" r="0" b="1020941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CTtLB0VNB3vKi=tLSf3JSvuPWAvSlEsYS3MBiwDa1MIQC46QSHyQiABPzDsPSfvPRzzMDXyKTDyMjHsMSHwLSICLC=2QCXveSvuQF8iRTP9CPn7QF8iSlEsYS4gblMecFUsbB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SXsLCTsLCTfLS=5Lib5LCD7K0MoY14gcGUxYUQoaVT9CPn7P18sbGUzYWIITC3wNR3wNSHtLiH4KiD2LyvuP18sbGUzYWIITC3MBiwCa10vcWQkbj0APzEjYGH9QTLsPSfsMjHsPyjsPSXsPS=7KzMuaWA0cFUxSTECPVQjbi3MBiwPZVMEdGP9KlcoYivuTFkiQWgzOfzJOEAoX0coYGQnOiPtLi=vLC=vOB8PZVMWZVQzZC3MBiwPZVMHYVkmZGP9MB3xLC=vLC=7K0AoXzgkZVcncC3MBiwSZVctYVQCa14zYWgzOj0IRTUDUDMCPSMgYzE2RTIAYzkPPmcAPzkBTTYJYzUAPTEAP0nyVS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T0TVWcMQDE2U1giSj0TVWcNUDU4SUQYcz0DPWcWZjHxSUDvczM2VTQVTUEGRFcQPUE2Pj8MTSg2QEEYQEYQTTkHY0okYi=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icDPzH1UDElPlcNUjgSSTUGQDEWYzIRL0E2Z0D4dEcLS2IATiAqdCcBMUEENDIRUUIpPVQBYz4VREDzQTYmTUUtXzf1MzQPYD85TGkDYkEgXWotc2nxRkI1STk2P2cYQEYRLEABPUEDPVchPT0BUTcBT2AWP2ciQDIAc0QCZjE2SmoELz4TX2kLUFM2QjEYQzsrVTwBMDX1PjEucz0DX2gNdkTySVjvLz0BMDcBZWAWP2ckPlU2TUUTUUIBSS=wUUk5Qj8kZ1vvUF4vPlPvLUIPUCA2QVcYQzsrVTwBMDXuPjEnZVIrVmoYZzT4TEQAXzImVWEVY2MHY0gqQTUpPWcNdjk2SVoAdD05PSMMQFryS0QIMT4pPVIBY0UwUlgUPjE2TUMMQDDySVoEdT0DPSQMQEU3SWoAMD4TTWcMPSAGP0MwQ0MIXiMDTTUBPkEUPTDzQzIAQ1wkQEX0ZV04MyIgdEMGcTULSx8zUkMmUiT4bB8lZUMBTVcTQ0QMRkQ3cVgLPlHxQTY4QFYhSkAORDMOSl8BM0g4RDgOS1swJ0T4PyX2Z2cmZzDza0D2cWcjRCEhRUMMbCcsdmMvXVoXZ1YmSzIXZFMEbyDxQDUGcjgZPjsjXyIiQGkMX2gOPmUxSVYCLib4K1gQZ2YOPUcWSTv3M2gHK2IPSCQAbmnzZjk2OB8SZVctYVQCa14zYWgzOfzJOEMoY14gcGUxYUYgaGUkOj0IRTcTY0kJR18ZRVg1Xz4ATVMCazkIQ0A5PzMBZmMCPUEEdDM5PToBY0UxQFcMPzcmUTEMPygGP0MwQ0MIXiMDTTUHPVEAZTICPSQZQFgpSjQVaT0sSlkYdjE5SWoJZkoDYyAOUDIqSiIIc0kpXyAMQDTvSlECPzIBQWcmY0ENSTkIQFQwPTQAYzUCPVb3RDEARVcFPUUsPUEAPTEARl4jZ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RWgNZjE2STQBXTY2LGgN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GMMRTgvSTH3QzDwUVQIc0EYSTIgPTYHYDQCTjPyQkkyMmMBREMTRGMHaDETczYFTjcMPiAGPSEUYDQmTUcBPkMjc1Yxbzz4LCcMKzkNNTIvbj8lQEAYaDb3c1oASDImSkYHTSgEPjEMPzIyPWcFTUkFR1wYSDI2STUDPj0KSTQALz0TXyENdjkzSmoAUTImVWEVY2MHY0guQTMpPWcNdjTySkQidTwTX2cHY0kGR1wYSDHzQicBPkINTjUEdkQVTloMUST1T0gRS1UqQiMTUjT4TEQATzImVWEVY2MHY0f3QTMGRmUVaj4oTUPvNT0BczcBZWAWP2ckPlUQTUMMQDDySVoAdT0DQWoMQFM2S0QiMT0pZyIMPmMGPkMvUzYQQTQBPjk2STQidT0TRWcMQFc2SkQEdj0DYyENQDE2QEEYRjsuVjknclMNPUEEQjIQPTQmVTUAXUXzSkgsR1ILckoxQjkgMEEyMxrwUjsBVF3xaijqRjkFPzIMVj02aEAGMjUyQmYYTUgISikyLCfzXzjzLlcHcFYIX1LzMkMxMUPvSGI0UDMCTTQoZDQ0MzHvYkYyZDk4amUhS2krbT4kThsAMDYkQmcSdkgYSUEgNFQqQW=wdko2TDk3djTzQyYydCgLXmXyJzYCTyfzPkoYc2Y5cjUlJ2L3clcCckAoSVo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JYzUAPTEAP0nyVSIMPVsGPkMySzE2RVEBTTE2QEEYRjsuVjknclMNPUEEPjIQPTUmVTHvUCQFYFMsZFY4MVMycUQVXSkvcFElUSkMRUEORUA0UCcJXzkMRDkzSTP0LWMBSFUBJ1L2MF03cGX2TlctZFEMSTQWdSIMP0EiTTE3NDkXYVIxTCUCSV04PmUKdlQOcVYLQ1QoR0ExSFYJRCcRRSQsVUcGakQ0QCUjLD0OVWINdGcMdDkUaDwzMj4IZR8HZiEma1sTb2YNUkEnTjPvTCcuSCUSNGTwbGkpR2b8OSvuT1kmalEzcWIkUlErcVT9CPn7T1kmalUjSFUtY2QnOiHwMi=7K0MoY14kYDwkalczZC3MBiwSZVctXWQ0blUOblQkbi3x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YCgiMCUlLlMhXy=yLyIiYCfzNSAjM1HvXibzLCDzM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304.95pt;margin-top:8.75pt;width:119.05pt;height:119.05pt" coordorigin="6099,175" coordsize="2381,2381">
                <v:shape id="shape_0" stroked="f" o:allowincell="f" style="position:absolute;left:7274;top:135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CTtLB0VNB3vKi=tLSf3JSvuPWAvSlEsYS3MBiwDa1MIQC46QSHyQiABPzDsPSfvPRzzMDXyKTDyMjHsMSHwLSICLC=2QCXveSvuQF8iRTP9CPn7QF8iSlEsYS4gblMecFUsbB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SXsLCTsLCTfLS=5Lib5LCD7K0MoY14gcGUxYUQoaVT9CPn7P18sbGUzYWIITC3wNR3wNSHtLiH4KiD2LyvuP18sbGUzYWIITC3MBiwCa10vcWQkbj0APzEjYGH9QTLsPSfsMjHsPyjsPSXsPS=7KzMuaWA0cFUxSTECPVQjbi3MBiwPZVMEdGP9KlcoYivuTFkiQWgzOfzJOEAoX0coYGQnOiPtLi=vLC=vOB8PZVMWZVQzZC3MBiwPZVMHYVkmZGP9MB3xLC=vLC=7K0AoXzgkZVcncC3MBiwSZVctYVQCa14zYWgzOj0IRTUDUDMCPSMgYzE2RTIAYzkPPmcAPzkBTTYJYzUAPTEAP0nyVSI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dT0TVWcMQDE2U1giSj0TVWcNUDU4SUQYcz0DPWcWZjHxSUDvczM2VTQVTUEGRFcQPUE2Pj8MTSg2QEEYQEYQTTkHY0okYi=zX1Q2QWgDdjENPlcNUjIAX1UBZyYRXkb0YTEpQUYMPj0GPSEUQTMnMD0TbDYzXlvzP1oSRlwPLWgASUIUczU2VTQVTUELRFc3S1sWLWUXYzsNRV0UK0gEPWgFUDETPlcNUjIASVUDQSYRXkb0YTEuLFkZUCkiTT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icDPzH1UDElPlcNUjgSSTUGQDEWYzIRL0E2Z0D4dEcLS2IATiAqdCcBMUEENDIRUUIpPVQBYz4VREDzQTYmTUUtXzf1MzQPYD85TGkDYkEgXWotc2nxRkI1STk2P2cYQEYRLEABPUEDPVchPT0BUTcBT2AWP2ciQDIAc0QCZjE2SmoELz4TX2kLUFM2QjEYQzsrVTwBMDX1PjEucz0DX2gNdkTySVjvLz0BMDcBZWAWP2ckPlU2TUUTUUIBSS=wUUk5Qj8kZ1vvUF4vPlPvLUIPUCA2QVcYQzsrVTwBMDXuPjEnZVIrVmoYZzT4TEQAXzImVWEVY2MHY0gqQTUpPWcNdjk2SVoAdD05PSMMQFryS0QIMT4pPVIBY0UwUlgUPjE2TUMMQDDySVoEdT0DPSQMQEU3SWoAMD4TTWcMPSAGP0MwQ0MIXiMDTTUBPkEUPTDzQzIAQ1wkQEX0ZV04MyIgdEMGcTULSx8zUkMmUiT4bB8lZUMBTVcTQ0QMRkQ3cVgLPlHxQTY4QFYhSkAORDMOSl8BM0g4RDgOS1swJ0T4PyX2Z2cmZzDza0D2cWcjRCEhRUMMbCcsdmMvXVoXZ1YmSzIXZFMEbyDxQDUGcjgZPjsjXyIiQGkMX2gOPmUxSVYCLib4K1gQZ2YOPUcWSTv3M2gHK2IPSCQAbmnzZjk2OB8SZVctYVQCa14zYWgzOfzJOEMoY14gcGUxYUYgaGUkOj0IRTcTY0kJR18ZRVg1Xz4ATVMCazkIQ0A5PzMBZmMCPUEEdDM5PToBY0UxQFcMPzcmUTEMPygGP0MwQ0MIXiMDTTUHPVEAZTICPSQZQFgpSjQVaT0sSlkYdjE5SWoJZkoDYyAOUDIqSiIIc0kpXyAMQDTvSlECPzIBQWcmY0ENSTkIQFQwPTQAYzUCPVb3RDEARVcFPUUsPUEAPTEARl4jZ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RWgNZjE2STQBXTY2LGgNZj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GMMRTgvSTH3QzDwUVQIc0EYSTIgPTYHYDQCTjPyQkkyMmMBREMTRGMHaDETczYFTjcMPiAGPSEUYDQmTUcBPkMjc1Yxbzz4LCcMKzkNNTIvbj8lQEAYaDb3c1oASDImSkYHTSgEPjEMPzIyPWcFTUkFR1wYSDI2STUDPj0KSTQALz0TXyENdjkzSmoAUTImVWEVY2MHY0guQTMpPWcNdjTySkQidTwTX2cHY0kGR1wYSDHzQicBPkINTjUEdkQVTloMUST1T0gRS1UqQiMTUjT4TEQATzImVWEVY2MHY0f3QTMGRmUVaj4oTUPvNT0BczcBZWAWP2ckPlUQTUMMQDDySVoAdT0DQWoMQFM2S0QiMT0pZyIMPmMGPkMvUzYQQTQBPjk2STQidT0TRWcMQFc2SkQEdj0DYyENQDE2QEEYRjsuVjknclMNPUEEQjIQPTQmVTUAXUXzSkgsR1ILckoxQjkgMEEyMxrwUjsBVF3xaijqRjkFPzIMVj02aEAGMjUyQmYYTUgISikyLCfzXzjzLlcHcFYIX1LzMkMxMUPvSGI0UDMCTTQoZDQ0MzHvYkYyZDk4amUhS2krbT4kThsAMDYkQmcSdkgYSUEgNFQqQW=wdko2TDk3djTzQyYydCgLXmXyJzYCTyfzPkoYc2Y5cjUlJ2L3clcCckAoSVoA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TYJYzUAPTEAP0nyVSIMPVsGPkMySzE2RVEBTTE2QEEYRjsuVjknclMNPUEEPjIQPTUmVTHvUCQFYFMsZFY4MVMycUQVXSkvcFElUSkMRUEORUA0UCcJXzkMRDkzSTP0LWMBSFUBJ1L2MF03cGX2TlctZFEMSTQWdSIMP0EiTTE3NDkXYVIxTCUCSV04PmUKdlQOcVYLQ1QoR0ExSFYJRCcRRSQsVUcGakQ0QCUjLD0OVWINdGcMdDkUaDwzMj4IZR8HZiEma1sTb2YNUkEnTjPvTCcuSCUSNGTwbGkpR2b8OSvuT1kmalEzcWIkUlErcVT9CPn7T1kmalUjSFUtY2QnOiHwMi=7K0MoY14kYDwkalczZC3MBiwSZVctXWQ0blUOblQkbi3x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YCgiMCUlLlMhXy=yLyIiYCfzNSAjM1HvXibzLCDzM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6099;top:175;width:2380;height:2380;mso-wrap-style:none;v-text-anchor:middle" type="_x0000_t75">
                  <v:imagedata r:id="rId11" o:detectmouseclick="t"/>
                  <v:stroke color="#3465a4" joinstyle="round" endcap="flat"/>
                  <w10:wrap type="none"/>
                </v:shape>
                <v:shape id="shape_0" stroked="f" o:allowincell="f" style="position:absolute;left:6099;top:175;width:2380;height:2380;mso-wrap-style:none;v-text-anchor:middle" type="_x0000_t75">
                  <v:imagedata r:id="rId12" o:detectmouseclick="t"/>
                  <v:stroke color="#3465a4" joinstyle="round" endcap="flat"/>
                  <w10:wrap type="none"/>
                </v:shape>
                <v:shape id="shape_0" stroked="f" o:allowincell="f" style="position:absolute;left:6099;top:175;width:2380;height:2380;mso-wrap-style:none;v-text-anchor:middle" type="_x0000_t75">
                  <v:imagedata r:id="rId13" o:detectmouseclick="t"/>
                  <v:stroke color="#3465a4" joinstyle="round" endcap="flat"/>
                  <w10:wrap type="none"/>
                </v:shape>
              </v:group>
            </w:pict>
          </mc:Fallback>
        </mc:AlternateContent>
      </w:r>
    </w:p>
    <w:p>
      <w:pPr>
        <w:pStyle w:val="Normal"/>
        <w:tabs>
          <w:tab w:val="clear" w:pos="420"/>
          <w:tab w:val="left" w:pos="6208" w:leader="none"/>
        </w:tabs>
        <w:spacing w:lineRule="exact" w:line="600"/>
        <w:ind w:firstLine="84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tabs>
          <w:tab w:val="clear" w:pos="420"/>
          <w:tab w:val="left" w:pos="6208" w:leader="none"/>
        </w:tabs>
        <w:spacing w:lineRule="exact" w:line="600"/>
        <w:ind w:firstLine="280"/>
        <w:rPr/>
      </w:pPr>
      <w:r>
        <w:rPr>
          <w:rFonts w:ascii="仿宋_GB2312" w:hAnsi="仿宋_GB2312" w:cs="仿宋_GB2312" w:eastAsia="仿宋_GB2312"/>
          <w:color w:val="000000"/>
          <w:spacing w:val="-20"/>
          <w:sz w:val="32"/>
          <w:szCs w:val="32"/>
        </w:rPr>
        <w:t>云浮市人力资源和社会保障局</w:t>
      </w:r>
      <w:r>
        <w:rPr>
          <w:rFonts w:ascii="仿宋_GB2312" w:hAnsi="仿宋_GB2312" w:cs="仿宋_GB2312" w:eastAsia="仿宋_GB2312"/>
          <w:color w:val="000000"/>
          <w:sz w:val="32"/>
          <w:szCs w:val="32"/>
        </w:rPr>
        <w:t xml:space="preserve">            云 浮 市 财 政 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08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8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88" w:leader="none"/>
        </w:tabs>
        <w:spacing w:lineRule="exact" w:line="600"/>
        <w:jc w:val="center"/>
        <w:rPr>
          <w:rFonts w:ascii="仿宋_GB2312" w:hAnsi="仿宋_GB2312" w:eastAsia="仿宋_GB2312" w:cs="仿宋_GB2312"/>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2224405</wp:posOffset>
                </wp:positionH>
                <wp:positionV relativeFrom="paragraph">
                  <wp:posOffset>-620395</wp:posOffset>
                </wp:positionV>
                <wp:extent cx="1498600" cy="1498600"/>
                <wp:effectExtent l="0" t="0" r="0" b="2967498510"/>
                <wp:wrapNone/>
                <wp:docPr id="4"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89840" y="78048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QTIFQC=wQhzwQicEKSP4PjLsPjMCLBzzLTT0LDTyMybxQTI8OB8Da1MIQC3MBiwDa1MNXV0kOsSZHD4TRz8OQjYIPzV+1Ky9HMaPsbPfU0ASyrR0sSvuQF8iSlEsYS3MBiwSZVctXWQ0blUNXV0kOsSFtJGJzKWXs62KrL6wusX7K0MoY14gcGUxYT4gaVT9CPn7T1kmalEzcWIkUWMkbj4gaVT90LZ3nbqPsch2ubtvyuF90ivuT1kmalEzcWIkUWMkbj4gaVT9CPn7T1kmalEzcWIkUV4ocD4gaVT90LZ3naWm08OU+r6wOB8SZVctXWQ0blUUalkzSlEsYS3MBiwSZVctXWQ0blUKYWkSSi4UUC=xLi=vMiDwLCDvLC=xNCj4MSvuT1kmalEzcWIkR1U4Tz39CPn7T1kmalEzcWIkUFksYS3xLCD1KS=0KS=0HCDvNiH3NiTvOB8SZVctXWQ0blUTZV0kOfzJODMuaWA0cFUxRU=9LSjxKiD1NB3zLB3xNCvuP18sbGUzYWIITC3MBiwCa10vcWQkbj0APzEjYGH9MCPsLybsQSXsNDTsQjDsLSf7KzMuaWA0cFUxSTECPVQjbi3MBiwPZVMEdGP9KlcoYivuTFkiQWgzOfzJOEAoX0coYGQnOiPtLi=vLC=vOB8PZVMWZVQzZC3MBiwPZVMHYVkmZGP9MB3xLC=vLC=7K0AoXzgkZVcncC3MBiwSZVctYVQCa14zYWgzOj0IRTQ3UDMCPWj1YzE2RTIAYzkPPmcAPzkBTUEMPTUAPTEAQEIEX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VWgMQD03SUQYcz0DPWcWZjHxSUDvczM2VTQVTUEGRFcQPUE2Pj8MTSg2QEEYQEYQTTkHY0okYi=zX1Q2QWgDdjENPlcNUjIAX1UBZyYRXkb0YTEpQUoMPlMGPSEUQTMnMEETbDYzXlvzP0Y5Plw0VF8OUWEFX0EDQT4MPWMGPSEUQTM3MDUiMGQxdEQEVj0BXzcALUUEPWfzTUQvQmQhaCQCUmoBaGUXaz8UbTYiTTQCPl45PT4BY1swZFsoQyk2LDIATTUFPTEOPloQPWcmVVsCY0kEPVzvbUIKUBr0MEbqYGE2ST0xTTcFLmExPj4Hb0orMzn1PVXqRj0DL0cEYCQwUl0IM2EnRDExTz8FY0YIQDUXTVoKYSIFZkIWTT8JTFYKP2H2QDrxLSA4ckjxSDg1Ujw4QSArcCPvUkoKbFMZMCYicicxSz4JYWQ2TEQodCU1XjwObzgRcFn2cCAVdVsvKygBP2gVSGQtPzIOcEIIXmE2ZTIgSGLvK0QidTwZNDMAczUAPVEOPmADPzIuUDElPlcNUjgSSTUGQDEWYzIRL0E2Z0D4dEcLS2IATiAqdCcBMUEENDIRUUIpPVQBYz4VREDzQTYmTUUXPWoUcEUGUCQhL0g1SiQtYlcGazQhT0fqXWM2P2cYQEYRLEABPUEDPVchPT0BUTcBT2AWP2ciQDIAc0QCZjE2SmoELz4TX2oLUEU2RFcYQzsrVTwBMDXuPjIQdEQWQiYkQFgsSjgvdkcGTiEiLl70YCMJZkATPVIBY0UwUlgUPjE2TUMMQDDySVoAdT0DPSQMUDE3SjQmdD0pSSQMPSAGP0MwQ0MIXiMDTTUBPkEUPTDzQzIAQSUBcEkgKzcRZjg1RkYqSmEpSUQrbzELNDstQCMOREHwVUMgMDErJ145bCP2UjIFQCf0bCcoQloscz4wKyj1bEkzKzkDXUkrMR80SyckRyEoQzUqRyYxQW=vYVMxQjwgVV0CbmACQWMLUEYrSSEtcUUBNEgRL0YicjIXdmD1aCIWJyUPbEgQM1YMQTgQcmoNS18gQyIydjcvdDwMLikDYDkET2kYT1ryQyf4OB8SZVctYVQCa14zYWgzOfzJOEMoY14gcGUxYUYgaGUkOj0IRTcBY0kJR18ZRVg1Xz4ATVMCazkIQik5PzMBYj0CPUEEdDM5PToBY0UxQFcMPzcmUTEMPygGP0MwQ0MIXiMDTTUHPVEAZTICPSQYdjz0SjcYLT05aF0NQ0k4SkcYLj8GRlkZQFQrSzQFZEkTXyIYUzYpSiYCPzD3Z2cmY0AFSTkIQDwwPTQAYzUCPVb3RDEARVcFPjE2PUEAPTEASjURc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ZjU2SWoEdD4pPWcMQDIgSTgYdDQTPTwBYz4VPjEYYTIAPjQAQSQ3QGoASjImSkYBPVckPlv0K0QndCMAUDUPSTDvQzDwUTUBdCQGUGAFcFIrMDMMTls2QmcYQEYQTTsHZDIOZ0bwcUgmRkgMQ0b0YVb0T18VdDEMTSA2P2cYQEYQTTwHY0I5ZSI1Qj0RZ2cFc0kDUkEQQDgnPj8qUyE0VFcJVD0GUyUkYyUSa0Y3PT0IQ1YMPSAGP0MwQ0MIXiMDTTUBPUEUPTDzQz4AQDMBZUEKPlcQP1ISbDUvTCctZFH0LmIAc2kzPUkXXWEyQSAkdF0Xb14uPh7zZ2cPYEkRL1kvU0kpcWEEXzMzRSQWPkUmSUIjPz0vM0kWSjYZPSQqNSguR2YySWIhVEQKNVoYb1T4UWYIUEMWL1oRUlswaGgtZmA4K2UyMCArMiMANT8LRFz4b2L1c1QGLkA0L0IXR0MtK2cESDYUcSIiRTT1LTUncWICRTYucWoTNT45RWQtczkDPUEAPl7zQ1sMRTcnSTH3QzDwUVQIc0EYSTIgPTYHYDQCTjPyQkkyMmMBREMTRGMHaDETczYFTjcMPiAGPSEUYDQmTUcBPkIiQD4SLUEZTFg1YFT3L1kjJzEgYz4zRlX0bWoASDImSkYHTSgEPjEMPzIyPWcFTUkFR1wYSDI2STUDPj0KSTQALz0TXyENdj0zSkQAYTImVWEVY2MHY0f3QTYDQj4YVG=zSzcYLFUtSkkZREY5XVorL1MsSSkMPmMGPkMvUzYQQTQBPjk2STQidT0DRWcMQFc3STQELD8DQWkMdlc2QEEYRjsuVjknclMNPUEEQjIQPTQmVTUAUFsGLVgxNEoGSVT3aEcQLmEMdD8WczE1c2EiTFLzYDgVZDoxYzMXMlYOalozUTUUTGosamUIUz8hPSIxKyMwaFjyNFcNbFkXahrzM2PzbkcIVUMQbmEyT14RMWkyUWQvZUkKcVsIT2czSkcUdkckMUEHdFQHYEY4NDYlS2IwVEohM1rqaFQDcCg2TVQCKzzvMlguXlE5SVEtQWM5XiANLFcRSDonR0QiXmn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PTUAPTEAQEIEXzMMPVsGPkMySzE2RVEBTTE2QEEYRjsuVjknclMNPUEEPjIQPTUmVTEiQx8EYCY5aGT1U0AlMmEuLijvPWAmSD8TbDskLkU1LRsmdSEURFwFMEYvMmgFZlQlYiUpSDQIL2QmVEMBX0j2PTIuP0goNEMWYjvqU0gTYyX4TFMvVDEKUzkmXjQkZVEqVjkxRlYSL1fzUkcBbCIqPSIFNSQTMjT1Qj0VVUcHc1sGMSPyL0j3dUUIVEL2cDb2SUEwM2YTYVfzc1H3bmj4ajEZPzICTjYWTlb8OSvuT1kmalEzcWIkUlErcVT9CPn7T1kmalUjSFUtY2QnOiHvMiP7K0MoY14kYDwkalczZC3MBiwSZVctXWQ0blUOblQkbi3wOB8SZVctXWQ0blUOblQkbi3MBiwVYWIyZV8tOkX3Ki=tLB3wNCf7K0YkbmMoa139CPn7RV0gY1UDPy4jUzIgS0QpZTkvTUYRMGQnQGUYK2oiJzM2TDUUSi0Ja2kmaFYhSGIybSUFNCDxR0o1M0MXRDzyNTEkamgsMiAGZ2UHSFozXTwmb2YBa1QVTlQjYFQjYFgGQzcGQzcGazbvQzc3QzcGPVQjZGMIT18hRlkZdSAnVlc4c1gmLF8ZbjUxVlwXLTcZOSkuVDs3VjcGQ0MoYUcjS1QjYD8jUlQjYFQjPl8jbF0jYFPuQ0IRY2AFdDgAdkMVPlzzZCkNcTf2bjI4PS0NcCTxQj4DLTgRYVc4Zlc3P0gZQzggTWAkSlYyJ2ESbzUuZj3uQEIlRVMHcGI5c1o4PTIYbkcrU0U4R1X1RWoVbEonajH1bSMBTU=qdWgwRWEOPVkjNDEZZVUZcUMDJ1ETdV4oVT78YFwiSzU2QkYlUCYQQVHxQVEDMzf8NTsCbmALPUc1dUE4KzkYZUQwYiQ2L2H0VDEyUV4wcFEjbTkxNFoSbkASRlEmbDkwalw3VkcPLlkDSUgLNCQtOSk2UCcsZD8xclIRXVYQZVcVNR8KVBs5TyUFSjIDQlQidWguPWQjZkcLTUn8SjQoPjQPdT0zL2IgQCg2SGgiP0gAOTTvMEQIMl3zSlQhajsXLWotLWQBJzsAThsLPlQrXz8QYGkDK0MsLlEVRVIFUlEBcxswUWM4YTgIZVg4TSIGSVUTNUEYdWYEYFcwK0AQQF0lRTMkbEcgYyQhQSYEdUMOSiIQVjIMQV8OUFYRdkEKb2EpSzE4MWkNSCAmaWU1cyQhVWUWRScgVGomLEIDblctbUYpQVL2bkYpT2klYWABL0cLTlH3TVwBaGIrckL8OUEBYFMhXkMBY0Qmc2QuKz8vRjwpZWTwLlohdVkFc1EBdWYxUmc5VSg0blo0U1cOcUYgdUUhQTEoNGEQYDoRdWYUZDkmYGEVSkjzPjzuLDcLamctVWIFc2o2REcgSh8Kbjn3VVU1RzoJcSEzQlkzbTwjbUIpUy=4PWQvdTQ5K0XuZTUCcTYzUEYYURsRXTEhQTT4YVPxSkQWcVcNcVgORV4IY2glSB70XVEKVj4DdGA1NTgNTjYWQWEZax8wbmAwbGL4Y0UxQFkWcUTwa2IVUVQrYmgOb2XqU14HZTQ2ZGIARloyX1gsTjgTREkpZWcramQ5RVQXTyXzMD4AS2AQNWYWZFIoSlQJX1c4Mkc0QEEgSlYOUzERQUEicS0JMEcIdkQLbV31M0giPWjxZkQjYFQ4UUcAbGYjPiQ0bTkXRSMMLVYjaCQESWoTUyMCYUfqbmIIZkYya2UURln8OWkvYTwXVVo0YCcFSWAEXVQ3YD4HRVQGVTk2dVwlQ2YVTFEnY18PLj05U1zvKykibkAgZigiUR80P0ETYScOP0cuQTMAXmnzJ2M5SzwDdj8LLWoRSl0idTP0SkgSRVcmKyMMbCIMMmIvaj0ITFEOdF4wdjMrXyMHLmb8SGQwS0M4aFPxMFoBZS0jPVP2XhrqS0fuU2kjOS0YR1ERXh8zRlQTaTIKcik4c2Iza2fwczIULDMmPToibFQibVM4TWUtNVEwTVEBQDkwUFc4Vlvqch80TCLyRVQUQTshcyAtUjbwRmIhTmANJzgWSFQ1YDkpU1QgcWQLVkAKSmT8VmQUcWIIRUcoR2AmZWkmc132bCEUYGEjb2UsSCzqQjwoMiYLaVQTaWMNaGoUcj8vaVEmTFEPVF0haV42PTEPPicWdV8VTDYoYGIDSyMOTSIRTTEAJ1wpdCIDdkQDTCkYLWcjczEjP0AkKzb2SkApbzwRdCU5ZjgjREYLT2kjcGMAUW=uXln8MWQxXlwBUik0K134YF8UNFEETFTwXiL8aykQTx8wUDEtUz0jQmY5UWMSSjQYZFP4PhsINVgWXUMSSkIAcT85MDYhTygoTFcrdCAVTlMXYx8kLz0AUV4hXVI5QT7zcV8zZlvqQEkgbEYYQj83blMXbTr1SDMjMDguTFwHLTgJcDY0QEcoYVPqdTU0LF8rbWcWdFgXaFc1VGcgMEIUYGQDbSD4OUIlRVoGSlT8R1kQPVXuQ2YwUz0vUFYjcFIRPkL0QEkyUDQJbFT8QFEhMDIJZlv4ND8pQjUCdDopLD4YZj8mK0MVdWjwVmUHJ1ozRyYiXTIOPmYNKxrvPjjwPlIpXTw5cVoyb0kAazwIRUoIXkX3XVgRbFcRM1cmURslYFQwXjkIMGATQUc5TWMSSkErSWEHPSIXdmHqMyEsZmE1cT74ZVopPl0HTD8ycmcmSjoVUzUxST31NVEIblkDQFoZSmQ1TUczcTUAdmA5NDT2LUA5QFgRbGYYTFY5LVQAPTwRNUQANTY5RloVcTIrdWc2bDUlVWESVkQlVSUvRUjxM2gjQEQlOWQtXWXvMGomazsHbEALaVQTZFI1UF30QF4EdiIVTiQmYjQ2YD78a2kWb0cgLz8VayQZZl8MPxsFZF0GbTIjTFU5bCEzY1Q5QVPxPjMWUDMHMWjvPVXqYCQrZlQUMCIjS18ZLEbuRUY0RVMlcikwRkjwb0cWTDs4amkrTWQAbDEzUEIkMkESU1EUalUOMGoKMzEAVUEJdkA2c1QONF4xT2UUX2gYX0QlRzkWaUg2QVHxX10IY2UVVTzwaFErY2IrakkwaVILTj81TiDuQlglNTQWVVwKXzQ1XWcOcTkjR1gCK0MgVFISMEPwZUA5dTwTQEUZYEQ4Qjg1S1kJdWcASGYDdUczdVo0dTk5ZC0BK1k4Y1k2LiTuczE2SlQJOWIDUUQuNVQ5Xlc1djT1VWYIRTsOTVQzXz0IPlMMYVQrZj4ScVbuPkfzUTU1MToEblYBQFPzR2cPJzQBdTXzc14hLWH8TicnRij2Kz8ScWo0YlQJRWoBPSgBQD4RXUQ0TTUoTlQtLT40TGkELEIEKyAAYFwQU1QhVkb3MWD0czkNRUQxSkopMl4nYFYWa1w1M1E2TlIIYVL4QFkGRhsnSzQzT0MsYDMwNWQIXkUYdVgjXlYwKzIjLVY2ayYDOULqTGAjT1Y4L2kJPVo1bFQ3aib3TTwDYC0sTDQSVVHwQDEyTEUiPVP1ZTYPLWP3alI0XVMlVD8nTV32VUMUbTkXbykuS1kgPyQiTl8Vbkc5OWc5U10yS1o2U1QnQiUXTVQpcFIAQjPuNDTxYGc1bTI2ciYNRUYWQyQ0RTD8SlwYNTopaWoYXzcjZFgHVWUCMlz2bFQpRDswXlIGaGEIbVwrZGn2djUxQGkBRGY5MTYMK2YQSDkobyE1U1oNMmExUFgJcUIKLmEzSmIRb0c0YUIjdVQjUkEBYjTvQj8TUUQOUzT8bVEjTEoVRBssVj8PSGUzbTrwLV3xQEc0ayEiMSP0QCYgciUNTDwodiEEUCbvS1bwbyAsclMHQWATT0UGS0k2dUYyVSgrMz8MY2L0aDf2UjcsY1gtQjUhYloSMEU4Sj4DPkIJSUc5PUcnQUQwLyUjVD4raUj0L0crbzohL1j2RjkXTCkIVjf0M2LxLWgWTFE4YD8VdGYyK2oTVmUralEAaGESaGILcUUJQmkhXTQSYyQ5RmEDX2QoYCLqaFHxTjIraT8OXmfxdUMXYCMBaUYNQWb8RTMlMUbxRmkgVFEVSGEoPmUtcjkDPkEgTkoFTUovVCkPTD8GcicvdVQDPloEaSHwXiQVXVPxMC0vK2YPLV0DMEQDUGMUYEUYPzsETTQTSzUGdkgGY1E2cDowZFMuRjM2dmUGLyAAXyP8QkcTRFD3XTMQXik5LSgsaVIyMikHQGolSj32NCkGRSQBMkoFUyUyc2byb1ELdloAPUHxQTMkKzE0OTsRUyUPLDE4aDj4SzkxQGDwTVkZM1E4YkD0Y1UiOVPyUCH0cT8sOSYMY0EyQicHa1zxNGApZCQiaFIWXl8RYDcrcBs0YSgUUUcmcTswQmTzNCUIdWU5bD8HcmIwZjkYYygBcTkBRFj4ZlQSRSERYTQpLTn8QkAoRFkRZlQVYCj4dE=uclcZZWIyKzwBJ1oLZEMlZjokU0AgLDUTUUY4VT81YUoEXR85MVEDbWowdTP2SVf4RzsmcVU5SygxY0P2MVkpdSkVMlMXYzz1RmQCYkgVNEYSXSH2TDcJXR8CJ1M5Q2jzLToVRkYVUicMYGcWRD4ubyz3bRsBREQoQDwWZFMMNGQjU0b3YTL1aF8iciUCbzUKdig4MTsATRsuRWQhYUD3NEQOYlcRYlv0SVbwSzYHREUBViQkZjIDYiE1Tzj3PjkRRWolTCTuJyIPSiz8MGcwUiAFPSYIcWYtSR7wbmD8M2AibGkSUlEVJ1MCcTEHbiTxajgHZTwtSlUWZGQSNSP4SCAnQ1wvLUcsNFjzTGojbDgZLzMMaVY5RWoMcDUwTjgrckURQz83ZTUOaxryQGH3XkgGYToBR2kWQ1M1Rmg0QjkNXkj0Mj4HVWYRTVIWPlQRVVklcUk2MVUmUWYyVVc4aWD1dDn3XRs3aSUQRTEyc2c3UkkPZCIvTiYWPjIFaT4TLEktZSYnaTruYFkuQF8DZj4yOTgBb2YPSEUvPj7xazYnMyYWbVkALSc0c0TzZjEDdWMnbVkYRCUSSzMCczUBZDMSTGcmVUgSdjDyTzz4ayAAbS0FNTQma1UkXlUKVTIRVVkLPUEwMjLuXzEpVVEgOSIRaSTwTCI3ZWQLMGQhR1UgSFoIa0f8NVwFPiUPQkMLTzkTRlIEZiYWOTn1ZjD0dTs3PjU1SGMENDsQbzwPPTQYU1wTQic4OVwGX2cxTEQUYl8NYTsGTzsgMj41QDI0dFMPbEc1TjwGMlwKdmcrJ2EDTGH0NUTudWoSUTQDUFgWZiYsLlolc0ICRzP0K0oWdSkKL0IDZF8DYFIvMlXvP1zqQFYhYFzxcyMRYjwmYT0wVFgBUGYYXmk0OSgRNVL4REkyPmkjT1j0SEgBXh7vMGcxUCjxQFIZYDQzR0IOSET8QFbuMFwoVSIDQmUjcT3xU2YYZkITQkMRbTkuT1QPVl0mXVnwbUkic1QxOSEjPVn0ZWn8Xln4RTfydS=zdULyY1cTTlQmYlY2YD3wRUL1dCQrZkUwT0EUUDEDaWEWciI2YEMCOUP4QyciXmD1dUkKRFDyQjEDSj81KyX2SlElQlMjMEgpUDfqaRs2TFUyMSkEYEgoPUMwYj05bGgiY0YiSGkrYSEHc0gOZTcGRGULUjwHbkEJRWAgRDQNZj0ibyUhb0oGTFEWVj8BPSDwNTMmbTwSXkI0PUQHcToNdlgsYF0VU1f0MGoUS1YTUE=qS0EETmj3SToRbVYWYCE1J2QQcDkILiMHRVQFJz8oL1EQRWPxdkQHUT4sYSUvZlkPcyT1c1M5QkADRyHyQCIkXT8vcyIObSQVUzoTVFooSiMEZloxUzkMQ0bwTkkiZGknS0EkOTQCdj0TdVkOcEQnTFbxNTYRNB8nUygGTjkQT2oQRVcMUzUXMzQHdRrzajUgYCgsQSzxamQpU1gSYFIRQj8zLDUNUDEIY0EAMDQRPiYjMi0oYDvzNDooRWAYZFj1QDoQRSQCbFkPcVD4UFQyQmn0cF02UkQkSzb2czTzbFYNQVgKc1j4PjkQNEEmTSAgU0UXXkAUaFf8VV7xSkAGUGnubDURUEQIdl0hPTITdjkjYFkJXyUoYjwrcWYjMzrwcFgxczPuSjIjK14LTlX2VEcYP1XzUWUHUFYDTGUiRkoBRWAmXTcvTzruYDULNVQOTVYpPjswa1LuPjUKSSM0MWkDKzQzRUb0RlMjNT0WU102aFc1PTwlbyHqSj4ZKz4jPUACRi0rRTMRM1YDaWTqQDQOSyIKRVEjJychaV8ORj7yaDjqSEcBSEQYU1n3TEcHPWcBXTMLZTXqP0UiamMWQSgWTTw0TDoHXlIVXVwPdVwwYkjxcGkmaT4WZELwb1n2ZGYOTkUDXT8XVVEoLkMgT1L4a2ctMR8XYCc2QSAXUDEAcVX2LzMTX1kjSEgtdVQGbjEWSVIjczTuP0=vbTgPcUEhSyYsdT4pQlcTbWT2PlkRPTIwciUzbGX4MFfxc0cTLh8oamk4YDcSSUcMYVkxRFEmY1cRdT8XVkkTQ1YiQTHqSWAYazkWUWYSdlc3ckAhMxsRXmgmXz4oNTopXRsULSAhPl8HPjwpRmEvSmMOdSELUF7xa0buUmgyQycvcV4CSjo1UC=qTFIIQ0MoRVMhdlPvRDIOYVIFYEDqaDsmLTUjcDUmVWUYUD4DSkkjSDUTTFQsbGA1RCUIPkE4TCQQdmINRDD1TiE4clwQdUoRamATLkIvbzI4JycBZlkHZSUtUDQvVUknLTkOXj4Hcm=zajjyR2kJTD8tZV31blw3Mzwhal4xbF4RPmDwVWcnMjsgRmn0VUfyY0PyYyctYCkYQkYEMFj0TiYocmcOQCUpQVQoQSHuUFErdUfwcVYFajkMLyc2bkbyYEAMbyMOKyIMQUkXc0chMFICc1zwZUUwYDQLLmIlYkXxPkowYDwtLFIBPzsDK0j1U0ECNUcBVEkPQkUPRUb4YDQlP1w4P1c2QFIQYFIXYlENPjssQGHqPjkSdUU4U1oiQGo4RSIvcDPvXSYRQTYULGcCRmQsTVgSST8tQC0pczbybzUvRmkQUiMZaScNUFQ2VkI4TzwFQjLzUzIFVkk2UTczQWMFU0IvYigYKykETlgDOTkCNBs2QGIDQF8AXkEFSzYOUkUzSjP3Uj74Q2YDTkQSX2XqL2EpcCcpaB7qQlMhUjQIaTkOaTP8bEEiRzkDOScLUVgRSh8lZlIBPSchLzPxYBruXjkFY2cvSWIuMWoMLlIldFkrYik4MDwtcSUoREYTTGn8XmABRmoFb2AjNSMLSzI2MUEwYFcxLTn2MDQsY2jwa0gBZDczYD84RzIFJ0ETMyfuTkYCRzknXmLzaj0VbDYoU1PqdVQIVTcGaDkMRiU3JzINR2QLPjYldEAASikWTEc5XmP3LjIObmgWLDgwMCcBTyEVbkUzVTUuSy00XTkiNT3zbGkOQiD8YCQLLGkjT0n2QmTxZD3xQ18jPWINdm=2dFQva0UjMDP0TFH0XToNRVUOMDsJSEglX1EGZlL3dRsGbVYPLlISZVc3PlnzUD8JdlkEbyj4SToQNEMoalImYCkYQEYMUUATLEclbkMpVCgjVCkWLmQkXUbvRFkILVQgdDUhPigTVGo0TkEOP144ZjkJbiQmQ1QwNEjqOV4XS2cmPkcVQCUvNFkNUFoOXmogcFoMPkQxMyD3TjQzTD84bycydT8nQh8uVEkSXSIPPi0KR1P8QSMDcVolPVIlRU=0PlQhZEIPPkQVdjQBXTISdWEgU2ozLTwjMSkMNCQoQDIIOVQvTS0VdjQwMWUER1opXmkPRzcAdTw0NWMFdEAYZTMvZmA2YGkObiX4cFgsYGH0ajv3PUf3YGH1bmE1T1vxbiIERWIEX0oIcDgRUFvucGoXaEc3NFovbmUDQiIOcmcJUEgDbVbqZVQGU1oTYD8OQiYjTWordCIlcDkBVTMmR0EVS2UZLEQUQyTyMDMndTcMLVUpNDM0Rjk1bz4BdCzvYWgtTkMQTyE4NUX8LzUwOUMMTWACYT4OU0QMPjINcB8pOW=zPSf2MmUmSzs2dEc1dSkGdTQmRV0vaD4WSlDvRTwFTGcMQWDzcSMnX1XuNVoVQlcwTFEAdVDqP2Eoaz3xVCQOUFbuSCYYSkM4QVMpRVoNaGA4L0IScTHvaCcZa2koSCP0RGcwYkYjcyEVYEgTT0Euc0kWTTk2QDUsVUkzUyUASDg2cBsWcSIVdUUPYVQQY18sbGATYycrUWQhbWYjcUIZLGgwVT8USUUwYzz1ajXvajo2c0E2cWP2RGjvdCDqckQFZiYFYDUWZl0vUWQ1QEAmS1QUXzs1TCDyRSA5aEMkdTUNUlU1RTsiXzY5bFQ5MDoHYDb8OWT4QjkNVTTwQWkFMikndmHwdUIAdic5OUQwZV0tPSgIRSEtbWTzJ10Ccl38QyYjZCkwXlQKSGAGS0IKU0E2TSg2TVoAJ1MKRlUEa2M2TjsSYmctcVI1Sig1RyITY1olbTo1bUIySGEZUGEpVR8jdFbxUygiVUQwVigjUFoXVlQRUzYQVTIQYTgHPlUEUDY4cD4OYSUKSFYJbDUhXibwQjn3dTcxXVovYlb0QWTyPjoyaC0iJzMSbUI2chsILWYnRFIWdUoKTEfvNTIDQVv3XSQDTFQxLGESS1ErYSgWVUEYQ0IyJ2AraCI1T0YGQ1PuT1k2XzL0YFbqT0IsLyU1P10KJ2nxbGoUNEg4LlvqPiQXMVIuSmoyQDTycmbvMlwkR1EBR1f0TEQNRlQLdlgjc2cPbiQCNDY0UmkYbCgkSzMrdjITPkIIah8XSGkKQWAUTUQ0M1EnYDDzSTz2NSYjP14KRUETUEQ3UiENaVgVQFYSZlL0Jyk0NEgWcSYvaR8QLFMlQ0LuMCIDPU=wXVUCMz8jQ0c1byM0QiIDVWM3MTIwakQSX1U2Y0I1Mx78dj8IT1UBSTj0Sj0gS2j0UkULPlQ4RlUTTFMWPkA0cmAib1IBMVg1ZTEUaUMIPj00QVoOTl8waCQnTVYyUz4WVkQtdj32R2T0QWkAP0QvPzIhNEP0Qlg2MzgHbEfqXzIoLVcPSyUEU1wTM1QgMUQoPmcRU0g2SUghZmkEUCHxUlEmOTwxaEA2bCAhcV8EaWL2biXydUUGVUcwMh8JLT8XdV8KTDMYNDMlTzUgXygMXloENVQpSUQjbD05OTMSTDwBcWQSTVMpUlETSFIgMEjqRkQtNFjzJ2MhYETqSWT2b0IjZUQ0YVn3cBsyQmc1S1chaDQ2Kz0BdSQLUmkHLCgVRVE5QFEvS1MCdlkDUDYsZjHvb1wVQjYOSF8CXx8raFogcjTuYij1Yln1L0MGMyE1aD8ySjI4XykhSV71M1PvdSAYbFwQUj05QjL2X0QSM0AsJyjuSUgsMj4BUkIYPh8URVYjdFIrTGAlTmMjUDItYTwMQz0FUiQ3LjY5bT85PyIrbkgCdEQZbEcPajwVcEYkTDoQMT72cjXwdj0DM0UzX2ABb1gsYDY4LTjuQVcATCANbWoYczL8M2gVNGkLZSz8XzwkP0EWLyMTcigUJycBQ0ILcl0KcWYQMjwWVCQ3bWA1MS0ySSQuPkIrZjU5NFMkbDIXbDYwS18hXTcIbicSbhsiRzUWL1UULUUHRWAvZF4RaGgHYWM4VkExLigMLzMTP0ISclL8UkABS2oDbyUKOTgWMD0BXUc3Tz30akYmS0TuUzgoMDQ4PigIQ14zVU=qVVMDLGArSDkGXko1RFUEXUL3cj80LUEUVVb8RzHxSGoYdUYpQGoBLF02Xjf4dUYpc0n1bGAiXyg0cEA1PlMTNCYkS2osRkcvJ1MAdTwzUkPuciMVRycpaF0KSz8iaGH8MlDuZTMMYDo0RjQgQDEYTVjwSz8yY1QQMV7waDwKcx8yU0f3QjQvcFopTlktX1cVSEU1VVQAXTXyPmjwayERQ1QidlEVXjkDUV4kcELwYTwlMVQTUjI2OTHqdT0CSCP0dDUZZD0iXyI4VWDwSDIvaB8HUmj4NTEpRDYAXUHqR1MraVckLDUzK1gRSF8FLjPuJ2kRVTsST1YiYlgZMUgjZjLwcEEmQz0vMzUOTlH1QTMmcTEuVl4gRUciQjIVJ1g1UkkTbyQJdTsnZlcEc1bxdVoPLyQhNFQobTYma0kWYyM4RUT2QyMNb2byQBspU18ILkcuTyD8ZknvXjQWYjQMbDULZiIQSCAVUzsPMjsXciggR1cDajUtXiI3VT0gdEoXVWcVZCciazcwMz0zPz8IczIZTz0RYmQQMmABaF0SUmYZU1L4a0j1cCU2X1YEPVcRMizuYGHvLWb1MFMlUVf4PTIHc1osLVIzMmIQMWABVkMANWQQcGQhSlokZmYiaUIhdCL2ZFEuQSQUU0f0UWcZdDEZbVMlaVMDLykLVlogPzEZUl8rbTgOdS0NbWI5biIuLFo2QB83LDolR1IVL1L8TmXxQkQiYVEnSyERTFIhdWo3cBsCLSIRbDsJUSI3VWIGLB8rdUUZZFLubFXyViIKSCkQSlP3ZjYGMDEGZToEaF8XXTEEYWctRz8Ea1EPUDcnNEICc0D1LEIUTiHyLCYuYScPT1MNSkQWZF8xblIiVmknZTU5S2MYLCAURSM5cDY2RSQYK144UCQLUTc1ajcpUz4EaycWRUc4Q0cZYEHuXjQWTEATLzYHK2MHQmoUYCkmQx8hQVoJcDQVbSAuQzcYZkIOOVo4cWIlSlEFVkc4UFYBU1jwM1MyVlgjRVcQQjkkPiHzdiUTYGkhQjMrc2MxbjUtPTUMXmUPS0INYkcWT2AhcmMWT2EObUITLUgTZlQvSmkMSyEPYDQlcWczTCIndEbqOWYjPV8BczUmRVj8X1w4bTsNS1kvYzr0UyYsNEQBTSkvYmYCaEMBUED2XjkITV0QaB85a1o4XmAmUWjqbFQhMzI2YlEYPUH4S0YiZB8RS0kjQmQ4U0I5MSURTkQWQh8vLlPuYEgSYkcxTlciQkEHLzkjPzkyTRsYdSUYdTwvSEDyK2D2YCQWLT8LJ0QBdSAoXSzvMjIgRUk3cGQpPUIRMWYDSlElUVY2LkEnbzwpcUIJbl0sYWTwUigrYGkTcTUOYEkRUGk1LD8ORFUgMmoXMjUFL0gHZTcjdWYYTUcOZSUiNUYkTCYjU1c</w:t>
                              </w:r>
                            </w:p>
                            <w:p>
                              <w:pPr>
                                <w:overflowPunct w:val="false"/>
                                <w:bidi w:val="0"/>
                                <w:jc w:val="both"/>
                                <w:rPr/>
                              </w:pPr>
                              <w:r>
                                <w:rPr>
                                  <w:sz w:val="21"/>
                                  <w:kern w:val="2"/>
                                  <w:szCs w:val="20"/>
                                  <w:rFonts w:ascii="Times New Roman" w:hAnsi="Times New Roman" w:eastAsia="宋体;SimSun" w:cs="Times New Roman"/>
                                  <w:color w:val="FFFFFF"/>
                                  <w:lang w:val="en-US" w:eastAsia="zh-CN" w:bidi="ar-SA"/>
                                </w:rPr>
                                <w:t>xXkcAZmYnMmQhXUEMUlPyXUc4czT2YEYrbVMVSzIAKzQYa1EAcTgAcEcAXWkGUmASQCQiSzUBVSYxbGE1dUEpX0cWQz04cEY2XVQYdkcLciAnUlIpdkItRDI4ViAHcCEjRSIRdCQHT1nydR8XamAOdi01LyfuJ2MjQEITVUc1LV4pYzXqX0cpM2MTLiELVTz3dW=qSkIKaUEZZFPqQjQZJ1oLbBsUQikAXWEoUmEXMVYYUVkHcjYsYiI5LzsCcTs0VTwgTGDxTlHqUScIT0AFSl74VCgkZicDdFIDQlcCbVHqTEX3dUUvUTkIdjIkTCjuaEM5LGYFaCcjZUQHYkIgdizyQVo3a2nwaDEsSEgQMFMDTEYYcj8sMjoDYTITah84dlL1cFQ5J1c4XTYUczEWK1PuamYLQz70UScmVkE1YjQsTWEiP0b4aD8TLyUSbTgxayIxRUkuZlIRYFYGcTQhaT0oc1n2cCU0c0ESRiMBZFQFTVMBcz8BK1v2UWk0UUoHSVgRS2H3Mlo5U1QnU2MtbVcwdlf8XUQjNFX4PmDqYCkWYFY4ckksSzwOVmkzVlE1TzgKZFguT2ENU1gxYVgOZWYwaF0Ba1o4ZlPwPTQIZUgLSEEmcjHqQkMHSl8KLicDYGAjZDbwYFkWM2cNblosMSQDMzkwXWksTCUVblIRTCELTlwDZTjvM0AOSjotK0PzZSgsblQIRlUkXScYdWEQaFojLkMgaTQRdkIgTUDvJ0gIU0QDRzIXblwUK1QGPkAWRzcWRTkQdWEkKyc5VlkoaGkjbGUVQWENOUbzX0oIT1EhS0UAYkcBcGYAPmomRGE3UjgQdTgRbTY5RjkwRjMBcTQlViI1XjwjK0cRcDkBSVMULlEmK1DxTiA2MUgWcWklZUkidlkKMWgjaT4LclgoZDwkSBsnTz0ZaEMmVkAPc1E2RjwHSTUAXSUFJyLybjwkZWUDUzomcSXwUDwZL2cyLmM4dmj2UUANSjz1STEYTkg4a2PyNT4vcCgEQF4EbD71OT0Wc10ASGMWXygYSkT8axsFUEAALUc1M1ICdSMyMVUnPlE5ZCAwbCAQMjsHZlkCP0M3byAnSlcCZmYWckULaGMDbmYAPV38QiD1UDMZVFw1SUAURSUUcychTD84aGkvXR8RPj4tXzMBY1oObkLvSTkYVTkFSVYKMGYIYGQ1Z1r7KzksXVckQDL9CPn7Ql8xaVEzYU8FaFEmOivuQl8xaVEzYU8FaFEmOfzJODEza10odlEzZV8tWzYrXVb9LCvuPWQuaVk5XWQoa14eQlwgYy3MBiwPbl8zYVMzQF8icV0kamP9LCvuTGIucFUicDQuX2UsYV4zOfzJODIgbjMuYFUgalQoT1kmalEzcWIkQlwgYy3vOB8BXWICa1QkXV4jZUMoY14gcGUxYTYrXVb9CPn7QkMkbmYoX1USSi3vLCbxLCHvLCfwLCDzNCDxLyf7KzYSYWI1ZVMkTz39CPn7TGIoamQVZWMoXlwkOiD7K0AxZV4zUlkyZVIrYS3MBiwyT1kmakMzXWQkOij4NSj7K2MSZVctT2QgcFT9CPn7SVP0OigiLyjzYiTyNVXzYiH0YiX3XlIjM1T3LVEgMyYgXVL2OB8MYCT9CPn7TGIoamQSYWP9LCvuTGIoamQSYWP9CPn7T1UgaEMkblkgaC4jUzIgS0QpZTkvTUYRMGQnQGUYK2oiJzM2TDUUSi0Ja2kmaFYhSGIybSUFNCDxR0o1M0MXRDzyNTEkamgsMiAGZ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98680" cy="14986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98680" cy="1498680"/>
                          </a:xfrm>
                          <a:prstGeom prst="rect">
                            <a:avLst/>
                          </a:prstGeom>
                          <a:ln w="0">
                            <a:noFill/>
                          </a:ln>
                        </pic:spPr>
                      </pic:pic>
                    </wpg:wgp>
                  </a:graphicData>
                </a:graphic>
              </wp:anchor>
            </w:drawing>
          </mc:Choice>
          <mc:Fallback>
            <w:pict>
              <v:group id="shape_0" style="position:absolute;margin-left:175.15pt;margin-top:-48.85pt;width:118pt;height:118pt" coordorigin="3503,-977" coordsize="2360,2360">
                <v:shape id="shape_0" stroked="f" o:allowincell="f" style="position:absolute;left:4747;top:252;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QTIFQC=wQhzwQicEKSP4PjLsPjMCLBzzLTT0LDTyMybxQTI8OB8Da1MIQC3MBiwDa1MNXV0kOsSZHD4TRz8OQjYIPzV+1Ky9HMaPsbPfU0ASyrR0sSvuQF8iSlEsYS3MBiwSZVctXWQ0blUNXV0kOsSFtJGJzKWXs62KrL6wusX7K0MoY14gcGUxYT4gaVT9CPn7T1kmalEzcWIkUWMkbj4gaVT90LZ3nbqPsch2ubtvyuF90ivuT1kmalEzcWIkUWMkbj4gaVT9CPn7T1kmalEzcWIkUV4ocD4gaVT90LZ3naWm08OU+r6wOB8SZVctXWQ0blUUalkzSlEsYS3MBiwSZVctXWQ0blUKYWkSSi4UUC=xLi=vMiDwLCDvLC=xNCj4MSvuT1kmalEzcWIkR1U4Tz39CPn7T1kmalEzcWIkUFksYS3xLCD1KS=0KS=0HCDvNiH3NiTvOB8SZVctXWQ0blUTZV0kOfzJODMuaWA0cFUxRU=9LSjxKiD1NB3zLB3xNCvuP18sbGUzYWIITC3MBiwCa10vcWQkbj0APzEjYGH9MCPsLybsQSXsNDTsQjDsLSf7KzMuaWA0cFUxSTECPVQjbi3MBiwPZVMEdGP9KlcoYivuTFkiQWgzOfzJOEAoX0coYGQnOiPtLi=vLC=vOB8PZVMWZVQzZC3MBiwPZVMHYVkmZGP9MB3xLC=vLC=7K0AoXzgkZVcncC3MBiwSZVctYVQCa14zYWgzOj0IRTQ3UDMCPWj1YzE2RTIAYzkPPmcAPzkBTUEMPTUAPTEAQEIEX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VWgMQD03SUQYcz0DPWcWZjHxSUDvczM2VTQVTUEGRFcQPUE2Pj8MTSg2QEEYQEYQTTkHY0okYi=zX1Q2QWgDdjENPlcNUjIAX1UBZyYRXkb0YTEpQUoMPlMGPSEUQTMnMEETbDYzXlvzP0Y5Plw0VF8OUWEFX0EDQT4MPWMGPSEUQTM3MDUiMGQxdEQEVj0BXzcALUUEPWfzTUQvQmQhaCQCUmoBaGUXaz8UbTYiTTQCPl45PT4BY1swZFsoQyk2LDIATTUFPTEOPloQPWcmVVsCY0kEPVzvbUIKUBr0MEbqYGE2ST0xTTcFLmExPj4Hb0orMzn1PVXqRj0DL0cEYCQwUl0IM2EnRDExTz8FY0YIQDUXTVoKYSIFZkIWTT8JTFYKP2H2QDrxLSA4ckjxSDg1Ujw4QSArcCPvUkoKbFMZMCYicicxSz4JYWQ2TEQodCU1XjwObzgRcFn2cCAVdVsvKygBP2gVSGQtPzIOcEIIXmE2ZTIgSGLvK0QidTwZNDMAczUAPVEOPmADPzIuUDElPlcNUjgSSTUGQDEWYzIRL0E2Z0D4dEcLS2IATiAqdCcBMUEENDIRUUIpPVQBYz4VREDzQTYmTUUXPWoUcEUGUCQhL0g1SiQtYlcGazQhT0fqXWM2P2cYQEYRLEABPUEDPVchPT0BUTcBT2AWP2ciQDIAc0QCZjE2SmoELz4TX2oLUEU2RFcYQzsrVTwBMDXuPjIQdEQWQiYkQFgsSjgvdkcGTiEiLl70YCMJZkATPVIBY0UwUlgUPjE2TUMMQDDySVoAdT0DPSQMUDE3SjQmdD0pSSQMPSAGP0MwQ0MIXiMDTTUBPkEUPTDzQzIAQSUBcEkgKzcRZjg1RkYqSmEpSUQrbzELNDstQCMOREHwVUMgMDErJ145bCP2UjIFQCf0bCcoQloscz4wKyj1bEkzKzkDXUkrMR80SyckRyEoQzUqRyYxQW=vYVMxQjwgVV0CbmACQWMLUEYrSSEtcUUBNEgRL0YicjIXdmD1aCIWJyUPbEgQM1YMQTgQcmoNS18gQyIydjcvdDwMLikDYDkET2kYT1ryQyf4OB8SZVctYVQCa14zYWgzOfzJOEMoY14gcGUxYUYgaGUkOj0IRTcBY0kJR18ZRVg1Xz4ATVMCazkIQik5PzMBYj0CPUEEdDM5PToBY0UxQFcMPzcmUTEMPygGP0MwQ0MIXiMDTTUHPVEAZTICPSQYdjz0SjcYLT05aF0NQ0k4SkcYLj8GRlkZQFQrSzQFZEkTXyIYUzYpSiYCPzD3Z2cmY0AFSTkIQDwwPTQAYzUCPVb3RDEARVcFPjE2PUEAPTEASjURcz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ZjU2SWoEdD4pPWcMQDIgSTgYdDQTPTwBYz4VPjEYYTIAPjQAQSQ3QGoASjImSkYBPVckPlv0K0QndCMAUDUPSTDvQzDwUTUBdCQGUGAFcFIrMDMMTls2QmcYQEYQTTsHZDIOZ0bwcUgmRkgMQ0b0YVb0T18VdDEMTSA2P2cYQEYQTTwHY0I5ZSI1Qj0RZ2cFc0kDUkEQQDgnPj8qUyE0VFcJVD0GUyUkYyUSa0Y3PT0IQ1YMPSAGP0MwQ0MIXiMDTTUBPUEUPTDzQz4AQDMBZUEKPlcQP1ISbDUvTCctZFH0LmIAc2kzPUkXXWEyQSAkdF0Xb14uPh7zZ2cPYEkRL1kvU0kpcWEEXzMzRSQWPkUmSUIjPz0vM0kWSjYZPSQqNSguR2YySWIhVEQKNVoYb1T4UWYIUEMWL1oRUlswaGgtZmA4K2UyMCArMiMANT8LRFz4b2L1c1QGLkA0L0IXR0MtK2cESDYUcSIiRTT1LTUncWICRTYucWoTNT45RWQtczkDPUEAPl7zQ1sMRTcnSTH3QzDwUVQIc0EYSTIgPTYHYDQCTjPyQkkyMmMBREMTRGMHaDETczYFTjcMPiAGPSEUYDQmTUcBPkIiQD4SLUEZTFg1YFT3L1kjJzEgYz4zRlX0bWoASDImSkYHTSgEPjEMPzIyPWcFTUkFR1wYSDI2STUDPj0KSTQALz0TXyENdj0zSkQAYTImVWEVY2MHY0f3QTYDQj4YVG=zSzcYLFUtSkkZREY5XVorL1MsSSkMPmMGPkMvUzYQQTQBPjk2STQidT0DRWcMQFc3STQELD8DQWkMdlc2QEEYRjsuVjknclMNPUEEQjIQPTQmVTUAUFsGLVgxNEoGSVT3aEcQLmEMdD8WczE1c2EiTFLzYDgVZDoxYzMXMlYOalozUTUUTGosamUIUz8hPSIxKyMwaFjyNFcNbFkXahrzM2PzbkcIVUMQbmEyT14RMWkyUWQvZUkKcVsIT2czSkcUdkckMUEHdFQHYEY4NDYlS2IwVEohM1rqaFQDcCg2TVQCKzzvMlguXlE5SVEtQWM5XiANLFcRSDonR0QiXmn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TUEMPTUAPTEAQEIEXzMMPVsGPkMySzE2RVEBTTE2QEEYRjsuVjknclMNPUEEPjIQPTUmVTEiQx8EYCY5aGT1U0AlMmEuLijvPWAmSD8TbDskLkU1LRsmdSEURFwFMEYvMmgFZlQlYiUpSDQIL2QmVEMBX0j2PTIuP0goNEMWYjvqU0gTYyX4TFMvVDEKUzkmXjQkZVEqVjkxRlYSL1fzUkcBbCIqPSIFNSQTMjT1Qj0VVUcHc1sGMSPyL0j3dUUIVEL2cDb2SUEwM2YTYVfzc1H3bmj4ajEZPzICTjYWTlb8OSvuT1kmalEzcWIkUlErcVT9CPn7T1kmalUjSFUtY2QnOiHvMiP7K0MoY14kYDwkalczZC3MBiwSZVctXWQ0blUOblQkbi3wOB8SZVctXWQ0blUOblQkbi3MBiwVYWIyZV8tOkX3Ki=tLB3wNCf7K0YkbmMoa139CPn7RV0gY1UDPy4jUzIgS0QpZTkvTUYRMGQnQGUYK2oiJzM2TDUUSi0Ja2kmaFYhSGIybSUFNCDxR0o1M0MXRDzyNTEkamgsMiAGZ2UHSFozXTwmb2YBa1QVTlQjYFQjYFgGQzcGQzcGazbvQzc3QzcGPVQjZGMIT18hRlkZdSAnVlc4c1gmLF8ZbjUxVlwXLTcZOSkuVDs3VjcGQ0MoYUcjS1QjYD8jUlQjYFQjPl8jbF0jYFPuQ0IRY2AFdDgAdkMVPlzzZCkNcTf2bjI4PS0NcCTxQj4DLTgRYVc4Zlc3P0gZQzggTWAkSlYyJ2ESbzUuZj3uQEIlRVMHcGI5c1o4PTIYbkcrU0U4R1X1RWoVbEonajH1bSMBTU=qdWgwRWEOPVkjNDEZZVUZcUMDJ1ETdV4oVT78YFwiSzU2QkYlUCYQQVHxQVEDMzf8NTsCbmALPUc1dUE4KzkYZUQwYiQ2L2H0VDEyUV4wcFEjbTkxNFoSbkASRlEmbDkwalw3VkcPLlkDSUgLNCQtOSk2UCcsZD8xclIRXVYQZVcVNR8KVBs5TyUFSjIDQlQidWguPWQjZkcLTUn8SjQoPjQPdT0zL2IgQCg2SGgiP0gAOTTvMEQIMl3zSlQhajsXLWotLWQBJzsAThsLPlQrXz8QYGkDK0MsLlEVRVIFUlEBcxswUWM4YTgIZVg4TSIGSVUTNUEYdWYEYFcwK0AQQF0lRTMkbEcgYyQhQSYEdUMOSiIQVjIMQV8OUFYRdkEKb2EpSzE4MWkNSCAmaWU1cyQhVWUWRScgVGomLEIDblctbUYpQVL2bkYpT2klYWABL0cLTlH3TVwBaGIrckL8OUEBYFMhXkMBY0Qmc2QuKz8vRjwpZWTwLlohdVkFc1EBdWYxUmc5VSg0blo0U1cOcUYgdUUhQTEoNGEQYDoRdWYUZDkmYGEVSkjzPjzuLDcLamctVWIFc2o2REcgSh8Kbjn3VVU1RzoJcSEzQlkzbTwjbUIpUy=4PWQvdTQ5K0XuZTUCcTYzUEYYURsRXTEhQTT4YVPxSkQWcVcNcVgORV4IY2glSB70XVEKVj4DdGA1NTgNTjYWQWEZax8wbmAwbGL4Y0UxQFkWcUTwa2IVUVQrYmgOb2XqU14HZTQ2ZGIARloyX1gsTjgTREkpZWcramQ5RVQXTyXzMD4AS2AQNWYWZFIoSlQJX1c4Mkc0QEEgSlYOUzERQUEicS0JMEcIdkQLbV31M0giPWjxZkQjYFQ4UUcAbGYjPiQ0bTkXRSMMLVYjaCQESWoTUyMCYUfqbmIIZkYya2UURln8OWkvYTwXVVo0YCcFSWAEXVQ3YD4HRVQGVTk2dVwlQ2YVTFEnY18PLj05U1zvKykibkAgZigiUR80P0ETYScOP0cuQTMAXmnzJ2M5SzwDdj8LLWoRSl0idTP0SkgSRVcmKyMMbCIMMmIvaj0ITFEOdF4wdjMrXyMHLmb8SGQwS0M4aFPxMFoBZS0jPVP2XhrqS0fuU2kjOS0YR1ERXh8zRlQTaTIKcik4c2Iza2fwczIULDMmPToibFQibVM4TWUtNVEwTVEBQDkwUFc4Vlvqch80TCLyRVQUQTshcyAtUjbwRmIhTmANJzgWSFQ1YDkpU1QgcWQLVkAKSmT8VmQUcWIIRUcoR2AmZWkmc132bCEUYGEjb2UsSCzqQjwoMiYLaVQTaWMNaGoUcj8vaVEmTFEPVF0haV42PTEPPicWdV8VTDYoYGIDSyMOTSIRTTEAJ1wpdCIDdkQDTCkYLWcjczEjP0AkKzb2SkApbzwRdCU5ZjgjREYLT2kjcGMAUW=uXln8MWQxXlwBUik0K134YF8UNFEETFTwXiL8aykQTx8wUDEtUz0jQmY5UWMSSjQYZFP4PhsINVgWXUMSSkIAcT85MDYhTygoTFcrdCAVTlMXYx8kLz0AUV4hXVI5QT7zcV8zZlvqQEkgbEYYQj83blMXbTr1SDMjMDguTFwHLTgJcDY0QEcoYVPqdTU0LF8rbWcWdFgXaFc1VGcgMEIUYGQDbSD4OUIlRVoGSlT8R1kQPVXuQ2YwUz0vUFYjcFIRPkL0QEkyUDQJbFT8QFEhMDIJZlv4ND8pQjUCdDopLD4YZj8mK0MVdWjwVmUHJ1ozRyYiXTIOPmYNKxrvPjjwPlIpXTw5cVoyb0kAazwIRUoIXkX3XVgRbFcRM1cmURslYFQwXjkIMGATQUc5TWMSSkErSWEHPSIXdmHqMyEsZmE1cT74ZVopPl0HTD8ycmcmSjoVUzUxST31NVEIblkDQFoZSmQ1TUczcTUAdmA5NDT2LUA5QFgRbGYYTFY5LVQAPTwRNUQANTY5RloVcTIrdWc2bDUlVWESVkQlVSUvRUjxM2gjQEQlOWQtXWXvMGomazsHbEALaVQTZFI1UF30QF4EdiIVTiQmYjQ2YD78a2kWb0cgLz8VayQZZl8MPxsFZF0GbTIjTFU5bCEzY1Q5QVPxPjMWUDMHMWjvPVXqYCQrZlQUMCIjS18ZLEbuRUY0RVMlcikwRkjwb0cWTDs4amkrTWQAbDEzUEIkMkESU1EUalUOMGoKMzEAVUEJdkA2c1QONF4xT2UUX2gYX0QlRzkWaUg2QVHxX10IY2UVVTzwaFErY2IrakkwaVILTj81TiDuQlglNTQWVVwKXzQ1XWcOcTkjR1gCK0MgVFISMEPwZUA5dTwTQEUZYEQ4Qjg1S1kJdWcASGYDdUczdVo0dTk5ZC0BK1k4Y1k2LiTuczE2SlQJOWIDUUQuNVQ5Xlc1djT1VWYIRTsOTVQzXz0IPlMMYVQrZj4ScVbuPkfzUTU1MToEblYBQFPzR2cPJzQBdTXzc14hLWH8TicnRij2Kz8ScWo0YlQJRWoBPSgBQD4RXUQ0TTUoTlQtLT40TGkELEIEKyAAYFwQU1QhVkb3MWD0czkNRUQxSkopMl4nYFYWa1w1M1E2TlIIYVL4QFkGRhsnSzQzT0MsYDMwNWQIXkUYdVgjXlYwKzIjLVY2ayYDOULqTGAjT1Y4L2kJPVo1bFQ3aib3TTwDYC0sTDQSVVHwQDEyTEUiPVP1ZTYPLWP3alI0XVMlVD8nTV32VUMUbTkXbykuS1kgPyQiTl8Vbkc5OWc5U10yS1o2U1QnQiUXTVQpcFIAQjPuNDTxYGc1bTI2ciYNRUYWQyQ0RTD8SlwYNTopaWoYXzcjZFgHVWUCMlz2bFQpRDswXlIGaGEIbVwrZGn2djUxQGkBRGY5MTYMK2YQSDkobyE1U1oNMmExUFgJcUIKLmEzSmIRb0c0YUIjdVQjUkEBYjTvQj8TUUQOUzT8bVEjTEoVRBssVj8PSGUzbTrwLV3xQEc0ayEiMSP0QCYgciUNTDwodiEEUCbvS1bwbyAsclMHQWATT0UGS0k2dUYyVSgrMz8MY2L0aDf2UjcsY1gtQjUhYloSMEU4Sj4DPkIJSUc5PUcnQUQwLyUjVD4raUj0L0crbzohL1j2RjkXTCkIVjf0M2LxLWgWTFE4YD8VdGYyK2oTVmUralEAaGESaGILcUUJQmkhXTQSYyQ5RmEDX2QoYCLqaFHxTjIraT8OXmfxdUMXYCMBaUYNQWb8RTMlMUbxRmkgVFEVSGEoPmUtcjkDPkEgTkoFTUovVCkPTD8GcicvdVQDPloEaSHwXiQVXVPxMC0vK2YPLV0DMEQDUGMUYEUYPzsETTQTSzUGdkgGY1E2cDowZFMuRjM2dmUGLyAAXyP8QkcTRFD3XTMQXik5LSgsaVIyMikHQGolSj32NCkGRSQBMkoFUyUyc2byb1ELdloAPUHxQTMkKzE0OTsRUyUPLDE4aDj4SzkxQGDwTVkZM1E4YkD0Y1UiOVPyUCH0cT8sOSYMY0EyQicHa1zxNGApZCQiaFIWXl8RYDcrcBs0YSgUUUcmcTswQmTzNCUIdWU5bD8HcmIwZjkYYygBcTkBRFj4ZlQSRSERYTQpLTn8QkAoRFkRZlQVYCj4dE=uclcZZWIyKzwBJ1oLZEMlZjokU0AgLDUTUUY4VT81YUoEXR85MVEDbWowdTP2SVf4RzsmcVU5SygxY0P2MVkpdSkVMlMXYzz1RmQCYkgVNEYSXSH2TDcJXR8CJ1M5Q2jzLToVRkYVUicMYGcWRD4ubyz3bRsBREQoQDwWZFMMNGQjU0b3YTL1aF8iciUCbzUKdig4MTsATRsuRWQhYUD3NEQOYlcRYlv0SVbwSzYHREUBViQkZjIDYiE1Tzj3PjkRRWolTCTuJyIPSiz8MGcwUiAFPSYIcWYtSR7wbmD8M2AibGkSUlEVJ1MCcTEHbiTxajgHZTwtSlUWZGQSNSP4SCAnQ1wvLUcsNFjzTGojbDgZLzMMaVY5RWoMcDUwTjgrckURQz83ZTUOaxryQGH3XkgGYToBR2kWQ1M1Rmg0QjkNXkj0Mj4HVWYRTVIWPlQRVVklcUk2MVUmUWYyVVc4aWD1dDn3XRs3aSUQRTEyc2c3UkkPZCIvTiYWPjIFaT4TLEktZSYnaTruYFkuQF8DZj4yOTgBb2YPSEUvPj7xazYnMyYWbVkALSc0c0TzZjEDdWMnbVkYRCUSSzMCczUBZDMSTGcmVUgSdjDyTzz4ayAAbS0FNTQma1UkXlUKVTIRVVkLPUEwMjLuXzEpVVEgOSIRaSTwTCI3ZWQLMGQhR1UgSFoIa0f8NVwFPiUPQkMLTzkTRlIEZiYWOTn1ZjD0dTs3PjU1SGMENDsQbzwPPTQYU1wTQic4OVwGX2cxTEQUYl8NYTsGTzsgMj41QDI0dFMPbEc1TjwGMlwKdmcrJ2EDTGH0NUTudWoSUTQDUFgWZiYsLlolc0ICRzP0K0oWdSkKL0IDZF8DYFIvMlXvP1zqQFYhYFzxcyMRYjwmYT0wVFgBUGYYXmk0OSgRNVL4REkyPmkjT1j0SEgBXh7vMGcxUCjxQFIZYDQzR0IOSET8QFbuMFwoVSIDQmUjcT3xU2YYZkITQkMRbTkuT1QPVl0mXVnwbUkic1QxOSEjPVn0ZWn8Xln4RTfydS=zdULyY1cTTlQmYlY2YD3wRUL1dCQrZkUwT0EUUDEDaWEWciI2YEMCOUP4QyciXmD1dUkKRFDyQjEDSj81KyX2SlElQlMjMEgpUDfqaRs2TFUyMSkEYEgoPUMwYj05bGgiY0YiSGkrYSEHc0gOZTcGRGULUjwHbkEJRWAgRDQNZj0ibyUhb0oGTFEWVj8BPSDwNTMmbTwSXkI0PUQHcToNdlgsYF0VU1f0MGoUS1YTUE=qS0EETmj3SToRbVYWYCE1J2QQcDkILiMHRVQFJz8oL1EQRWPxdkQHUT4sYSUvZlkPcyT1c1M5QkADRyHyQCIkXT8vcyIObSQVUzoTVFooSiMEZloxUzkMQ0bwTkkiZGknS0EkOTQCdj0TdVkOcEQnTFbxNTYRNB8nUygGTjkQT2oQRVcMUzUXMzQHdRrzajUgYCgsQSzxamQpU1gSYFIRQj8zLDUNUDEIY0EAMDQRPiYjMi0oYDvzNDooRWAYZFj1QDoQRSQCbFkPcVD4UFQyQmn0cF02UkQkSzb2czTzbFYNQVgKc1j4PjkQNEEmTSAgU0UXXkAUaFf8VV7xSkAGUGnubDURUEQIdl0hPTITdjkjYFkJXyUoYjwrcWYjMzrwcFgxczPuSjIjK14LTlX2VEcYP1XzUWUHUFYDTGUiRkoBRWAmXTcvTzruYDULNVQOTVYpPjswa1LuPjUKSSM0MWkDKzQzRUb0RlMjNT0WU102aFc1PTwlbyHqSj4ZKz4jPUACRi0rRTMRM1YDaWTqQDQOSyIKRVEjJychaV8ORj7yaDjqSEcBSEQYU1n3TEcHPWcBXTMLZTXqP0UiamMWQSgWTTw0TDoHXlIVXVwPdVwwYkjxcGkmaT4WZELwb1n2ZGYOTkUDXT8XVVEoLkMgT1L4a2ctMR8XYCc2QSAXUDEAcVX2LzMTX1kjSEgtdVQGbjEWSVIjczTuP0=vbTgPcUEhSyYsdT4pQlcTbWT2PlkRPTIwciUzbGX4MFfxc0cTLh8oamk4YDcSSUcMYVkxRFEmY1cRdT8XVkkTQ1YiQTHqSWAYazkWUWYSdlc3ckAhMxsRXmgmXz4oNTopXRsULSAhPl8HPjwpRmEvSmMOdSELUF7xa0buUmgyQycvcV4CSjo1UC=qTFIIQ0MoRVMhdlPvRDIOYVIFYEDqaDsmLTUjcDUmVWUYUD4DSkkjSDUTTFQsbGA1RCUIPkE4TCQQdmINRDD1TiE4clwQdUoRamATLkIvbzI4JycBZlkHZSUtUDQvVUknLTkOXj4Hcm=zajjyR2kJTD8tZV31blw3Mzwhal4xbF4RPmDwVWcnMjsgRmn0VUfyY0PyYyctYCkYQkYEMFj0TiYocmcOQCUpQVQoQSHuUFErdUfwcVYFajkMLyc2bkbyYEAMbyMOKyIMQUkXc0chMFICc1zwZUUwYDQLLmIlYkXxPkowYDwtLFIBPzsDK0j1U0ECNUcBVEkPQkUPRUb4YDQlP1w4P1c2QFIQYFIXYlENPjssQGHqPjkSdUU4U1oiQGo4RSIvcDPvXSYRQTYULGcCRmQsTVgSST8tQC0pczbybzUvRmkQUiMZaScNUFQ2VkI4TzwFQjLzUzIFVkk2UTczQWMFU0IvYigYKykETlgDOTkCNBs2QGIDQF8AXkEFSzYOUkUzSjP3Uj74Q2YDTkQSX2XqL2EpcCcpaB7qQlMhUjQIaTkOaTP8bEEiRzkDOScLUVgRSh8lZlIBPSchLzPxYBruXjkFY2cvSWIuMWoMLlIldFkrYik4MDwtcSUoREYTTGn8XmABRmoFb2AjNSMLSzI2MUEwYFcxLTn2MDQsY2jwa0gBZDczYD84RzIFJ0ETMyfuTkYCRzknXmLzaj0VbDYoU1PqdVQIVTcGaDkMRiU3JzINR2QLPjYldEAASikWTEc5XmP3LjIObmgWLDgwMCcBTyEVbkUzVTUuSy00XTkiNT3zbGkOQiD8YCQLLGkjT0n2QmTxZD3xQ18jPWINdm=2dFQva0UjMDP0TFH0XToNRVUOMDsJSEglX1EGZlL3dRsGbVYPLlISZVc3PlnzUD8JdlkEbyj4SToQNEMoalImYCkYQEYMUUATLEclbkMpVCgjVCkWLmQkXUbvRFkILVQgdDUhPigTVGo0TkEOP144ZjkJbiQmQ1QwNEjqOV4XS2cmPkcVQCUvNFkNUFoOXmogcFoMPkQxMyD3TjQzTD84bycydT8nQh8uVEkSXSIPPi0KR1P8QSMDcVolPVIlRU=0PlQhZEIPPkQVdjQBXTISdWEgU2ozLTwjMSkMNCQoQDIIOVQvTS0VdjQwMWUER1opXmkPRzcAdTw0NWMFdEAYZTMvZmA2YGkObiX4cFgsYGH0ajv3PUf3YGH1bmE1T1vxbiIERWIEX0oIcDgRUFvucGoXaEc3NFovbmUDQiIOcmcJUEgDbVbqZVQGU1oTYD8OQiYjTWordCIlcDkBVTMmR0EVS2UZLEQUQyTyMDMndTcMLVUpNDM0Rjk1bz4BdCzvYWgtTkMQTyE4NUX8LzUwOUMMTWACYT4OU0QMPjINcB8pOW=zPSf2MmUmSzs2dEc1dSkGdTQmRV0vaD4WSlDvRTwFTGcMQWDzcSMnX1XuNVoVQlcwTFEAdVDqP2Eoaz3xVCQOUFbuSCYYSkM4QVMpRVoNaGA4L0IScTHvaCcZa2koSCP0RGcwYkYjcyEVYEgTT0Euc0kWTTk2QDUsVUkzUyUASDg2cBsWcSIVdUUPYVQQY18sbGATYycrUWQhbWYjcUIZLGgwVT8USUUwYzz1ajXvajo2c0E2cWP2RGjvdCDqckQFZiYFYDUWZl0vUWQ1QEAmS1QUXzs1TCDyRSA5aEMkdTUNUlU1RTsiXzY5bFQ5MDoHYDb8OWT4QjkNVTTwQWkFMikndmHwdUIAdic5OUQwZV0tPSgIRSEtbWTzJ10Ccl38QyYjZCkwXlQKSGAGS0IKU0E2TSg2TVoAJ1MKRlUEa2M2TjsSYmctcVI1Sig1RyITY1olbTo1bUIySGEZUGEpVR8jdFbxUygiVUQwVigjUFoXVlQRUzYQVTIQYTgHPlUEUDY4cD4OYSUKSFYJbDUhXibwQjn3dTcxXVovYlb0QWTyPjoyaC0iJzMSbUI2chsILWYnRFIWdUoKTEfvNTIDQVv3XSQDTFQxLGESS1ErYSgWVUEYQ0IyJ2AraCI1T0YGQ1PuT1k2XzL0YFbqT0IsLyU1P10KJ2nxbGoUNEg4LlvqPiQXMVIuSmoyQDTycmbvMlwkR1EBR1f0TEQNRlQLdlgjc2cPbiQCNDY0UmkYbCgkSzMrdjITPkIIah8XSGkKQWAUTUQ0M1EnYDDzSTz2NSYjP14KRUETUEQ3UiENaVgVQFYSZlL0Jyk0NEgWcSYvaR8QLFMlQ0LuMCIDPU=wXVUCMz8jQ0c1byM0QiIDVWM3MTIwakQSX1U2Y0I1Mx78dj8IT1UBSTj0Sj0gS2j0UkULPlQ4RlUTTFMWPkA0cmAib1IBMVg1ZTEUaUMIPj00QVoOTl8waCQnTVYyUz4WVkQtdj32R2T0QWkAP0QvPzIhNEP0Qlg2MzgHbEfqXzIoLVcPSyUEU1wTM1QgMUQoPmcRU0g2SUghZmkEUCHxUlEmOTwxaEA2bCAhcV8EaWL2biXydUUGVUcwMh8JLT8XdV8KTDMYNDMlTzUgXygMXloENVQpSUQjbD05OTMSTDwBcWQSTVMpUlETSFIgMEjqRkQtNFjzJ2MhYETqSWT2b0IjZUQ0YVn3cBsyQmc1S1chaDQ2Kz0BdSQLUmkHLCgVRVE5QFEvS1MCdlkDUDYsZjHvb1wVQjYOSF8CXx8raFogcjTuYij1Yln1L0MGMyE1aD8ySjI4XykhSV71M1PvdSAYbFwQUj05QjL2X0QSM0AsJyjuSUgsMj4BUkIYPh8URVYjdFIrTGAlTmMjUDItYTwMQz0FUiQ3LjY5bT85PyIrbkgCdEQZbEcPajwVcEYkTDoQMT72cjXwdj0DM0UzX2ABb1gsYDY4LTjuQVcATCANbWoYczL8M2gVNGkLZSz8XzwkP0EWLyMTcigUJycBQ0ILcl0KcWYQMjwWVCQ3bWA1MS0ySSQuPkIrZjU5NFMkbDIXbDYwS18hXTcIbicSbhsiRzUWL1UULUUHRWAvZF4RaGgHYWM4VkExLigMLzMTP0ISclL8UkABS2oDbyUKOTgWMD0BXUc3Tz30akYmS0TuUzgoMDQ4PigIQ14zVU=qVVMDLGArSDkGXko1RFUEXUL3cj80LUEUVVb8RzHxSGoYdUYpQGoBLF02Xjf4dUYpc0n1bGAiXyg0cEA1PlMTNCYkS2osRkcvJ1MAdTwzUkPuciMVRycpaF0KSz8iaGH8MlDuZTMMYDo0RjQgQDEYTVjwSz8yY1QQMV7waDwKcx8yU0f3QjQvcFopTlktX1cVSEU1VVQAXTXyPmjwayERQ1QidlEVXjkDUV4kcELwYTwlMVQTUjI2OTHqdT0CSCP0dDUZZD0iXyI4VWDwSDIvaB8HUmj4NTEpRDYAXUHqR1MraVckLDUzK1gRSF8FLjPuJ2kRVTsST1YiYlgZMUgjZjLwcEEmQz0vMzUOTlH1QTMmcTEuVl4gRUciQjIVJ1g1UkkTbyQJdTsnZlcEc1bxdVoPLyQhNFQobTYma0kWYyM4RUT2QyMNb2byQBspU18ILkcuTyD8ZknvXjQWYjQMbDULZiIQSCAVUzsPMjsXciggR1cDajUtXiI3VT0gdEoXVWcVZCciazcwMz0zPz8IczIZTz0RYmQQMmABaF0SUmYZU1L4a0j1cCU2X1YEPVcRMizuYGHvLWb1MFMlUVf4PTIHc1osLVIzMmIQMWABVkMANWQQcGQhSlokZmYiaUIhdCL2ZFEuQSQUU0f0UWcZdDEZbVMlaVMDLykLVlogPzEZUl8rbTgOdS0NbWI5biIuLFo2QB83LDolR1IVL1L8TmXxQkQiYVEnSyERTFIhdWo3cBsCLSIRbDsJUSI3VWIGLB8rdUUZZFLubFXyViIKSCkQSlP3ZjYGMDEGZToEaF8XXTEEYWctRz8Ea1EPUDcnNEICc0D1LEIUTiHyLCYuYScPT1MNSkQWZF8xblIiVmknZTU5S2MYLCAURSM5cDY2RSQYK144UCQLUTc1ajcpUz4EaycWRUc4Q0cZYEHuXjQWTEATLzYHK2MHQmoUYCkmQx8hQVoJcDQVbSAuQzcYZkIOOVo4cWIlSlEFVkc4UFYBU1jwM1MyVlgjRVcQQjkkPiHzdiUTYGkhQjMrc2MxbjUtPTUMXmUPS0INYkcWT2AhcmMWT2EObUITLUgTZlQvSmkMSyEPYDQlcWczTCIndEbqOWYjPV8BczUmRVj8X1w4bTsNS1kvYzr0UyYsNEQBTSkvYmYCaEMBUED2XjkITV0QaB85a1o4XmAmUWjqbFQhMzI2YlEYPUH4S0YiZB8RS0kjQmQ4U0I5MSURTkQWQh8vLlPuYEgSYkcxTlciQkEHLzkjPzkyTRsYdSUYdTwvSEDyK2D2YCQWLT8LJ0QBdSAoXSzvMjIgRUk3cGQpPUIRMWYDSlElUVY2LkEnbzwpcUIJbl0sYWTwUigrYGkTcTUOYEkRUGk1LD8ORFUgMmoXMjUFL0gHZTcjdWYYTUcOZSUiNUYkTCYjU1c</w:t>
                        </w:r>
                      </w:p>
                      <w:p>
                        <w:pPr>
                          <w:overflowPunct w:val="false"/>
                          <w:bidi w:val="0"/>
                          <w:jc w:val="both"/>
                          <w:rPr/>
                        </w:pPr>
                        <w:r>
                          <w:rPr>
                            <w:sz w:val="21"/>
                            <w:kern w:val="2"/>
                            <w:szCs w:val="20"/>
                            <w:rFonts w:ascii="Times New Roman" w:hAnsi="Times New Roman" w:eastAsia="宋体;SimSun" w:cs="Times New Roman"/>
                            <w:color w:val="FFFFFF"/>
                            <w:lang w:val="en-US" w:eastAsia="zh-CN" w:bidi="ar-SA"/>
                          </w:rPr>
                          <w:t>xXkcAZmYnMmQhXUEMUlPyXUc4czT2YEYrbVMVSzIAKzQYa1EAcTgAcEcAXWkGUmASQCQiSzUBVSYxbGE1dUEpX0cWQz04cEY2XVQYdkcLciAnUlIpdkItRDI4ViAHcCEjRSIRdCQHT1nydR8XamAOdi01LyfuJ2MjQEITVUc1LV4pYzXqX0cpM2MTLiELVTz3dW=qSkIKaUEZZFPqQjQZJ1oLbBsUQikAXWEoUmEXMVYYUVkHcjYsYiI5LzsCcTs0VTwgTGDxTlHqUScIT0AFSl74VCgkZicDdFIDQlcCbVHqTEX3dUUvUTkIdjIkTCjuaEM5LGYFaCcjZUQHYkIgdizyQVo3a2nwaDEsSEgQMFMDTEYYcj8sMjoDYTITah84dlL1cFQ5J1c4XTYUczEWK1PuamYLQz70UScmVkE1YjQsTWEiP0b4aD8TLyUSbTgxayIxRUkuZlIRYFYGcTQhaT0oc1n2cCU0c0ESRiMBZFQFTVMBcz8BK1v2UWk0UUoHSVgRS2H3Mlo5U1QnU2MtbVcwdlf8XUQjNFX4PmDqYCkWYFY4ckksSzwOVmkzVlE1TzgKZFguT2ENU1gxYVgOZWYwaF0Ba1o4ZlPwPTQIZUgLSEEmcjHqQkMHSl8KLicDYGAjZDbwYFkWM2cNblosMSQDMzkwXWksTCUVblIRTCELTlwDZTjvM0AOSjotK0PzZSgsblQIRlUkXScYdWEQaFojLkMgaTQRdkIgTUDvJ0gIU0QDRzIXblwUK1QGPkAWRzcWRTkQdWEkKyc5VlkoaGkjbGUVQWENOUbzX0oIT1EhS0UAYkcBcGYAPmomRGE3UjgQdTgRbTY5RjkwRjMBcTQlViI1XjwjK0cRcDkBSVMULlEmK1DxTiA2MUgWcWklZUkidlkKMWgjaT4LclgoZDwkSBsnTz0ZaEMmVkAPc1E2RjwHSTUAXSUFJyLybjwkZWUDUzomcSXwUDwZL2cyLmM4dmj2UUANSjz1STEYTkg4a2PyNT4vcCgEQF4EbD71OT0Wc10ASGMWXygYSkT8axsFUEAALUc1M1ICdSMyMVUnPlE5ZCAwbCAQMjsHZlkCP0M3byAnSlcCZmYWckULaGMDbmYAPV38QiD1UDMZVFw1SUAURSUUcychTD84aGkvXR8RPj4tXzMBY1oObkLvSTkYVTkFSVYKMGYIYGQ1Z1r7KzksXVckQDL9CPn7Ql8xaVEzYU8FaFEmOivuQl8xaVEzYU8FaFEmOfzJODEza10odlEzZV8tWzYrXVb9LCvuPWQuaVk5XWQoa14eQlwgYy3MBiwPbl8zYVMzQF8icV0kamP9LCvuTGIucFUicDQuX2UsYV4zOfzJODIgbjMuYFUgalQoT1kmalEzcWIkQlwgYy3vOB8BXWICa1QkXV4jZUMoY14gcGUxYTYrXVb9CPn7QkMkbmYoX1USSi3vLCbxLCHvLCfwLCDzNCDxLyf7KzYSYWI1ZVMkTz39CPn7TGIoamQVZWMoXlwkOiD7K0AxZV4zUlkyZVIrYS3MBiwyT1kmakMzXWQkOij4NSj7K2MSZVctT2QgcFT9CPn7SVP0OigiLyjzYiTyNVXzYiH0YiX3XlIjM1T3LVEgMyYgXVL2OB8MYCT9CPn7TGIoamQSYWP9LCvuTGIoamQSYWP9CPn7T1UgaEMkblkgaC4jUzIgS0QpZTkvTUYRMGQnQGUYK2oiJzM2TDUUSi0Ja2kmaFYhSGIybSUFNCDxR0o1M0MXRDzyNTEkamgsMiAGZ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3503;top:-977;width:2359;height:2359;mso-wrap-style:none;v-text-anchor:middle" type="_x0000_t75">
                  <v:imagedata r:id="rId17" o:detectmouseclick="t"/>
                  <v:stroke color="#3465a4" joinstyle="round" endcap="flat"/>
                  <w10:wrap type="none"/>
                </v:shape>
                <v:shape id="shape_0" stroked="f" o:allowincell="f" style="position:absolute;left:3503;top:-977;width:2359;height:2359;mso-wrap-style:none;v-text-anchor:middle" type="_x0000_t75">
                  <v:imagedata r:id="rId18" o:detectmouseclick="t"/>
                  <v:stroke color="#3465a4" joinstyle="round" endcap="flat"/>
                  <w10:wrap type="none"/>
                </v:shape>
                <v:shape id="shape_0" stroked="f" o:allowincell="f" style="position:absolute;left:3503;top:-977;width:2359;height:2359;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云浮市地方税务局</w:t>
      </w:r>
    </w:p>
    <w:p>
      <w:pPr>
        <w:pStyle w:val="Normal"/>
        <w:tabs>
          <w:tab w:val="clear" w:pos="420"/>
          <w:tab w:val="left" w:pos="3238" w:leader="none"/>
        </w:tabs>
        <w:spacing w:lineRule="exact" w:line="60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sectPr>
      <w:headerReference w:type="default" r:id="rId20"/>
      <w:type w:val="nextPage"/>
      <w:pgSz w:w="11906" w:h="16838"/>
      <w:pgMar w:left="1440" w:right="1440" w:gutter="0" w:header="851" w:top="17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2:00Z</dcterms:created>
  <dc:creator>罗善</dc:creator>
  <dc:description/>
  <dc:language>en-US</dc:language>
  <cp:lastModifiedBy>china</cp:lastModifiedBy>
  <dcterms:modified xsi:type="dcterms:W3CDTF">2019-06-19T08: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