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color w:val="FF0000"/>
          <w:spacing w:val="113"/>
          <w:sz w:val="100"/>
          <w:szCs w:val="100"/>
        </w:rPr>
      </w:pPr>
      <w:r>
        <w:rPr>
          <w:color w:val="FF0000"/>
          <w:spacing w:val="113"/>
          <w:sz w:val="100"/>
          <w:szCs w:val="100"/>
        </w:rPr>
        <w:t>郁南县民政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113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11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48590</wp:posOffset>
                </wp:positionV>
                <wp:extent cx="499046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03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7pt" to="404pt,12.4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郁南县民政局公开招聘工作人员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县政府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郁南县民政局因工作需要面向社会公开招聘工作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。现将有关事项公告如下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工作人员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负社会救助股日常工作</w:t>
      </w:r>
      <w:r>
        <w:rPr>
          <w:rFonts w:eastAsia="仿宋_GB2312" w:cs="仿宋_GB2312" w:ascii="仿宋_GB2312" w:hAnsi="仿宋_GB2312"/>
          <w:sz w:val="32"/>
          <w:szCs w:val="32"/>
        </w:rPr>
        <w:t>;3</w:t>
      </w:r>
      <w:r>
        <w:rPr>
          <w:rFonts w:ascii="仿宋_GB2312" w:hAnsi="仿宋_GB2312" w:cs="仿宋_GB2312" w:eastAsia="仿宋_GB2312"/>
          <w:sz w:val="32"/>
          <w:szCs w:val="32"/>
        </w:rPr>
        <w:t>名负责郁南县救助管理站日常工作，要求男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女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遵纪守法，具有良好的品行和道德修养，无违法犯罪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有正常履行职责的身体条件和工作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县户籍，大专及以上学历，专业要求不限，熟悉电脑操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能吃苦耐劳，适应上山下乡的工作任务，有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</w:rPr>
        <w:t>驾驶证优先考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根据单位安排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值班、护送受助人员返乡、上街巡查主动救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尚未解除纪律处分或者正在接受纪律审查的人员、刑事处罚期限未满或者涉嫌违法犯罪正在接受调查的人员，以及有法律法规规定不得聘用到事业单位的人员不得应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报名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方式：采取现场报名的方式进行。由报考人员本人带备身份证、户口本、学历证及驾驶证等相关证明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及复印件各一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规定的时间内到指定的地点报名，填写《郁南县民政局公开招聘工作人员报名表》，同时提交本人近期免冠大一寸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现有单位在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员报考，需出具工作单位及其主管部门同意报考书面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地址：郁南县都城镇一环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郁南县民政局五楼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资格审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由县民政局负责。通过资格审查的将会电话通知面试，面试时请带备本人身份证、户口本、学历证、驾驶证原件。咨询电话：</w:t>
      </w:r>
      <w:r>
        <w:rPr>
          <w:rFonts w:eastAsia="仿宋_GB2312" w:cs="仿宋_GB2312" w:ascii="仿宋_GB2312" w:hAnsi="仿宋_GB2312"/>
          <w:sz w:val="32"/>
          <w:szCs w:val="32"/>
        </w:rPr>
        <w:t>0766-73367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招聘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采取面试、体检、政审相结合的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县民政局招聘领导小组组织相关人员进行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面试成绩在郁南县人民政府公众信息网进行公示，接受广大干部群众监督。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分。面试地点：县民政局五楼办公室。如有特殊情况，另行通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与政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：在面试成绩合格的基础上，根据考生面试成绩从高到低的顺序，按招聘岗位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参加体检人员名单，体检费用自行负担，体检标准参照《广东省事业单位公开招聘人员体检实施细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审：经体检合格者确定为政审对象。由局招聘领导小组对其政治思想、道德品质、遵纪守法等情况全面考察。如有体检、政审不合格的将被淘汰，空缺人选按面试成绩由高到低的顺序，在具备候选资格人员中依次递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公示与聘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体检和政审合格的，确定为拟聘人选。拟聘人员名单在郁南县人民政府公众信息网站上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经公示无异议的，按有关规定办理聘用手续。签订方式为五年一签，其中试用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在试用期间不能胜任工作的，则解除合同。合同到期，根据工作需要，局可以终止或续签合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待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人员与县民政局签订聘用合同，工资</w:t>
      </w:r>
      <w:r>
        <w:rPr>
          <w:rFonts w:eastAsia="仿宋_GB2312" w:cs="仿宋_GB2312" w:ascii="仿宋_GB2312" w:hAnsi="仿宋_GB2312"/>
          <w:sz w:val="32"/>
          <w:szCs w:val="32"/>
        </w:rPr>
        <w:t>20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并按规定购买基本养老、基本医疗、工伤、失业等社会保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389890</wp:posOffset>
                </wp:positionV>
                <wp:extent cx="1511935" cy="1511935"/>
                <wp:effectExtent l="0" t="0" r="0" b="1083756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jL4MSYCLiPsLzDzMhzzQTIAKTEENSPsMCLxMTD3LCEALyX0eSvuQF8iRTP9CPn7QF8iSlEsYS6S8LSOy8iC7cW9usZ4p69p0cCFtKlj0+eHx8RwtZt34h4ja1L7KzQuXz4gaVT9CPn7T1kmalEzcWIkSlEsYS6S8LSOy8iC7cW9usX7K0MoY14gcGUxYT4gaVT9CPn7T1kmalEzcWIkUWMkbj4gaVT9z+SDy7+Xv+GU+q6VOB8SZVctXWQ0blUUb1UxSlEsYS3MBiwSZVctXWQ0blUUalkzSlEsYS6TwqhgsdeWz8W9yuD7K0MoY14gcGUxYUUtZWQNXV0kOfzJOEMoY14gcGUxYTskdUMNOkUTLCHxLC=2LCfyLS=vLCP1MiP2OB8SZVctXWQ0blUKYWkSSi3MBiwSZVctXWQ0blUTZV0kOiHvLi=sLCHsLijfLSb5LSj5MCH7K0MoY14gcGUxYUQoaVT9CPn7P18sbGUzYWIITC3wNSHtLSX3KiDtLSDxOB8Ca10vcWQkbjkPOfzJODMuaWA0cFUxSTECPVQjbi3zPx0CPxz1PRzyPR0BLhzyMSvuP18sbGUzYWIMPTMAYFQxOfzJOEAoXzU3cC3tY1klOB8PZVMEdGP9CPn7TFkiU1kjcFf9MB3xLC=vLC=7K0AoX0coYGQnOfzJOEAoXzgkZVcncC3zKiHvLC=vLCvuTFkiRFUoY1gzOfzJOEMoY14kYDMuamQkdGP9STkIQUgDPzMALEMmPWcIPjEmRUABczECRTIqRjEmQTEAPTEWYEgiZj0ALDcCT2EGTzkhLzQQQTIBTUUASTcIdDM5PToBYz4VPjEYUDEqSj8MUFs2SmcYQEYQTTsDQDIHXjb4ZUkWc1cRQ1wtXUgRZFICPjQkUzorX14NaEjyUmkgVEH0RTUFLVQGZGYiaVvvYUMBQFI4MGMIQWfvVjLzdDcDPUcBYz4VPjEMSTPvYDUQLDUmUTgVZVIGaFoIQT4BSUQAYTY2LGgMdjDzSTQmdD4pPWcMQDIgQmbvdT0TPSQMdjE3SloAcz0DPlEMRDE3QEQASDImSkYBPUkkPjEBQDEEMGgDdjENPlcNUjIAY1UBaCTuUFg3LzETQUAMPSAGPSEUQTI3MDcTbDYzXlvzPz0RUWcEc0kDUkEQRzgmdUE2Uj4XUSb4bzUWUR8XQTE3QGoASjImSkYBPWMkPlwCQkosJzQYdjUVSTIMQzDwUTUAdCQMZz0FUEXwSx8hPjYrTCE3PT0IQ1YMPSAGP0MwQ0MIXiMDTTUBPUEUPTDzQz4AQDMBZUEKPlcQQFIHVFErYTEkQSIXXiAualMpPyQxL1M3L2YAQSYOYEQlUlsQTjQHUCEyNSUCb2MLVkcASSb2aCYtdjX3XVYrQ1UkUjE0QjjuTWEMU1QgMDk1ZSMqP1sNZEUpbSYzSCQPQSkqLTQUX0g4MVrxMSYUU2P3bGP1SigiXzEWMF8nZDPzPzYZZmEXSUHxL1IJVVYzT2cLQGABbGUAPUMnPjfqNTs4XUoXVVUZUGA3TTkDPUEAPl7zRTImdjMCPUf3czg2VTQVTiApPjImczYuPUUrUSATRCIyZFsQaGYFZDsKVlI2SEYmb0IgNFc2REEYQEYRLD8BPkkEQj0FNWoVZFglZDMAZFowUTv0c2EEalT2M1w2V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c2SmoEcD0DPWoBY0kwUlcyRFcXNDUKTWctMkkOPiUYLkf0VSXuMkkONSUZJz71VkcHMTwoPSTzMmX1SFU1MWICTiUvTx70XUMtMWEWND0BLDcBT2AWQkEEQDIBTT0EZjE2SmoIcz0pPWcOUDDzSWoEdT8DVWoMUDENPlcqbVgqZTb4cyABPUEUQjEASzMATTUAVGcDXjIiMVsPUTQOMzQuaycHZVMYR1QXZVf3S1ktLz8hMFbvPmUzXTn1Y14kXVcAdjwpcCkOQ18FKyMMLl4xMjsCSUM4Rz00NR8LXl0YNGAmYGkGREUgLlkqLDTqdjb3ayc5SzgRZ0oWMi=1VjLwT2IERjIBUCEGJxsIVmUwQVoQQT8sMSEzViQhJ10GSGYqYET4akEBQT4gTlkkSmEjTEMMb0gndWgMPSABTDYSaWYLalILQCADS0kANUcXTT7yJygMRDkiU0EAVDUAQGImSz4VQmowYTgvLlsnR1M5cSktcDTyLVMqY1kGcVMycxsjM2cHMxsCY1o2RzjwS0MyLmArMEoMakoRYGMzPjsvMiAJZWgyLT41cWDzaEQmdFP1QUQHUjIEcCEYNUQBMx7qbGTuRFgFYz8Pc1UxbkgUUFcxbWgkMz83KzQlLzU2XUIkMlIkdEc2OSz7K0MoY14kYDMuamQkdGP9CPn7T1kmalEzcWIkUlErcVT9STkIQiE2VToKa0oIZGYiSjEQXzMuRTkFdTQCPzIiTTMATTU3P2oARjImUWIDYz0CQ1cUPT0CNDcCT2EGTzkhLzQQQTgAXTEoPjMAc0oTSlgYZkk2VkQULUjxRlkNdjYrSloJZz4TXyQZU0E4S0QMLD45Vl0YbTMCPjcAc1cmTlMMRTkDTjsAQDEmQTMAYygHPTEIYzcQZzMATTEAPTIZLVQ4SWcDTUkJR18ZRVg1Xz4ATTUFPkEAc0kpQTwMPVsGPSEUQTInSTMQLCQ3S0QALzImSkYBPV8MSTUjb1HxRlghPzIEXUcjbFQGQmMIQT30VV0VdVLxUlojVDovYDgqY0EXUiAgQyk4XUgRMTkESmYLZWcmUDgRZzwpQUkMPkkGPSEUQTE2c0ARLEIDTUMBTVQWRmMgUz0mTSAEdD0BMEgDUDU5STQmcz8DQSIMQDE2STYuVDQTRWgMQFc5STQELj0DPWcMQl82XzQESj0AbzcALUUEPlfzQTEESTETZjUPSTDvQzDwUTUCPiQGVF34SzgHXzIMTSg2QEEYQEYQTTgHY0oOZ0bwcUgmRWgFUDETPlcNUjIAa1UDRjQBUSEjUGXxc0IZUCkiTTQETD0ALDcALUUEP2fzQ0UIUl0hMD4pSUIUczU2VTQVTUEDRFc4TWcVSkgUMykyQUcUK0gEPWcmVig2QEEYRjsuVjknclMNPUEEPjIQPTQmVSAASTkGRjEuQzIASmMjYGEVMDHzUEojckMoYGkMSFk1YGoHYSgAUF70LT34U0IBQT0jTEc5L1sKdWczaEkAdmY0VGElSUg3bBsUViT0UTLzUVn4P183ViExY1jqSFUQR0DxQkMObmDvclb3UCITUT4RdFYLaUQhamARXSM4aSMuL2g3czIhZVkGQUAmRUYsS2AidDghYGMrZBrwSDEyS1sGaSQAPjsEQVX2LGIJbFwjZCUrS14FPVcMPjEAQ1omYzcDSTkIPlY5PVYBYz4VREMMQTcDPUcmPkMVUEIMYlE4Q0ICUygWQV8vaGYAcEcCdDYxdTQAYDImSkYHTSQEQlcQUWcXLz4WQzXqQTkCQz8vTWYtP18SYCc1cUgB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zQALz0SLGcMQD0GPlkvUzM2YTIlc0EvQDMlbFbzRFwpVlYrZmHubFb2L1wtMCcvaEklZ2UIQF4pbR8ucCXuaWMJRF0rSB8rbDslaWAhc2cHTUkFR1wYUjEQSTUFPWcSSTQALz0pPWkMQDD0STQmdj0TRSQNZj03STDvQzMSbTcSRVHyQEEEPjIQUTEAMDkBPUEBYjENbzY5aUD4TTz2bz8oZmMkRmgmbCEkRzg2MjslXyU1ZTQQQyXwa14wP1P0bTEDSWUOLy=zXVcXK1M5XVU1a18IdDwIa2j2LygzcUopdV0BLzkYYEIxXTsTTUP2SVI4ZmYMMFQGTlwhbkQvZzwVR2MQZzUFTEUhMyQnaSYuTz4ATSYhakbwalg1MkkYcRsRLUPxYDEETSEvQznzLm=vNTk4dFUHSDU2QEEENEYKXSg0YGMyTEEMMVcDLUojPSclM2c2X1g3VjEBX0EAS2UAMCEUVD8vMFUtXUMEbGoOMyIkLEQlUmkSPzkgMWk5QCTycjElciQKP0AAa1oUMTs5XV0XZFs4YFwFLmjvQWEtbkEsSDc5USHqMmIoUj8DQiMuTj0jUTUSL0YpLT0Hch71aSb3YTUWPSPuPiY0cFQRSzM0bjX2bycHND3uX0QBbDX2bGP2QlIMVTkBQ2oCPzERXzMATTU2YEQBZT0Qb2cCTUkDUkEQQzU2RjQTZjT0STQiQzDwUTUCY2c2TiI3ckksQmMIQUIvViIrLEkWc1cQL1woVkgJdkoWSiEiaVvvYUMBPlQXTl8hLzovYDgqY0DxNGULPzIMYDcQcT0RY2cFY0kDUkEQQDQANTgRQT4BRTYBLUksdGAYdTIDTUQEPzQ2XzEAZTEZP0EIPjEAPTEFakXyRWoARjImUWIDYz0CQ1cUPT0ALDcCT2EGTzkhLzQQQTIATUUAPjkGPWYKLWAPTEERLCIrc144Mh7zQWEZP1wLTigJSUUJZSU3RTEsVSL4R0UEL0ImUB8OUjQPaSIzTjIGdUXzNUUIXjr2YzjvY1gyZ0D4dCchPUIgXx7vJ2MkVBsjZ0UWdWHwY0YFLFUyblIuXmEYXT0udWMUUjQXZGECM1IRVmLyPlQUUzUmcGggcjI1NSEMbV8QdWHzYGAyXj4tXWIWUl0xbGklaVMQRF3uLicuTSz7K0MoY14gcGUxYUYgaGUkOfzJOEMoY14kYDwkalczZC3xLC=vOB8SZVctYVQLYV4mcFf9CPn7T1kmalEzcWIkS2IjYWH9LSvuT1kmalEzcWIkS2IjYWH9CPn7UlUxb1kuai4VNB3vKi=tLSf3OB8VYWIyZV8tOfzJODksXVckQDL9QV84JyA5LS0pSEQBbyMYdGHxY0YKQjEqTGQhPzQZU1T0SlEUXykHMzzzS1QvaSgnTkD1aDkwajc1T1YJc0fucVjxRSjwVRr4SicRdVUEPmMEQTUEQTU3cWU0cWcEQWg1QTU3X0n8YT4ublUNUUA0U170YVECRGUHRV03MyEQZFQAbVgnUWY0aCgJZFwGVGU0cWT1OUMuQSAEQTTvQTIEQTUEQWkkQTw2QTUEUmUybz4LSzoIclY2ajo0ajUMUTgVTGMERGj8LDMjZGAWazvvYET4OVD3RkLuaDwTTmkPRzUvdT0SZmQLdlopayIidSUzZFcObSgkUFwNQGAnaTH0ZzL0XSANaWQjdDwEP2kMQTYJazkjZGbxRR8LLToMZDwlXWojRibxR2EYa0Amdj4PSDMCNWXva0HzckcSQWbqMSPuQCEXVV8Ub2DqSWczSCYiOWH4MDkULTDxMCYpL18lL1TxPVoLdWXuVloRTkQAR2QDUiUHSVguTjIOT1I1QTk1ZmkGbCM4MUA5Llnqa18qU0gILmMyP2L8b0ItVVwiZ2Ena2IUY1gEQzYgRDo3MF0TQFglTTIrK2kxdSA3X0IRYSEJSjPydTQnPSIEP2EXNTsBVCEwSmEYJ1UNREYqQVD8bmP2dSAOX0XqdkUCbGAyazT4Q0AVY1bxMV8PXjUQQSgwcVYTMGbwQiHvP0grLUYickjyJ2oEbz0TdTUPTEALSiz1b2ABK1UPLl4LZ1b4RV8BayHxSUAEdWMEbzkrdUL0QCg5Mz41P0MndEY3QSE0UUExXzYgMkMgU2AVShsgQSENLSXzMkQha2E1Xzz3PlE0TCYOVjIxMUQzMEEMbzg2QTEMclHzYzczLSckXkX1ZiAEJzw3UEgEVmYAR2opPiz4VSgYMFzvNSUBJzwhcD3yS0YRXlEYUVw5TDXqTj4LNDs2J2QMTjw4Sz0xZlIrPWUlRDX8a2QzNVMLdTgxK1oUQ2AlSFcPU0TvckQ4JzUldjk4SCUwX2QLQ1YRaDwUdRswMmECLzLzXUMsSWIibkENa0H1RSXqPzoZc0MndTEIQWkyJzIJYEcmNDPwYCzqLDgTS0MsdSUCTi0CXzILYWXuTT4ATGoPdjwCLlQGSGcxZF0ScEYmay0nVDo5YC=qZ0ElTSEzdjM4SEMzLDwsMGQrTUARUkQNb18TUjQ4QWYKUDUjRT3qOUT8LiQ4J1EuQVwiL2LyRTs5RDEANS0EX1X2L1EuMkHzMVDvSykjMyItcmAkbGgmL0QiQ1oESDPvUVUEMTDwb1cCJ1IuSmkVLDEyLlYidlEHZlo1YSIyUyDycjQwLFIubzT1TEMRQSPyZiE4cDMIQVciSFMpY1gMQlcqLzIJJ0c4LmH3RF0tRzT3UDE5bjb0LFcYQTU3LGgydSL0VSEQUD3zSjsvaDQZJzL8YFI4QiY3YDcHMVoRR1IPMWf4dTH3cEgYMUkyYzf1Z2IJVDIATCH4cEQpRCM2QWkKTULxYiUlaUQkZkctMWAELyYmQmPqMykNa142Xl8WRzk1QUnzRzEAUj8IUEUXMzzvXyANdEEsNDsRcTYUMUIuLD0jR2A4UVEVbFMAb0Y0M1v4bF45NCfzY0LqQV8sPl8CazTqUiY1PWA5P0XyYCPzXkESUlcjdTEtdTUyXkAYUWkIRyz4TjL1cGIsJyj2cD8PQUEyRyAjY2PuSWcNJ1HyUy0OTjwLVjM1LT0CTC0qNT0uPz4FRSERL0QlQj0mRFcyQSkubyQjdmHzR0MkdTM5dkYGSUIgc2MVOSEPTFf3ckcRTlEFSFMmPWbzYl3qTF0IRWIIYUPvb1DwbjwKaWMtMxrwQUYBNGbyVSkzSWIGckMwTz70OT84LGoWLF8YTlMzNTH0YCzzOT0wJ0YyaDkORUoyRz3qVCcVcWYKLiACQUADMFM1VmcnLjcMMlIjSyIiPlomX0kIakcvbjcJTmoyLjYXRygQayc1PVEvP2IAa0MgVEI2QTMETFzwUWQCb1wEYVIPLGMgLRsXVUY0LSf2ciUsX1sDOV74SlYzS18ERl3wTWTuLGYsJyAETx7wNWktTFMZSV8VZjIFRCY3U0EMX10iZD4WNWEILGkZU2nxZigJQ1YJXTn1Y1QjNB8kNB8QPVoMbTouRiM3KzMjTiE5MyM2RV8pR0Y0PjY2LmLzSUQCLDQEXUcRR2cna10Mckf8bGIMaVMwQCYXRD43Z0Ywbz0XViPuYDwkXyEFZmMuRiIyayMpazUKLWQsZEIWSGcQYDnzaDo5ZyY2YkYKX0ENMEjuTDnycTsYZlUrRFgCZmcmRF04PSAUQ2kjMTkHVjUBVUPqPVs4YSkFMWkxcDIya2E2QiEyTGcLdDUFR0AVUWL2MBr2ZkA4LSAEdEkTQWgHUV7wTV0IRFUBbjQLcEo0LV7qTCUuPjIKPkEja1cTPiUYQiU2dD0EXzUKdTX0LTHvX0MQTzkOc0AmNFYWdkoFUW=qbWQrMWj2STQ4LkUPMiAkbEABUCA5cWczXTkYPiEDZlw1LyEzMzMQM1EVZGkibTv3LmYLUCQmc2gLLzI4MmkmQRr1TF41UTU5YmEvdlL3ZiEgZCDxdTvuSkE4UVopMS0nOSEIZmkDXTwrR1n4LmAldlnwblwVazsgYTY4XToJJ18gR2IDbmAucyMCNTT0U2nvOScxdmg5QUINLV4uYEX2K1EuOUL8J0buY18uOVnyYmIRYGU4bWIBLyg4dkE5blEgQUQpcj0MQ2MJbTQGXWL1bVnvUiE4UyTqNWEhMTggQlEYQTIgaCM5VSf1OTHqLj8EJ18AbGIpR171b2X2XkcKLSARXiT4aSQgazUAb2oEQTXvST0uTic3cGPvcl8jSiE5TikOXTEpU2QQLzQJLFIzSCMJXzwVYyYETlo4X1sEbEc0MFEkOT8UORrwcTgPJ1UIMkoWZlH0LCALbDUOaykiMUYTbifxMDP4byEqcVo1U17xRkDuLjQFYTwmdUoFdhsHLyIrMCUxcCIxZmMZczkMVGIgLDI4KyT1XSgIP2YUSibzZkIAPSMyUV4OSSAER1MTMVQ1QTsHcVUYbjQ4TiATSDotUiEyRDYQckD3PjXqQmc2bCIPUWAuJ0cpTiIHXVEvSTEIMUExdl8AcjfwU2n4TSEMdRrqLGYrLF8vQ2PwcFsLMyYBdkP0az8iU0ISQUACTkAyJ0LvU2AyYiUYdmEHVlMrTyDxSkIXTTg2a1s3STYLMWT2a2AFc2chQFsPLCMlaS04aUT1STUBLTH0LmQXTj0hVF78QkkpPiIudloyYzUxMWADViTqYCAPaDnwJ0PqLEn4dVnwVWH0UUUUbD8sLCELbkP8MVfqLF4CQSUubGY1Y0U2REDwYlEuQR8lZBsRQmTxUUMQK2ImQEk4TjEpa2kldTf2PRr1UC=0dVcSMyA0TjsuLzcJbTYWXz8RTRsPaFISVWolOUoJSjI4YEE0ZkYHVF8PPiALTlEibkbxQ0PwSyQMdDkMX2YCQ0ICQEAkcj4sYTIpZzUmXmc5QVsVTWXvM1v4ND8OLEAxLi0xcGM1dUL0cCUVPWYHXxsNQlDwQSgtMmjzTUAxUiMXPSgEUDz1PUgGYjIMJyjxZxsRU1gISl3ybz0HdkQXTjMwQyAEZlcPK2EramUATFYMPyAVLFo0RhswMUMhbTjvMDUgTV85LEg3PVEgcCDyb17qVRryYzUpR0Hxb2g1RVXzdDgldjg5RicBQSz0NEQHckQtS1cjTGgNXjw4aSY4Q0j2UlEHaFoxRyEIbl7yMkMmNScGQ0ANcVUSQ0nqRifvQz0PaDfwSFTyUyAINGLzaUgLVFoTLWYrbxr0UlcNckL8TGIBP1QmQEEBRyM0USIDYiMGc0AIa2cOQWUXRT8RMkkYSR8PRDMRSTIQRmIsRzckbkoBOVU2RlomcmciSyMQazsETyYYOSHwKzUWbFT1OV31JzTwdSklckIBPjQkZ0AXbEIYaSQFb10hMjItRDUsU0f0dUUhK0bwaGbqYzk0aSUERFUYQTfyLkf1dWYEdjgQMz0ATEkIVlgVLmACTUAAdUY2YDHqQh7qbyM4VkgNTyYCZlM0c2T0MEkSazIjX2gxQ0HwQiMARToxQSAvPUQiZl0tLSUVQWTuakIualgPLWIQZ2AhaCDyZzcDUSkgMCksdjUrXiQOVScRYF4jMUPval8XRDwHVmIEdV34ZmQNSRsiPyzvNCA2bDgILCQWTloYUVE1ZkUybDwpQGInR2f2dkIBKzEjdTsZR2cOKzUjVT0uZ0AJMWg5YjUHQi0tXycCUCb3ZzoXdTMEbGILKzUxLWn2Jyb0RCIXdWkPNDQDP2UAMTwvVlELPmAQSmIWMjLuRmAWTkDyRSUpUCULY0oGbyknbC0SPjwDQTQIVDgSNSAmSjE2JzUgRiEjYiIyZyMUXlMscjzyYBryXmkldDb4Mj8DPyIjLkUuLD8XVmAsLSkIdEU5LVgUMC0lcRsQMTUGTWb2QEAmdCDwLVIDUFckPiMVZkAFMGkgbEUEQUUsYWgwLWQKXzExX0IRcD4qTi=udl8GMhsGTkIBTDk4PiIsUVUAUVEkUj4KbiHqcGIjcGAqVEAkTjUhLjvqVikCdi=xSV0UQV8gSWYRXlbyZFT8dCIzTiUtLkYUbV0GY0j3YyMXQVo4NCIhQ2XqLmYSSigwbzkLTUEpUkE2Zl0icWMpR1EDTikIcTcrc2QiR2QBZyckcEkOVCPzZ182L0gSYTf3TjH3K2b0US0xRVsTcT0AL1UWSiMWcxsybVcAcT0Tb2M0J2MmcUD8bDwHcDcyQUUKVj4gLkMqcjMyLDUHSjjuQyk4Z2YvQSQmQlc4ZCIIbmIOdT8KTjYhNDsxZj0ILGAOTl83MkARYDc2UUYlc18kL1LxNEEELjMRczT0ZF84RVESPVsLcyYkZz0UQibzUTr0bkUxQzUEaFnxMTEZQC0kLSIRaykpJ0gSLD4ETEANRDsEbmcpbyIUZjwrMGQXUiULXS0yTSUwdFEIJ1Ijc18gdmMEaBr4TS=xVl4zRT3qQSMFRCQmbzbxUTkHY0oQaEgAT2EHL1zwTVYQLF8gQTYOa2QRK2AFTTYKLDcGbzsgLjExTWkrc18yNF8QaTUFTiEKbloVMEIxXi0PY0HuQDz8M1oIOWguTUUGTiT2MWoQZB8RLBsOT0IRVCQxMScKSUkwTDsrQSAgUWgMZiMJTE=vLif8dFo5dictaxr8RDY1Z2P4ZjQRbGHzK2okc0cXalosal4Dc0kzLDM1XiAPJzgNb1MJb2YiVCTqXl8YOUkpLTIOMl82YhsmZl78ZlcUdT33cDsxaVUmUEQQL0nyLT8Eb0Qpa2oWLiAjZD70PWEnZkM3ZF7yMDszRS0CbyYyNDsuYDsKYWgMQWkkTFoLRD0uQCY0U2MQaUn1J1gEVmgpSkE2PUoyTUYDdTI5QDUEckQEQBsYVUMuMWkTRS=wXkQLOVEjSiUwTEkLSmPxK0DyVkAMPyETVFb0QmLuUzwsLzvzXjEEL1s5LzUQLUcya0ciSGoib1z1ViMSLzYDLF73R0fvVlMsZEkKMV4BXSEQRGISbTU5MCEJNSX0aDXxM0AFTkchdlwLTFMIch8YdFEDR0kBVlMBPhsWLWg3ayQhaEcVUSgyT0jxX2kVY0AwVST4OWg2djoLQDPvSF8HRyzwQUE0PWLwbkIHY1cpX18mQTM0XzX8ZzEsZ134Jz4RQlwwTykCXUHxQlILQSYZaDMwVkTqLjMzNUnxTSDxSy0uRDYmXl4xMDTzVF4zTy=0PjEOTykNcjUxP2EQSmEPTjEFREL4Sz84dTczcDH8Q174Z0Pzdj8ISikFVTUiYGUgNWgFTFMJOVs4RkL1RFo5MDUPTyEHLWQxLDz8bij1PTvwMDEzLDgHTzfvc2QARUD0RFIWTjgPdTb4aSAHLiAWcF80ayTvXVb8NWMVLRsgMjwuXzX4Zmc4M1MJLDwyb0AVU10kMUU3Zz05LzQEVjsDREYGSFcUYlgHdT0UcGkJPSPvJxsSJ0gKSk=2REMPc0EMdUYsLicTU2INYD4RMWcXSSUCUUIWPkLqMzMwSFMBXUXvMjwAdT82UkP4ckIHUT8SPjH2Tmgub0EqPWMNRDM0UTUSdGnqZEk4Jzz1RWjyckMga1IPXkU4LFMRSUcLLB8OVCQgPjUxMjkwNVD2UFsTcWA5Q10HcEI5UEYXVED0YmPvQTsRamIEcTs4OWkyaxsOdVI4YlMxaB8HbifqZjUyaGIEbyUTUTcmSUILazz8J18zMV4DMT7vVmI4ZlUuLT8vQik2SFoAbyUFQUIOYyUTajkTSDQzRDUMUCUYZFEhOTXzQUEkZjUXMlM4Yj7ubiQzR1Y3djkiPlcKYloHaiUANWMFNEIpSGEpXiUBVGoTSDDwM0ATVT8FXkj0ZiIEQTUJOB8IaVEmYTQCOfzJODYubl0gcFUeQlwgYy37KzYubl0gcFUeQlwgYy3MBiwAcF8sZWogcFkuak8FaFEmOi=7KzEza10odlEzZV8tWzYrXVb9CPn7TGIucFUicDQuX2UsYV4zOi=7K0Axa2QkX2QDa1M0aVUtcC3MBiwBXWICa1QkXV4jZUMoY14gcGUxYTYrXVb9LCvuPlExP18jYVEtYFkSZVctXWQ0blUFaFEmOfzJODYSYWI1ZVMkTz39CAHvLCbxLCHvLCjvNCLwLif1LyD7KzYSYWI1ZVMkTz39CPn7TGIoamQVZWMoXlwkOiD7K0AxZV4zUlkyZVIrYS3MBiwyT1kmakMzXWQkOij4NSj7K2MSZVctT2QgcFT9CPn7SVP0OiAkL1EhMiAkMSUiXlH2LVT1LlP0MygkYCH4LyP2MlYhOB8MYCT9CPn7TGIoamQSYWP9LCvuTGIoamQSYWP9CPn7T1UgaEMkblkgaC4Ea2jqLGnwOVoLUDIyL0k3biImUjsFPVsPcFICQEoWYSUNXUUiNTf2SSQOYGAsNFgRTSYrRWEtQ2YSYjo2VB80Z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30.7pt;width:119.05pt;height:119.05pt" coordorigin="5409,61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4;top:17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jL4MSYCLiPsLzDzMhzzQTIAKTEENSPsMCLxMTD3LCEALyX0eSvuQF8iRTP9CPn7QF8iSlEsYS6S8LSOy8iC7cW9usZ4p69p0cCFtKlj0+eHx8RwtZt34h4ja1L7KzQuXz4gaVT9CPn7T1kmalEzcWIkSlEsYS6S8LSOy8iC7cW9usX7K0MoY14gcGUxYT4gaVT9CPn7T1kmalEzcWIkUWMkbj4gaVT9z+SDy7+Xv+GU+q6VOB8SZVctXWQ0blUUb1UxSlEsYS3MBiwSZVctXWQ0blUUalkzSlEsYS6TwqhgsdeWz8W9yuD7K0MoY14gcGUxYUUtZWQNXV0kOfzJOEMoY14gcGUxYTskdUMNOkUTLCHxLC=2LCfyLS=vLCP1MiP2OB8SZVctXWQ0blUKYWkSSi3MBiwSZVctXWQ0blUTZV0kOiHvLi=sLCHsLijfLSb5LSj5MCH7K0MoY14gcGUxYUQoaVT9CPn7P18sbGUzYWIITC3wNSHtLSX3KiDtLSDxOB8Ca10vcWQkbjkPOfzJODMuaWA0cFUxSTECPVQjbi3zPx0CPxz1PRzyPR0BLhzyMSvuP18sbGUzYWIMPTMAYFQxOfzJOEAoXzU3cC3tY1klOB8PZVMEdGP9CPn7TFkiU1kjcFf9MB3xLC=vLC=7K0AoX0coYGQnOfzJOEAoXzgkZVcncC3zKiHvLC=vLCvuTFkiRFUoY1gzOfzJOEMoY14kYDMuamQkdGP9STkIQUgDPzMALEMmPWcIPjEmRUABczECRTIqRjEmQTEAPTEWYEgiZj0ALDcCT2EGTzkhLzQQQTIBTUUASTcIdDM5PToBYz4VPjEYUDEqSj8MUFs2SmcYQEYQTTsDQDIHXjb4ZUkWc1cRQ1wtXUgRZFICPjQkUzorX14NaEjyUmkgVEH0RTUFLVQGZGYiaVvvYUMBQFI4MGMIQWfvVjLzdDcDPUcBYz4VPjEMSTPvYDUQLDUmUTgVZVIGaFoIQT4BSUQAYTY2LGgMdjDzSTQmdD4pPWcMQDIgQmbvdT0TPSQMdjE3SloAcz0DPlEMRDE3QEQASDImSkYBPUkkPjEBQDEEMGgDdjENPlcNUjIAY1UBaCTuUFg3LzETQUAMPSAGPSEUQTI3MDcTbDYzXlvzPz0RUWcEc0kDUkEQRzgmdUE2Uj4XUSb4bzUWUR8XQTE3QGoASjImSkYBPWMkPlwCQkosJzQYdjUVSTIMQzDwUTUAdCQMZz0FUEXwSx8hPjYrTCE3PT0IQ1YMPSAGP0MwQ0MIXiMDTTUBPUEUPTDzQz4AQDMBZUEKPlcQQFIHVFErYTEkQSIXXiAualMpPyQxL1M3L2YAQSYOYEQlUlsQTjQHUCEyNSUCb2MLVkcASSb2aCYtdjX3XVYrQ1UkUjE0QjjuTWEMU1QgMDk1ZSMqP1sNZEUpbSYzSCQPQSkqLTQUX0g4MVrxMSYUU2P3bGP1SigiXzEWMF8nZDPzPzYZZmEXSUHxL1IJVVYzT2cLQGABbGUAPUMnPjfqNTs4XUoXVVUZUGA3TTkDPUEAPl7zRTImdjMCPUf3czg2VTQVTiApPjImczYuPUUrUSATRCIyZFsQaGYFZDsKVlI2SEYmb0IgNFc2REEYQEYRLD8BPkkEQj0FNWoVZFglZDMAZFowUTv0c2EEalT2M1w2V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c2SmoEcD0DPWoBY0kwUlcyRFcXNDUKTWctMkkOPiUYLkf0VSXuMkkONSUZJz71VkcHMTwoPSTzMmX1SFU1MWICTiUvTx70XUMtMWEWND0BLDcBT2AWQkEEQDIBTT0EZjE2SmoIcz0pPWcOUDDzSWoEdT8DVWoMUDENPlcqbVgqZTb4cyABPUEUQjEASzMATTUAVGcDXjIiMVsPUTQOMzQuaycHZVMYR1QXZVf3S1ktLz8hMFbvPmUzXTn1Y14kXVcAdjwpcCkOQ18FKyMMLl4xMjsCSUM4Rz00NR8LXl0YNGAmYGkGREUgLlkqLDTqdjb3ayc5SzgRZ0oWMi=1VjLwT2IERjIBUCEGJxsIVmUwQVoQQT8sMSEzViQhJ10GSGYqYET4akEBQT4gTlkkSmEjTEMMb0gndWgMPSABTDYSaWYLalILQCADS0kANUcXTT7yJygMRDkiU0EAVDUAQGImSz4VQmowYTgvLlsnR1M5cSktcDTyLVMqY1kGcVMycxsjM2cHMxsCY1o2RzjwS0MyLmArMEoMakoRYGMzPjsvMiAJZWgyLT41cWDzaEQmdFP1QUQHUjIEcCEYNUQBMx7qbGTuRFgFYz8Pc1UxbkgUUFcxbWgkMz83KzQlLzU2XUIkMlIkdEc2OSz7K0MoY14kYDMuamQkdGP9CPn7T1kmalEzcWIkUlErcVT9STkIQiE2VToKa0oIZGYiSjEQXzMuRTkFdTQCPzIiTTMATTU3P2oARjImUWIDYz0CQ1cUPT0CNDcCT2EGTzkhLzQQQTgAXTEoPjMAc0oTSlgYZkk2VkQULUjxRlkNdjYrSloJZz4TXyQZU0E4S0QMLD45Vl0YbTMCPjcAc1cmTlMMRTkDTjsAQDEmQTMAYygHPTEIYzcQZzMATTEAPTIZLVQ4SWcDTUkJR18ZRVg1Xz4ATTUFPkEAc0kpQTwMPVsGPSEUQTInSTMQLCQ3S0QALzImSkYBPV8MSTUjb1HxRlghPzIEXUcjbFQGQmMIQT30VV0VdVLxUlojVDovYDgqY0EXUiAgQyk4XUgRMTkESmYLZWcmUDgRZzwpQUkMPkkGPSEUQTE2c0ARLEIDTUMBTVQWRmMgUz0mTSAEdD0BMEgDUDU5STQmcz8DQSIMQDE2STYuVDQTRWgMQFc5STQELj0DPWcMQl82XzQESj0AbzcALUUEPlfzQTEESTETZjUPSTDvQzDwUTUCPiQGVF34SzgHXzIMTSg2QEEYQEYQTTgHY0oOZ0bwcUgmRWgFUDETPlcNUjIAa1UDRjQBUSEjUGXxc0IZUCkiTTQETD0ALDcALUUEP2fzQ0UIUl0hMD4pSUIUczU2VTQVTUEDRFc4TWcVSkgUMykyQUcUK0gEPWcmVig2QEEYRjsuVjknclMNPUEEPjIQPTQmVSAASTkGRjEuQzIASmMjYGEVMDHzUEojckMoYGkMSFk1YGoHYSgAUF70LT34U0IBQT0jTEc5L1sKdWczaEkAdmY0VGElSUg3bBsUViT0UTLzUVn4P183ViExY1jqSFUQR0DxQkMObmDvclb3UCITUT4RdFYLaUQhamARXSM4aSMuL2g3czIhZVkGQUAmRUYsS2AidDghYGMrZBrwSDEyS1sGaSQAPjsEQVX2LGIJbFwjZCUrS14FPVcMPjEAQ1omYzcDSTkIPlY5PVYBYz4VREMMQTcDPUcmPkMVUEIMYlE4Q0ICUygWQV8vaGYAcEcCdDYxdTQAYDImSkYHTSQEQlcQUWcXLz4WQzXqQTkCQz8vTWYtP18SYCc1cUgB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zQALz0SLGcMQD0GPlkvUzM2YTIlc0EvQDMlbFbzRFwpVlYrZmHubFb2L1wtMCcvaEklZ2UIQF4pbR8ucCXuaWMJRF0rSB8rbDslaWAhc2cHTUkFR1wYUjEQSTUFPWcSSTQALz0pPWkMQDD0STQmdj0TRSQNZj03STDvQzMSbTcSRVHyQEEEPjIQUTEAMDkBPUEBYjENbzY5aUD4TTz2bz8oZmMkRmgmbCEkRzg2MjslXyU1ZTQQQyXwa14wP1P0bTEDSWUOLy=zXVcXK1M5XVU1a18IdDwIa2j2LygzcUopdV0BLzkYYEIxXTsTTUP2SVI4ZmYMMFQGTlwhbkQvZzwVR2MQZzUFTEUhMyQnaSYuTz4ATSYhakbwalg1MkkYcRsRLUPxYDEETSEvQznzLm=vNTk4dFUHSDU2QEEENEYKXSg0YGMyTEEMMVcDLUojPSclM2c2X1g3VjEBX0EAS2UAMCEUVD8vMFUtXUMEbGoOMyIkLEQlUmkSPzkgMWk5QCTycjElciQKP0AAa1oUMTs5XV0XZFs4YFwFLmjvQWEtbkEsSDc5USHqMmIoUj8DQiMuTj0jUTUSL0YpLT0Hch71aSb3YTUWPSPuPiY0cFQRSzM0bjX2bycHND3uX0QBbDX2bGP2QlIMVTkBQ2oCPzERXzMATTU2YEQBZT0Qb2cCTUkDUkEQQzU2RjQTZjT0STQiQzDwUTUCY2c2TiI3ckksQmMIQUIvViIrLEkWc1cQL1woVkgJdkoWSiEiaVvvYUMBPlQXTl8hLzovYDgqY0DxNGULPzIMYDcQcT0RY2cFY0kDUkEQQDQANTgRQT4BRTYBLUksdGAYdTIDTUQEPzQ2XzEAZTEZP0EIPjEAPTEFakXyRWoARjImUWIDYz0CQ1cUPT0ALDcCT2EGTzkhLzQQQTIATUUAPjkGPWYKLWAPTEERLCIrc144Mh7zQWEZP1wLTigJSUUJZSU3RTEsVSL4R0UEL0ImUB8OUjQPaSIzTjIGdUXzNUUIXjr2YzjvY1gyZ0D4dCchPUIgXx7vJ2MkVBsjZ0UWdWHwY0YFLFUyblIuXmEYXT0udWMUUjQXZGECM1IRVmLyPlQUUzUmcGggcjI1NSEMbV8QdWHzYGAyXj4tXWIWUl0xbGklaVMQRF3uLicuTSz7K0MoY14gcGUxYUYgaGUkOfzJOEMoY14kYDwkalczZC3xLC=vOB8SZVctYVQLYV4mcFf9CPn7T1kmalEzcWIkS2IjYWH9LSvuT1kmalEzcWIkS2IjYWH9CPn7UlUxb1kuai4VNB3vKi=tLSf3OB8VYWIyZV8tOfzJODksXVckQDL9QV84JyA5LS0pSEQBbyMYdGHxY0YKQjEqTGQhPzQZU1T0SlEUXykHMzzzS1QvaSgnTkD1aDkwajc1T1YJc0fucVjxRSjwVRr4SicRdVUEPmMEQTUEQTU3cWU0cWcEQWg1QTU3X0n8YT4ublUNUUA0U170YVECRGUHRV03MyEQZFQAbVgnUWY0aCgJZFwGVGU0cWT1OUMuQSAEQTTvQTIEQTUEQWkkQTw2QTUEUmUybz4LSzoIclY2ajo0ajUMUTgVTGMERGj8LDMjZGAWazvvYET4OVD3RkLuaDwTTmkPRzUvdT0SZmQLdlopayIidSUzZFcObSgkUFwNQGAnaTH0ZzL0XSANaWQjdDwEP2kMQTYJazkjZGbxRR8LLToMZDwlXWojRibxR2EYa0Amdj4PSDMCNWXva0HzckcSQWbqMSPuQCEXVV8Ub2DqSWczSCYiOWH4MDkULTDxMCYpL18lL1TxPVoLdWXuVloRTkQAR2QDUiUHSVguTjIOT1I1QTk1ZmkGbCM4MUA5Llnqa18qU0gILmMyP2L8b0ItVVwiZ2Ena2IUY1gEQzYgRDo3MF0TQFglTTIrK2kxdSA3X0IRYSEJSjPydTQnPSIEP2EXNTsBVCEwSmEYJ1UNREYqQVD8bmP2dSAOX0XqdkUCbGAyazT4Q0AVY1bxMV8PXjUQQSgwcVYTMGbwQiHvP0grLUYickjyJ2oEbz0TdTUPTEALSiz1b2ABK1UPLl4LZ1b4RV8BayHxSUAEdWMEbzkrdUL0QCg5Mz41P0MndEY3QSE0UUExXzYgMkMgU2AVShsgQSENLSXzMkQha2E1Xzz3PlE0TCYOVjIxMUQzMEEMbzg2QTEMclHzYzczLSckXkX1ZiAEJzw3UEgEVmYAR2opPiz4VSgYMFzvNSUBJzwhcD3yS0YRXlEYUVw5TDXqTj4LNDs2J2QMTjw4Sz0xZlIrPWUlRDX8a2QzNVMLdTgxK1oUQ2AlSFcPU0TvckQ4JzUldjk4SCUwX2QLQ1YRaDwUdRswMmECLzLzXUMsSWIibkENa0H1RSXqPzoZc0MndTEIQWkyJzIJYEcmNDPwYCzqLDgTS0MsdSUCTi0CXzILYWXuTT4ATGoPdjwCLlQGSGcxZF0ScEYmay0nVDo5YC=qZ0ElTSEzdjM4SEMzLDwsMGQrTUARUkQNb18TUjQ4QWYKUDUjRT3qOUT8LiQ4J1EuQVwiL2LyRTs5RDEANS0EX1X2L1EuMkHzMVDvSykjMyItcmAkbGgmL0QiQ1oESDPvUVUEMTDwb1cCJ1IuSmkVLDEyLlYidlEHZlo1YSIyUyDycjQwLFIubzT1TEMRQSPyZiE4cDMIQVciSFMpY1gMQlcqLzIJJ0c4LmH3RF0tRzT3UDE5bjb0LFcYQTU3LGgydSL0VSEQUD3zSjsvaDQZJzL8YFI4QiY3YDcHMVoRR1IPMWf4dTH3cEgYMUkyYzf1Z2IJVDIATCH4cEQpRCM2QWkKTULxYiUlaUQkZkctMWAELyYmQmPqMykNa142Xl8WRzk1QUnzRzEAUj8IUEUXMzzvXyANdEEsNDsRcTYUMUIuLD0jR2A4UVEVbFMAb0Y0M1v4bF45NCfzY0LqQV8sPl8CazTqUiY1PWA5P0XyYCPzXkESUlcjdTEtdTUyXkAYUWkIRyz4TjL1cGIsJyj2cD8PQUEyRyAjY2PuSWcNJ1HyUy0OTjwLVjM1LT0CTC0qNT0uPz4FRSERL0QlQj0mRFcyQSkubyQjdmHzR0MkdTM5dkYGSUIgc2MVOSEPTFf3ckcRTlEFSFMmPWbzYl3qTF0IRWIIYUPvb1DwbjwKaWMtMxrwQUYBNGbyVSkzSWIGckMwTz70OT84LGoWLF8YTlMzNTH0YCzzOT0wJ0YyaDkORUoyRz3qVCcVcWYKLiACQUADMFM1VmcnLjcMMlIjSyIiPlomX0kIakcvbjcJTmoyLjYXRygQayc1PVEvP2IAa0MgVEI2QTMETFzwUWQCb1wEYVIPLGMgLRsXVUY0LSf2ciUsX1sDOV74SlYzS18ERl3wTWTuLGYsJyAETx7wNWktTFMZSV8VZjIFRCY3U0EMX10iZD4WNWEILGkZU2nxZigJQ1YJXTn1Y1QjNB8kNB8QPVoMbTouRiM3KzMjTiE5MyM2RV8pR0Y0PjY2LmLzSUQCLDQEXUcRR2cna10Mckf8bGIMaVMwQCYXRD43Z0Ywbz0XViPuYDwkXyEFZmMuRiIyayMpazUKLWQsZEIWSGcQYDnzaDo5ZyY2YkYKX0ENMEjuTDnycTsYZlUrRFgCZmcmRF04PSAUQ2kjMTkHVjUBVUPqPVs4YSkFMWkxcDIya2E2QiEyTGcLdDUFR0AVUWL2MBr2ZkA4LSAEdEkTQWgHUV7wTV0IRFUBbjQLcEo0LV7qTCUuPjIKPkEja1cTPiUYQiU2dD0EXzUKdTX0LTHvX0MQTzkOc0AmNFYWdkoFUW=qbWQrMWj2STQ4LkUPMiAkbEABUCA5cWczXTkYPiEDZlw1LyEzMzMQM1EVZGkibTv3LmYLUCQmc2gLLzI4MmkmQRr1TF41UTU5YmEvdlL3ZiEgZCDxdTvuSkE4UVopMS0nOSEIZmkDXTwrR1n4LmAldlnwblwVazsgYTY4XToJJ18gR2IDbmAucyMCNTT0U2nvOScxdmg5QUINLV4uYEX2K1EuOUL8J0buY18uOVnyYmIRYGU4bWIBLyg4dkE5blEgQUQpcj0MQ2MJbTQGXWL1bVnvUiE4UyTqNWEhMTggQlEYQTIgaCM5VSf1OTHqLj8EJ18AbGIpR171b2X2XkcKLSARXiT4aSQgazUAb2oEQTXvST0uTic3cGPvcl8jSiE5TikOXTEpU2QQLzQJLFIzSCMJXzwVYyYETlo4X1sEbEc0MFEkOT8UORrwcTgPJ1UIMkoWZlH0LCALbDUOaykiMUYTbifxMDP4byEqcVo1U17xRkDuLjQFYTwmdUoFdhsHLyIrMCUxcCIxZmMZczkMVGIgLDI4KyT1XSgIP2YUSibzZkIAPSMyUV4OSSAER1MTMVQ1QTsHcVUYbjQ4TiATSDotUiEyRDYQckD3PjXqQmc2bCIPUWAuJ0cpTiIHXVEvSTEIMUExdl8AcjfwU2n4TSEMdRrqLGYrLF8vQ2PwcFsLMyYBdkP0az8iU0ISQUACTkAyJ0LvU2AyYiUYdmEHVlMrTyDxSkIXTTg2a1s3STYLMWT2a2AFc2chQFsPLCMlaS04aUT1STUBLTH0LmQXTj0hVF78QkkpPiIudloyYzUxMWADViTqYCAPaDnwJ0PqLEn4dVnwVWH0UUUUbD8sLCELbkP8MVfqLF4CQSUubGY1Y0U2REDwYlEuQR8lZBsRQmTxUUMQK2ImQEk4TjEpa2kldTf2PRr1UC=0dVcSMyA0TjsuLzcJbTYWXz8RTRsPaFISVWolOUoJSjI4YEE0ZkYHVF8PPiALTlEibkbxQ0PwSyQMdDkMX2YCQ0ICQEAkcj4sYTIpZzUmXmc5QVsVTWXvM1v4ND8OLEAxLi0xcGM1dUL0cCUVPWYHXxsNQlDwQSgtMmjzTUAxUiMXPSgEUDz1PUgGYjIMJyjxZxsRU1gISl3ybz0HdkQXTjMwQyAEZlcPK2EramUATFYMPyAVLFo0RhswMUMhbTjvMDUgTV85LEg3PVEgcCDyb17qVRryYzUpR0Hxb2g1RVXzdDgldjg5RicBQSz0NEQHckQtS1cjTGgNXjw4aSY4Q0j2UlEHaFoxRyEIbl7yMkMmNScGQ0ANcVUSQ0nqRifvQz0PaDfwSFTyUyAINGLzaUgLVFoTLWYrbxr0UlcNckL8TGIBP1QmQEEBRyM0USIDYiMGc0AIa2cOQWUXRT8RMkkYSR8PRDMRSTIQRmIsRzckbkoBOVU2RlomcmciSyMQazsETyYYOSHwKzUWbFT1OV31JzTwdSklckIBPjQkZ0AXbEIYaSQFb10hMjItRDUsU0f0dUUhK0bwaGbqYzk0aSUERFUYQTfyLkf1dWYEdjgQMz0ATEkIVlgVLmACTUAAdUY2YDHqQh7qbyM4VkgNTyYCZlM0c2T0MEkSazIjX2gxQ0HwQiMARToxQSAvPUQiZl0tLSUVQWTuakIualgPLWIQZ2AhaCDyZzcDUSkgMCksdjUrXiQOVScRYF4jMUPval8XRDwHVmIEdV34ZmQNSRsiPyzvNCA2bDgILCQWTloYUVE1ZkUybDwpQGInR2f2dkIBKzEjdTsZR2cOKzUjVT0uZ0AJMWg5YjUHQi0tXycCUCb3ZzoXdTMEbGILKzUxLWn2Jyb0RCIXdWkPNDQDP2UAMTwvVlELPmAQSmIWMjLuRmAWTkDyRSUpUCULY0oGbyknbC0SPjwDQTQIVDgSNSAmSjE2JzUgRiEjYiIyZyMUXlMscjzyYBryXmkldDb4Mj8DPyIjLkUuLD8XVmAsLSkIdEU5LVgUMC0lcRsQMTUGTWb2QEAmdCDwLVIDUFckPiMVZkAFMGkgbEUEQUUsYWgwLWQKXzExX0IRcD4qTi=udl8GMhsGTkIBTDk4PiIsUVUAUVEkUj4KbiHqcGIjcGAqVEAkTjUhLjvqVikCdi=xSV0UQV8gSWYRXlbyZFT8dCIzTiUtLkYUbV0GY0j3YyMXQVo4NCIhQ2XqLmYSSigwbzkLTUEpUkE2Zl0icWMpR1EDTikIcTcrc2QiR2QBZyckcEkOVCPzZ182L0gSYTf3TjH3K2b0US0xRVsTcT0AL1UWSiMWcxsybVcAcT0Tb2M0J2MmcUD8bDwHcDcyQUUKVj4gLkMqcjMyLDUHSjjuQyk4Z2YvQSQmQlc4ZCIIbmIOdT8KTjYhNDsxZj0ILGAOTl83MkARYDc2UUYlc18kL1LxNEEELjMRczT0ZF84RVESPVsLcyYkZz0UQibzUTr0bkUxQzUEaFnxMTEZQC0kLSIRaykpJ0gSLD4ETEANRDsEbmcpbyIUZjwrMGQXUiULXS0yTSUwdFEIJ1Ijc18gdmMEaBr4TS=xVl4zRT3qQSMFRCQmbzbxUTkHY0oQaEgAT2EHL1zwTVYQLF8gQTYOa2QRK2AFTTYKLDcGbzsgLjExTWkrc18yNF8QaTUFTiEKbloVMEIxXi0PY0HuQDz8M1oIOWguTUUGTiT2MWoQZB8RLBsOT0IRVCQxMScKSUkwTDsrQSAgUWgMZiMJTE=vLif8dFo5dictaxr8RDY1Z2P4ZjQRbGHzK2okc0cXalosal4Dc0kzLDM1XiAPJzgNb1MJb2YiVCTqXl8YOUkpLTIOMl82YhsmZl78ZlcUdT33cDsxaVUmUEQQL0nyLT8Eb0Qpa2oWLiAjZD70PWEnZkM3ZF7yMDszRS0CbyYyNDsuYDsKYWgMQWkkTFoLRD0uQCY0U2MQaUn1J1gEVmgpSkE2PUoyTUYDdTI5QDUEckQEQBsYVUMuMWkTRS=wXkQLOVEjSiUwTEkLSmPxK0DyVkAMPyETVFb0QmLuUzwsLzvzXjEEL1s5LzUQLUcya0ciSGoib1z1ViMSLzYDLF73R0fvVlMsZEkKMV4BXSEQRGISbTU5MCEJNSX0aDXxM0AFTkchdlwLTFMIch8YdFEDR0kBVlMBPhsWLWg3ayQhaEcVUSgyT0jxX2kVY0AwVST4OWg2djoLQDPvSF8HRyzwQUE0PWLwbkIHY1cpX18mQTM0XzX8ZzEsZ134Jz4RQlwwTykCXUHxQlILQSYZaDMwVkTqLjMzNUnxTSDxSy0uRDYmXl4xMDTzVF4zTy=0PjEOTykNcjUxP2EQSmEPTjEFREL4Sz84dTczcDH8Q174Z0Pzdj8ISikFVTUiYGUgNWgFTFMJOVs4RkL1RFo5MDUPTyEHLWQxLDz8bij1PTvwMDEzLDgHTzfvc2QARUD0RFIWTjgPdTb4aSAHLiAWcF80ayTvXVb8NWMVLRsgMjwuXzX4Zmc4M1MJLDwyb0AVU10kMUU3Zz05LzQEVjsDREYGSFcUYlgHdT0UcGkJPSPvJxsSJ0gKSk=2REMPc0EMdUYsLicTU2INYD4RMWcXSSUCUUIWPkLqMzMwSFMBXUXvMjwAdT82UkP4ckIHUT8SPjH2Tmgub0EqPWMNRDM0UTUSdGnqZEk4Jzz1RWjyckMga1IPXkU4LFMRSUcLLB8OVCQgPjUxMjkwNVD2UFsTcWA5Q10HcEI5UEYXVED0YmPvQTsRamIEcTs4OWkyaxsOdVI4YlMxaB8HbifqZjUyaGIEbyUTUTcmSUILazz8J18zMV4DMT7vVmI4ZlUuLT8vQik2SFoAbyUFQUIOYyUTajkTSDQzRDUMUCUYZFEhOTXzQUEkZjUXMlM4Yj7ubiQzR1Y3djkiPlcKYloHaiUANWMFNEIpSGEpXiUBVGoTSDDwM0ATVT8FXkj0ZiIEQTUJOB8IaVEmYTQCOfzJODYubl0gcFUeQlwgYy37KzYubl0gcFUeQlwgYy3MBiwAcF8sZWogcFkuak8FaFEmOi=7KzEza10odlEzZV8tWzYrXVb9CPn7TGIucFUicDQuX2UsYV4zOi=7K0Axa2QkX2QDa1M0aVUtcC3MBiwBXWICa1QkXV4jZUMoY14gcGUxYTYrXVb9LCvuPlExP18jYVEtYFkSZVctXWQ0blUFaFEmOfzJODYSYWI1ZVMkTz39CAHvLCbxLCHvLCjvNCLwLif1LyD7KzYSYWI1ZVMkTz39CPn7TGIoamQVZWMoXlwkOiD7K0AxZV4zUlkyZVIrYS3MBiwyT1kmakMzXWQkOij4NSj7K2MSZVctT2QgcFT9CPn7SVP0OiAkL1EhMiAkMSUiXlH2LVT1LlP0MygkYCH4LyP2MlYhOB8MYCT9CPn7TGIoamQSYWP9LCvuTGIoamQSYWP9CPn7T1UgaEMkblkgaC4Ea2jqLGnwOVoLUDIyL0k3biImUjsFPVsPcFICQEoWYSUNXUUiNTf2SSQOYGAsNFgRTSYrRWEtQ2YSYjo2VB80Z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9;top:61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61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61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本公告未尽事宜，由郁南县民政局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郁南县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anghai</dc:creator>
  <dc:description/>
  <cp:keywords/>
  <dc:language>en-US</dc:language>
  <cp:lastModifiedBy>张丽梅</cp:lastModifiedBy>
  <dcterms:modified xsi:type="dcterms:W3CDTF">2020-02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