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050" w:hRule="atLeast"/>
        </w:trPr>
        <w:tc>
          <w:tcPr>
            <w:tcW w:w="91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ascii="宋体" w:hAnsi="宋体" w:cs="宋体"/>
                <w:b/>
                <w:bCs/>
                <w:kern w:val="0"/>
                <w:sz w:val="72"/>
                <w:szCs w:val="72"/>
              </w:rPr>
              <w:t>面试流程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72"/>
                <w:szCs w:val="72"/>
              </w:rPr>
            </w:pPr>
            <w:r>
              <w:rPr>
                <w:rFonts w:cs="宋体" w:ascii="宋体" w:hAnsi="宋体"/>
                <w:b/>
                <w:bCs/>
                <w:kern w:val="0"/>
                <w:sz w:val="72"/>
                <w:szCs w:val="72"/>
              </w:rPr>
            </w:r>
          </w:p>
        </w:tc>
      </w:tr>
      <w:tr>
        <w:trPr>
          <w:trHeight w:val="1155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面试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对象报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到。</w:t>
            </w:r>
          </w:p>
        </w:tc>
      </w:tr>
      <w:tr>
        <w:trPr>
          <w:trHeight w:val="1125" w:hRule="atLeast"/>
        </w:trPr>
        <w:tc>
          <w:tcPr>
            <w:tcW w:w="9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88265</wp:posOffset>
                      </wp:positionV>
                      <wp:extent cx="466725" cy="428625"/>
                      <wp:effectExtent l="33655" t="13335" r="33020" b="17780"/>
                      <wp:wrapNone/>
                      <wp:docPr id="1" name="下箭头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箭头 2" fillcolor="#4f81bd" stroked="t" o:allowincell="t" style="position:absolute;margin-left:200.4pt;margin-top:6.95pt;width:36.7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在引才单位取号处抽取面试顺序号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9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7620</wp:posOffset>
                      </wp:positionV>
                      <wp:extent cx="466725" cy="428625"/>
                      <wp:effectExtent l="33655" t="13335" r="33020" b="17780"/>
                      <wp:wrapNone/>
                      <wp:docPr id="2" name="下箭头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3" fillcolor="#4f81bd" stroked="t" o:allowincell="t" style="position:absolute;margin-left:202.05pt;margin-top:0.6pt;width:36.7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49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按面试顺序由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工作人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员带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往面试室面试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9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0950</wp:posOffset>
                      </wp:positionH>
                      <wp:positionV relativeFrom="paragraph">
                        <wp:posOffset>128905</wp:posOffset>
                      </wp:positionV>
                      <wp:extent cx="476250" cy="428625"/>
                      <wp:effectExtent l="33655" t="13970" r="34290" b="17145"/>
                      <wp:wrapNone/>
                      <wp:docPr id="3" name="下箭头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28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 4" fillcolor="#4f81bd" stroked="t" o:allowincell="t" style="position:absolute;margin-left:198.5pt;margin-top:10.15pt;width:37.45pt;height:3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97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面试结束，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双方达成签约意向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进入体检环节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舍得人生</cp:lastModifiedBy>
  <dcterms:modified xsi:type="dcterms:W3CDTF">2022-11-07T08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DF0ACA7FA43ED9D4241DFF1D2BD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