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3"/>
          <w:sz w:val="100"/>
          <w:szCs w:val="100"/>
        </w:rPr>
      </w:pPr>
      <w:r>
        <w:rPr>
          <w:rFonts w:ascii="方正小标宋简体" w:hAnsi="方正小标宋简体" w:cs="方正小标宋简体" w:eastAsia="方正小标宋简体"/>
          <w:color w:val="FF0000"/>
          <w:spacing w:val="113"/>
          <w:sz w:val="100"/>
          <w:szCs w:val="100"/>
        </w:rPr>
        <w:t>郁南县民政局</w:t>
      </w:r>
    </w:p>
    <w:p>
      <w:pPr>
        <w:pStyle w:val="Normal"/>
        <w:jc w:val="center"/>
        <w:rPr>
          <w:rFonts w:ascii="宋体;SimSun" w:hAnsi="宋体;SimSun" w:eastAsia="方正小标宋简体" w:cs="宋体;SimSun"/>
          <w:b/>
          <w:b/>
          <w:bCs/>
          <w:color w:val="FF0000"/>
          <w:spacing w:val="113"/>
          <w:sz w:val="44"/>
          <w:szCs w:val="44"/>
        </w:rPr>
      </w:pPr>
      <w:r>
        <w:rPr>
          <w:rFonts w:eastAsia="方正小标宋简体" w:cs="宋体;SimSun" w:ascii="宋体;SimSun" w:hAnsi="宋体;SimSun"/>
          <w:b/>
          <w:bCs/>
          <w:color w:val="FF0000"/>
          <w:spacing w:val="113"/>
          <w:sz w:val="44"/>
          <w:szCs w:val="44"/>
        </w:rPr>
        <mc:AlternateContent>
          <mc:Choice Requires="wps">
            <w:drawing>
              <wp:anchor behindDoc="0" distT="0" distB="0" distL="0" distR="0" simplePos="0" locked="0" layoutInCell="0" allowOverlap="1" relativeHeight="2">
                <wp:simplePos x="0" y="0"/>
                <wp:positionH relativeFrom="column">
                  <wp:posOffset>-120015</wp:posOffset>
                </wp:positionH>
                <wp:positionV relativeFrom="paragraph">
                  <wp:posOffset>315595</wp:posOffset>
                </wp:positionV>
                <wp:extent cx="5644515" cy="19050"/>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9.45pt;margin-top:24.85pt;width:0pt;height:0pt" type="_x0000_t32">
                <v:stroke color="red" weight="38160" joinstyle="miter" endcap="flat"/>
                <v:fill o:detectmouseclick="t" on="false"/>
                <w10:wrap type="none"/>
              </v:shap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郁南县民政局关于推迟办理</w:t>
      </w:r>
    </w:p>
    <w:p>
      <w:pPr>
        <w:pStyle w:val="Normal"/>
        <w:jc w:val="center"/>
        <w:rPr>
          <w:rFonts w:ascii="宋体;SimSun" w:hAnsi="宋体;SimSun" w:cs="宋体;SimSun"/>
          <w:b/>
          <w:b/>
          <w:bCs/>
          <w:sz w:val="44"/>
          <w:szCs w:val="44"/>
        </w:rPr>
      </w:pPr>
      <w:r>
        <w:rPr>
          <w:rFonts w:ascii="宋体;SimSun" w:hAnsi="宋体;SimSun" w:cs="宋体;SimSun"/>
          <w:b/>
          <w:bCs/>
          <w:sz w:val="44"/>
          <w:szCs w:val="44"/>
        </w:rPr>
        <w:t>婚姻登记业务的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新型冠状病毒感染的肺炎疫情在多地蔓延。广东省已启动重大突发公共卫生事件一级响应，为切实加强新型冠状病毒感染的肺炎疫情防控工作，控制人员流动、聚集引发的潜在传染风险，保障人民群众的身体健康和生命安全，根据省、市、县关于全力做好新型冠状病毒感染的肺炎疫情相关通知要求，我局决定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期间暂停办理所有婚姻登记业务，具体恢复时间另行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我们倡议：</w:t>
      </w:r>
    </w:p>
    <w:p>
      <w:pPr>
        <w:pStyle w:val="Normal"/>
        <w:ind w:firstLine="640"/>
        <w:rPr/>
      </w:pPr>
      <w:r>
        <w:rPr>
          <w:rFonts w:ascii="黑体;SimHei" w:hAnsi="黑体;SimHei" w:cs="黑体;SimHei" w:eastAsia="黑体;SimHei"/>
          <w:sz w:val="32"/>
          <w:szCs w:val="32"/>
        </w:rPr>
        <w:t>一、先预约后登记。</w:t>
      </w:r>
      <w:r>
        <w:rPr>
          <w:rFonts w:ascii="仿宋_GB2312" w:hAnsi="仿宋_GB2312" w:cs="仿宋_GB2312" w:eastAsia="仿宋_GB2312"/>
          <w:sz w:val="32"/>
          <w:szCs w:val="32"/>
        </w:rPr>
        <w:t>不带亲友团，减少人群扎堆，避免交叉感染。建议需要办理结婚登记、离婚登记、补领婚姻登记证等业务的当事人，先提前</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天登录“广东民政”微信公众号、广东省婚姻登记预约网</w:t>
      </w:r>
      <w:r>
        <w:rPr>
          <w:rFonts w:eastAsia="仿宋_GB2312" w:cs="仿宋_GB2312" w:ascii="仿宋_GB2312" w:hAnsi="仿宋_GB2312"/>
          <w:sz w:val="32"/>
          <w:szCs w:val="32"/>
        </w:rPr>
        <w:t>https://www.gdhy.gov.cn/</w:t>
      </w:r>
      <w:r>
        <w:rPr>
          <w:rFonts w:ascii="仿宋_GB2312" w:hAnsi="仿宋_GB2312" w:cs="仿宋_GB2312" w:eastAsia="仿宋_GB2312"/>
          <w:sz w:val="32"/>
          <w:szCs w:val="32"/>
        </w:rPr>
        <w:t>、或“粤省事”平台预约，再按预约好的日期和时间段、前往婚姻登记机关办证，不携带亲友团，尽可能减少同时出现在婚姻登记机关办现场的人流量。准新人们尽量避开</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等日子。只要夫妻双方感情好，每一个属于你们自己的日子都是温馨浪漫、值得铭记的时光。</w:t>
      </w:r>
    </w:p>
    <w:p>
      <w:pPr>
        <w:pStyle w:val="Normal"/>
        <w:ind w:firstLine="640"/>
        <w:rPr/>
      </w:pPr>
      <w:r>
        <w:rPr>
          <w:rFonts w:ascii="黑体;SimHei" w:hAnsi="黑体;SimHei" w:cs="黑体;SimHei" w:eastAsia="黑体;SimHei"/>
          <w:sz w:val="32"/>
          <w:szCs w:val="32"/>
        </w:rPr>
        <w:t>二、先预录并预审。</w:t>
      </w:r>
      <w:r>
        <w:rPr>
          <w:rFonts w:ascii="仿宋_GB2312" w:hAnsi="仿宋_GB2312" w:cs="仿宋_GB2312" w:eastAsia="仿宋_GB2312"/>
          <w:sz w:val="32"/>
          <w:szCs w:val="32"/>
        </w:rPr>
        <w:t>提前了解办证要求和流程，减少往返和滞留婚姻登记机关次数和时间。已预约的当事人，可以提前登录“粤省事”平台“婚姻”专区，录入相应的个人信息，并可对照预录栏“现场办理《现场办理所需材料》”中的户口簿、身份证、护照、相片等样式，对本人所持的证件证明材料进行自查自审。</w:t>
      </w:r>
    </w:p>
    <w:p>
      <w:pPr>
        <w:pStyle w:val="Normal"/>
        <w:ind w:firstLine="640"/>
        <w:rPr/>
      </w:pPr>
      <w:r>
        <w:rPr>
          <w:rFonts w:ascii="黑体;SimHei" w:hAnsi="黑体;SimHei" w:cs="黑体;SimHei" w:eastAsia="黑体;SimHei"/>
          <w:sz w:val="32"/>
          <w:szCs w:val="32"/>
        </w:rPr>
        <w:t>三、做好个人健康情况自查。</w:t>
      </w:r>
      <w:r>
        <w:rPr>
          <w:rFonts w:ascii="仿宋_GB2312" w:hAnsi="仿宋_GB2312" w:cs="仿宋_GB2312" w:eastAsia="仿宋_GB2312"/>
          <w:sz w:val="32"/>
          <w:szCs w:val="32"/>
        </w:rPr>
        <w:t>有特殊情况的，提早向婚姻登记机关电话报备。如果当事人曾到疫情发生地、曾与来自疫情发生地的亲属朋友接触、本人亲属及接触过的朋友中有新型冠状病毒感染肺炎确诊病例接触史的，建议居家观察</w:t>
      </w:r>
      <w:r>
        <w:rPr>
          <w:rFonts w:eastAsia="仿宋_GB2312" w:cs="仿宋_GB2312" w:ascii="仿宋_GB2312" w:hAnsi="仿宋_GB2312"/>
          <w:sz w:val="32"/>
          <w:szCs w:val="32"/>
        </w:rPr>
        <w:t>14</w:t>
      </w:r>
      <w:r>
        <w:rPr>
          <w:rFonts w:ascii="仿宋_GB2312" w:hAnsi="仿宋_GB2312" w:cs="仿宋_GB2312" w:eastAsia="仿宋_GB2312"/>
          <w:sz w:val="32"/>
          <w:szCs w:val="32"/>
        </w:rPr>
        <w:t>天后再到婚姻登记机关办理婚姻登记。有发热或呼吸道症状者，请先确诊无感染后再登记。根据粤防疫指办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为了公共安全，请佩戴口罩进入婚姻登记机关，自觉接受体温检测，根据工作指引文明办证。</w:t>
      </w:r>
    </w:p>
    <w:p>
      <w:pPr>
        <w:pStyle w:val="Normal"/>
        <w:ind w:firstLine="639"/>
        <w:rPr>
          <w:rFonts w:ascii="仿宋_GB2312" w:hAnsi="仿宋_GB2312" w:eastAsia="仿宋_GB2312" w:cs="仿宋_GB2312"/>
          <w:sz w:val="32"/>
          <w:szCs w:val="32"/>
        </w:rPr>
      </w:pPr>
      <w:r>
        <w:rPr>
          <w:rFonts w:ascii="仿宋_GB2312" w:hAnsi="仿宋_GB2312" w:cs="仿宋_GB2312" w:eastAsia="仿宋_GB2312"/>
          <w:b/>
          <w:bCs/>
          <w:sz w:val="32"/>
          <w:szCs w:val="32"/>
        </w:rPr>
        <w:t>重大疫情面前，生命和健康安全第一，感谢您的理解、支持和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婚姻登记咨询电话：</w:t>
      </w:r>
      <w:r>
        <w:rPr>
          <w:rFonts w:eastAsia="仿宋_GB2312" w:cs="仿宋_GB2312" w:ascii="仿宋_GB2312" w:hAnsi="仿宋_GB2312"/>
          <w:sz w:val="32"/>
          <w:szCs w:val="32"/>
        </w:rPr>
        <w:t>0766-7336977</w:t>
      </w:r>
    </w:p>
    <w:p>
      <w:pPr>
        <w:pStyle w:val="Normal"/>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3425190</wp:posOffset>
                </wp:positionH>
                <wp:positionV relativeFrom="paragraph">
                  <wp:posOffset>229870</wp:posOffset>
                </wp:positionV>
                <wp:extent cx="1511935" cy="1511935"/>
                <wp:effectExtent l="0" t="0" r="0" b="10846828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QALyf2QDTsNCP0QhzzLCD2KTD2QTPsQC=0PygBPiTzQDEBeSvuQF8iRTP9CPn7QF8iSlEsYS6S8LSOy8iC7cW9usZ41MOZybZy1aCrvN165cK1sbd7w8J0yuF0wKlqtNXtYF8iOB8Da1MNXV0kOfzJOEMoY14gcGUxYT4gaVT9z+SDy7+Xv+GU+q6VOB8SZVctXWQ0blUNXV0kOfzJOEMoY14gcGUxYUUyYWINXV0kOsOzwL+O1LOw0e590ivuT1kmalEzcWIkUWMkbj4gaVT9CPn7T1kmalEzcWIkUV4ocD4gaVT90LZ3naWm08OU+r6wOB8SZVctXWQ0blUUalkzSlEsYS3MBiwSZVctXWQ0blUKYWkSSi4UUC=xLi=vMy=3LyDvLC=zMiXzMyvuT1kmalEzcWIkR1U4Tz39CPn7T1kmalEzcWIkUFksYS3xLCHvKS=xKS=xHCDwNiH3NiLwOB8SZVctXWQ0blUTZV0kOfzJODMuaWA0cFUxRU=9LSjxKiD1NB3wKiDvNCvuP18sbGUzYWIITC3MBiwCa10vcWQkbj0APzEjYGH9MDLsPzLsMjDsLzDsPiHsLyT7KzMuaWA0cFUxSTECPVQjbi3MBiwPZVMEdGP9KlcoYivuTFkiQWgzOfzJOEAoX0coYGQnOiPtLi=vLC=vOB8PZVMWZVQzZC3MBiwPZVMHYVkmZGP9MB3xLC=vLC=7K0AoXzgkZVcncC3MBiwSZVctYVQCa14zYWgzOj0IRTUXQDMCPSASYzE2RTIAYzkPPmcAPzkBZzoAYzUAPTEAU1QXX1oMPSAGP0MwQ0MIXiMDTTUBPkEUPT0GRWgCdjEJPlcNUjIAVUQAZz4OSUQqcz42VTQVTUEKQDQBRFIGNVkYU2cmTjcralEXTlghPzIDYUcJaFMtSlwYL0Y4XUgRMTkEQiEjQ1g1X10rLFUSPjQhdSQyRTU3LEoCMGgGQDEWPlcNUjIAST0DLFQETSAEY0UHUlkhQ1wpRTUNPj0TPVUFcyA3SWoAMD0DY2gNZjE2STQBXTY2LGkMUDDzSWoAdD4pPWcMQDIgSTgAdDQTPTwBYz4VPjEYYTIAPjQAQSQ3QGoASjImSkYBPVckPlv0K0QndCMAUDUPSTDvQzDwUTUBdCQGUGAFcFIrMDMMTkU2QWcYQEYQTTsHY2kQc0YNVET2NWMEU0TuVDUAdDQ5PT4BYz4VPjEyYTIrPzYZaRsDVWoEUj0BSTcALUUEPWfzSVsMQkQVLT7uXjIFaE=wdDEMRTclSTDvQzMSbTcSRVHyQEEEPjEQUTEAMDcNPTQCPlkQRzImTTQhREggaFUAYTTxVFHva14iZjLzbiMidCM1PTT1S1QTYkYqTUIDREPwbyj0P2MySEoWPTz2M1v1amoFNFElaDckYUYAcTYIK0EwSUcjXSQIcljyZzMqSlgUZmD1cDvzTDT4ZyEDUVMXdSUqLiT1UUczNGAzMj33X1MAUyQuZFgDMDMFVlowVD0RLiMhRkklcEM2SDQvPmA0PTESZDIHJykKdVEZVEkkVkQvdEEIQDEQPTIuMDkBY2oCPzEXNGcHc0kDUkHvZjIBY2cFazEUaETvUDfxb1gqTVw1QlgKR0ohczwVY2MRXSgmczgQVTQVTiAOPjIYQTYMQik5UlgnYlgCPVgpbUULMWcwQV4kMycrc0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cz45QWQMQDE5PlcYbUYmbzgmVCgER0E2aiYYSzH0VSIXMUj1KyYYSyj0VhsOMkoWRCULZTD0MCY1MjwkciUxP0H0bELuMVESaiUwUygMPiAGPkMvUzYQQTQBPkEMQVoAcz45RWcMZjE2S0QAMD05QWkOQEk5SUQASjImZ2EnZ1kGNWbvPjEQUTYAPT8CPUEEPUg2QFIBXyUqTEUDSycDa172RFkiVTsjVFknND8oaiMOXiQmLDI0cFEJMlctYVEmPWoLZmP4SzcuQh7ySSItbiYKPz0SdTsMcSjuSFIsVSgvY1Q4QzgUXSIoZyAEJ2oGNF72dj8HTlsZUyXvMkoCLUMxQToBPkPwQxrqRUo0bTUpTTUOaSTwcEnzXhssQzw1Z1QUNV4QPjUNXUIoYT4wYEASSWMXZGk3STDvPkAFT101SF4hSDPvQD8YPSkWVEEOLxr3STgIX0cQPUgEPTQxYz8NUjY5bVUHbCIqZDsidmT4amQELyEiZ1coQ2Uib2bqYCc2RCbqP1cpczsILT8SbyIvaCQZSV4ZTlQycDIKbCXvRlk3byENcmUwMFwTY2gjMjUTREYBQWPwVSkTPibuJ2A0KzgnQlcOTGckbmIXUUQmbmE3YScOdB8DYiMEc1ERYSYhYWgWcyz8OB8SZVctYVQCa14zYWgzOfzJOEMoY14gcGUxYUYgaGUkOj0IRTXwc0kJR18ZRVg1Xz4ATVMCazkIQmkDPzMBX0ECPUEEdDM5PToBY0UxQFcMPzcmUTEMPygGP0MwQ0MIXiMDTTUHPVEAZTICPSIOQz4qSjQML0oDQloMUzzxS0QJZz0TVWcOQzk5VjQML0kpQlwOU0YnSmECPzIGPWcmY0IiSTkIQEIKPTQAYzUCPVb3RDEARVcGTVsCPUEAPTEBViEjdT02QEEYRjsuVjknclMNPUEEQjIQPWcYZjULSTEqQzDwUTUBZD0CTS=zdD8TPSMBYz4VPjEuST0EYGMhLjonXjMBQVEWYGAjQzYyRTUNMUksUmkiLkYpYEgJbFQHZ1cQVEXvXTb4dVEXTiUIQT41SFk2Y0QHTlsLZjUYSTIYQzDwUTUAc2cPTiARQEESPkEjUzoyXUcMY0DvQWgMPiQXQEQEdj0DY2cOQDTxSTQAcz0Fa0gDUDk3STQmdj0DQSIMQDE2STYuc1MDQT4MPWMGPSEUQTInMDUAQT0AUFoETD0ALDcALUUEPzHzQ0gtNT8HRFMBSUD3czQQVTQVTUEHRFcZS1sWLWUXYzk3QkQAUDImSkYBPV8kQDoDPkTwYEQ1LmcRVkP4X0EDQUAMPSAGPSEUQTM3MDcURUYsXiQNZj0RUWcEc0kDUkEQQDgmdUE2Uj4XUSb4bzUWUR8XQTE2Y0n3czQQVToKa0oIZGYiSjEQQTIBTTEDY0jvPT0IQzoAazcBPT4yYFQwUiQBMEQZYGYSZVQ4STwoclQ5RFT3PUQuMSENNUcRPjUMYEAWdiMqR2k2cFwYPWo1cUgwYj0XdG=qUUn0MUUCMEUpNTMudEnwblcoJzwkTTsQLjYSS2IwLGYmNEPxUEUNTmglSF0TXl4vTlDydVzyayM3dGcBXlkoQzUPYzkVaT8vX2gHXlQyaFfqLTwAbz8qQ1zzPTIKQTUlMyAxRmArYFf0aD8tQjEmSTIAPTcpY1cGQD0IRTIldjElPlcNUjgSSTUGQDEWYzISUkQRSVYgdTcRP0b3UzUubFw1PWQWP2gFbmkDPVQBYz4VREDzQTYmTUU2VCMNUzcFJzUIPzcObEE1ajMuT1P2cmUXPl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8DPSMMTyA2STQMQzIobEcCc1UBYmcQbDQCYmAmMDgrZkolaFoxK2AmMyMraiP2bFwYYls0RTQtZmDua2P1K10yRjgsaDvuaGAKYl0vXmc2REEYQjsrVUYATT0EQjE2Tz0DPSMMZjE4STQAMT0DY2oMUDjzSloMdD0ALDcCT2EGTzkhLzQQQTIBTUUAPSQIPjEQPlYASmMFdl0QNUEMM2MOZVoyYTo3Y2=wYTsHcyYKYlL0clkDTTb1LV8tbTMjMWEAQD00SyLvMFEmVB8idlEkcl8uRWgLRV84MyL3cGUZZmksPiMIVVQRblEKUEETMz0hdVo1SSQjQ0IrXmITbFsLUjsyTVsEQkAUXibzZFz1a0MNPUD1Xl4WLV4nciYYVWTqTiETLlQAQUDwbDcJMCIvLCkIdWgkRDwEczQQQSgVR1D3cVQyb0AQSSUmQCEZYDD2Yic2c1MndEoAPlMQPT80PSPwUUgObCQkalESQWA5SybxYSATYkY4TzMIXSU4djP0L2YAYmXzRzMPPV8pUSUKdlEsVFgqdVQrQiI4LDUwamIQaTwGdkTxJyYxZUYOQDXya0IMYEUETyMVZiEMRGXuMlz2NFUEUzDzKzH1cWQjTj8CcWIFM2L2RCgNK1MTPmAFM2AzMzYhSUkIPjc5PzMATlMCPUEEc1QTPlkMTWM2P0EYQEYQTTcEczoDUFoEMT0DXzcALUUEP1c2c0HxdGYYaTYyRTURbEnxaCAYU2cmTSMrZUoXRmoZUz3wX10rLFUSPjIjVEIuXiMJbFQHZ1cQLig0SDMBSVQGTWUMTlc2QlcYQEYQTTQDPSkHTjUNPjkFPiEYaWgvVWkBQEETQTMDc1MAPVkAVjMQRTIAPTEAQl4VLzk5PToBY0UxQFcMPzcmUTEMPSAGP0MwQ0MIXiMDTTUBPUEUPTIIQzEoVCcQSDwkZ2IZLEgFQCTyLz7uNDEGSGIKYSIoSEgQYToHL0kgYDUXNEMFNVUhXWgXRjoTYh8jLFgNUToXS0bzcDjwTSYDQycLRzg0RWQHcmAXNWokS0I5XSkSSl0HMGorTmINczwHLzQjSFEydUP4REUYJ0A2TmYrLSUhYFfqQEQ2UjvxZGUJRUUuPkM3L1otSmI3VB80YTgkaj0jQzzzLUH0TlcxLWMxRV78OB8SZVctXWQ0blUVXVw0YS3MBiwSZVctYVQLYV4mcFf9Li=vLCvuT1kmalUjSFUtY2QnOfzJOEMoY14gcGUxYT8xYFUxOiD7K0MoY14gcGUxYT8xYFUxOfzJOEYkbmMoa139UiftLB3vKiD3NCvuUlUxb1kuai3MBiwIaVEmYTQCOjUudRrvdiD8ZjwTPmLyVWgxLlcVRzYAZ0AzXjMDVkckMT4gUVL4RCcMMD8jbFz3ZEIQMlwIbV4GckMlRmcXK2UoLjj4LUjqNT32TmkkQTIyQTUEQTUEdGU0cWU2QTU3cjUEdFMZOVUNa2IkSkUPcUcuMVUgPzg0RDksdCbwTVgjPWEnZEU1cVv3RlgrQ0g0cWU0Mi0SazTvQTUELDUBQTUEQTU4YTULczUEQUY0b2MNSD8JRWYlc14JcV4ESUUHUkAyQTg4OSACYFgvU18LLFQUNS0gNDoSK1wLUEI4TDsEbGkMT1ozSGopZl7xX2j0cFgmS2D3YUQrSjQvZF0BMVsCMVDvSl0zYGgLQTM4STUFRl8IYFg2LjjuSCEJSVgLYlE5YDn2LjswVV8PY2oNTDwCPyk1LF8RMGYWTzU2JyTzKzPwVEkuUWMwJz02cDv1Xy0xNSQIUSEALiP1ZiMuYiMkLjEpSGk1K0opTkITPTszQEX0RD0na0IBS0MhcjUIclo4Q2=ydSUPdiIpJ18uZ0cXRSIybzMyOWMRakkrX1swZF8xUVcnQTcFXTgJdCQsUDQnYkEBaB84bmjvdFMRTlTwRj4DL2kDZDDxQTMwVCkKPkfwbT4wVRskSjgVZzUgOWIzM2jvS1MVJ2oUP2Avb18ENTcPUlcmLiUuTFIETTT3bWUlUCQ2LTXxLDMXaCEVX2YYLxs5QWMMUGkETEAPSD38MmMvPh8kTCItSFsmNTkuPl7xLj0PQWkyQWMIaGkSMTP3dicNcjMSZGgVdDTwcUUQblMFXSYSXUcvUj3qXTTwSiD1MCYTXl8wclMMNDIgcU=1S0oBbiUTcCQQSWMHczUASWYhMFcGcCD2YVIVMlnvQRsLdEQXQUo1PTs5ZjH8NUj3VSQsLCj0PhsLXmQNLz8VTlIgVUUrdkAFJ0INSCgKcxszSUILdT8MblohaDE0YjgFOV8zcCkiSGkHbh8pUTcvYjwmTEcULGYTdRsEYmoIdTv0bVMzSDclTlwLUWjqbSYwPyMCMFESaT0xX2IQSl8RMjj1JzMJVmcSZGkARTU4bxsBRlQWYygDLVP8JyAHUD8SaWj0P0H8P1MBSFU1K0ENPUA5TGoLPyIjQzw2blgsT2QVY178ZEgJdlPvJ1sQYkDwcGoCdTwScCALaSQzaEEPTkYTSmMuUEYDdTU1R0QEYDkNJy0UOSHzdRsgazUrXyMyLzkKdjgAPSj8QVMlMyMgayYRMCUgLD74YCbxamYvYWA3YyMTXzcpQTwDLEUkQSUALWMmPxshaz44UiAAbyIlX2ogRFopclTxb0bwL2YDbSAha2MEMkASTjTzL1nwdWQCRTUmXzwiZlcnSTYmZyMBRhsWdSIxNDgsajsENEQAdmIGMSAmVTUEdCA3b2jyMUjwTUQNMD4KbFwDVhsCOVQhdTX1dFQGRCUpTjshTCU3NWkBNGQXVSUYb1cHMlsxRkgBPU=xNWQTZjfyczU4R0ESLlX0Yl0TYVoWaiUvQSL1YzYzJyb4Sl8tc1IuUzsIcjUZMDsAPUYORUQUVCcMLFLvSmgQaSgKTmUFUSURayAMYDsvdUUgUmAiPWMVcScrNWAtdif3MFcSJzUuaTIuP18EJ0X1cjEvdjMVL1PzMFIQT0YmYGkAamkEb1IPVUU4RTr8NUICMmQxaRr4M2QOTDUQbzrvYFczKz02ShshL0b8S0ILSEoCciEMP0=8ZykMazMNQjjwTiMTYjYMYzgmbzT4a2LzYGoxMDsSYWkCdmoVQz0RXWcyUizwTEAnNGYWTkIgQjwiYzE2MFYtJ0AsRTkxRVUTLGMgLWILR10yaibqLTUVPig2L0j4cD0xQ2YSbUMOMS0OdSA5UyAuVUIicCkBMVP8MC0MbRsVb1wISzkZbzsNJ0f2UmU1RyHvPzUPQCQicko2ZCIGSSYhYD7xXzIpY1MYRV4WbGIGRkI5byIFVDr3TV72cjEgbDMxPV8SXUgRczUCQUAsLUUzP2MrQVUhTCAyXSDqVEkVcSD3M2X0aVMqQC0uNT4lcD8uQTotLUE0KyA1aRrvQULuLSk4akAiVj0uUloBQjf1dEcQSVMsX1gNUykwRSA4Vkc5Lln3RjclRlEJMlcjYCfuYSfuTTEpSWEJaznydB8CYEHwdibyczkuZjsVcTIFcyIyMD0TPyADQVEWTjs2ZF8sSWYXOWAxSV0ibTP1VDgNdFsVbWMMVEnzK1QLYVLwQloyaznxb17yZl8ERyEzaVgRUzw2TVQJMFwJdlr1c1YVR1MQSiQYK0AJL2UKVVokaDgnP1o2YzgsdTDvUTc4YCUIREoEPkkTJzEqdVT4QiU4bmQBb18wczXwb0A2SGgEQjsPUkUyMyPqM1oPdSDvQWgYUDU3REUuLUEsRTgkPmIDSGQZcSEuJ0=0azIBRzIQYF8mUDH0VTX0c2gMQVMER2kFMSEBLFMSTUMIS2cPYyglU2oZQkUvJ2EzaCU4Mz0DdSIUTCXvYWAPPkPvdmU2cFEIVTHwQForciLwcCcCTScgUlg4X2ELNCI1SEPzY2c3SCMBdSY4YzTqMkAtckUEdlYwbGoiNFnwXVfwLmkLKz4QdUUpZiT8ZCzwRVo4QFELaDspNSIvYmopLWIrUl8KXVUFdVEJRhsuXTsxQGIva2byPykEMUc5LCz2bmo3djURSiEta1QVMx8gay0SORsWK1cuay0pL1YxTlQ0dWExPiL3dWoQdmIgXTUTZmYMSTcyRmEDQ1EyMmEpLEXwdUb0JykwXiUHXTYgVTUBXVvydkj3Mi0BJyIOQRsuPWAxZjsuMmM1M1IWRyDvTlH0NVzzXV8EPWM5QTUFLD0Ma0H2dGQzLGYuYD3wdkH4S1EAZkczTSMDRiAhcDvyRlMLUlb1QUIpdVMqQWAWcSQgYS0OUSzqLWUHTBskRSYZU1ohMS=vSGAES174XyUVUGH3LiQDNWLwZ2UpckcuLjoQKyIDQlULY2kZQmnqRCLxaCP0bmPxbloyVmcISUgxXSABdR70MlD3RTM1UT32MFoRPTDyb0UtSzzvQTsiUCUjcjUKRGUkVWIDdUHvUDwJakXwbzgFTWYQNDIFJzY2c2=xTEUvaxsWZkHxRFEgbD0ARSUQbmouPWYHLUc5NUDwSWjqJyA1aCAubDczLWQqSCb1PmoTMV8OX0cRTzUPP0IPbxsSLEcvb1X0VWowREoiaELwLj4RVEEHc18qdD0FSCU0M18vQmc2XjQqTC=yYlz8dV0UMj0EPiEBMSIzVEIMXkguOTYYZjHxa2opb1cEbiUvQEn0J1PvTFwJLRsTJyAZNWkpLUkxMUUUUWAOaS=wSGITOSUnJyAtPzT0a2A1clcUczgQLVYgazTuYlfqTjY0LkUSTR8xYzQYdUIAZl84YmkHMzDqMkPvMWkmTybvcUIKayMGRmEFU1MOTkDqTFwhT0k5Yi0ZRj4BdVQQcVoVREguTDHvSEIgX2IWLjcTLT7zSWgISVM1PzcRPzQPYWYNaVUBZlsEY1I2djUqUkE1LCcrNSgOSyAPbiH8bmQycmkSMWP0UjE1RFLqSjYgLTT3aiY4MEEPbkXyVDD3QUQMMjEXQ1YBSRr4LlrqTkcnRT4tL2MMRGoTVEICbTbvQVomTB8waF40PUAlSTLvUiApcTnqbSUSXmEILCQEXUEudiAXdDEgXWPwL2MuJ0jqL1cEZjsRLmM3cjklMGgHYmoHdjn2PjT8MSgTRGYTaj8mYEA3SlILdVz1dTcYM0YgRFwpbjrwRWIuLyYSYyj2QzcPSmUkTzcZJzn3LDcMTFwHLTwkL0bvRSgyMF0XSEgpUCE1aGLqMUYmSmYSOUAxPjMjYzQQPjrycUTxQFXyQ2cPRV82SzU0VDkOTiYYVTzuTDgCTj0BTToxaTsGYWIZPi0kczopY2Y2Xz7yTV8KQUL1VSzxLR8EU2AkMi0tMhsELWj4YmYRPjIDYVsPVGARVVzzQmMsXiYBajgEaUcXMWkUXh8WLVw2J1cIcVz0QTgkVTUHLyIXMmk1QWoHTScMPUAYRUonUiIvP0EPPWkVc1QBJzXuJ2LydUoXSkL1P1oicWc0MSQYT18BYFM3bjcRLTXyPTkJbjTvbDETX1osaiD0UjU0K14Ra14nTCExTVsvXlvwL1sGQET4XSP4aWoEaFHzS0j2TlQtYCUTLF4uVDgLREoxQWktNVozSjzqXzL8LCfvc2AHRS=zU0IpVUUgcloUb2ALZjQxZDs3M2oRPh8AYGkKVjs2Sx8EYEkMa1sPRiU3dlYERDX8alL2P0P2NFsJVGkCQWAxSB8EbiE5Mxr2MTfxVGk4TCgDQDM0PSULbEogSDIvTT4xUyYCKzovU0IQLzj0ZkP0SFcZQ2L4ZG=8TzILQDUDRUgHTyjvYz4AcxsEXTnwYFXxb1ryUVIiaWYML1PqL1I4YmgGNSYOQDLxYCIUayAOVEovaSD4RWgUdiEnUSP8YmTqTSUEQ0E2MzQPY2fwLSEhQEQmYTHyUloPQiQ4XWAUQTUUaVU3bSEzR1MAblMRTmQNZ0HvK2ouQyXqQ0IRPkAIdTHxaUUkPUUgYUYNR2HxJ2QxYGQvZ0gPYUIEXiILJ0n4P2nvLj0sUTUuXT01TlImL1gkOWfxcEH0aiIVUWEsQ1cYNFbyVDUpdSfxXjc1JyI1Tz33bWMISEEQZkYQc1osX2UyZjsgQEH4RWUGaGczXzszPlr2YWQYS0fzMFsucyMXT1UHNEIBNB82MUT8bjkqUGUMPSMkUz3yU2bqb2EmPWUMUGMycRsyY2UQOWALRGQGbzUUR0oNXSISZ2YCbyAERD4IKzb4dVs1bDTzYzYmdVfxRWIxS2kOR0IFXigKbloMRSAvS0IudCYPTlQGc0UVYmcuYSMiLigQQSICTmcEMVgudTkgTzEqSGb1YVsMUTX2MEUKMWIUbjcEQVwpLiUAVjP8YSDxTl74ZhsXTyANQUAPSjgKQWI2ZmLxUVoLaCQzVEX0SFD8b0D0bWggRRshYGcuXWoyQVvqNUDvLkotcDkNJzTyQjfzY2MGLkUIRFcZTVwXPUMwRCMsLUElTSAuXTUFS18zTh8vQkEFRyAGQ2MKXSIAbkE4aGcubyguTV0EQkHwR2IpUiQRblH8TFcRKzQMOScpRS03a0EUQ0H0MyU5TVfuTi=qS0MRTkfzbiT2Rz0YbUAKaDTvXUU3SVnyRkAPLCH3OWgpdmn2al7qOTgFclszNVoDTmAxMB85YWcWVF4paV4tQGcYcCACclHvTBsHSmMiRmM1X0f0J1IuVS0YZiEBSyYuc1XqY1ouOVomUWkNNGQKbl0kY0QTTSMZLyEOQWMTZl85UyHvYFgOMTEwZFoSdFguLyQKcDj8P2L1bygKa1QKR1U3STU4YUApSDgMazP1cUcyTV0ZMhsnQUo3Zj4QczEZb0EVQGkBdjQEQWYTQTPqVUkSayU4UDjvLVITSC0gYD30bUAYSD4zLh8QL0oPSTLwUEgmMTYyK0cLaSMLMFIAQSMqdiMETSEWb18WXzw5X2MsMknyTyMFQCAuNDsXLEoiaVgYRyUtPlDwTTgxT2EEdiPwRij1MVwFLicPQkIWXmorSEAiRWXuVWggQDsYPkoiPjHqUyE3dF7zXlwWUkT3b0MYLlM4UlcPbUj0NS03c2oJSDQDLDwuRDr8LTUQcTEyLWIRRFcmZlMuYzUCcVMFOVsAaVstNRsNTjYrbUL4P1ERLjYhSDT1VlwCbUoUJyICcCkZLkDwLj78azgFY1ItbiQEMEgtcELvMTIAS0L4SmYEbjMwTT4wTEIAQjgSNT8OdWkGcGQBOTcuNVsTMGoORT34QkkEX1Q0XSk3QkAiRi0qdToSMjgpdiQETELwRCEzbiAMOWH4MjELLSQAcCAHREMHLGczPTkQMTghU0IHTGkGNVzvRCHvU2QucV70LFEmOSkyUiDqXSYLa1MFNVo2dSciRiALb2MPUkcsYSUUdFsMdiMDQUoKQDgVQzwmUVYnRGkMUWQ4RjDzLBrqTxsXRz4PMzgSTGcQSWkVaSH2UEcxSlQNTiU2VDz0P0URUzISJycCbTwiPlEVLCYLPWkOc0YTNWYRREUOTzIBM0I3a2MQZzEySjgCcUUET2g5J1gYdRsMMjk4L2YSXV8hTFIUdSAiTj0WSC=uS0fzXTIEbiYIbSkgM0QqUGUvdjcsRGQRdkQVVEgQMVYzLDUKTl4xQWUKdS04b17qS2khdVYiblvuRGH3J1oEb1wxQWL0UEUGYz0RSF8MORsucCUtQCUOLEoxdVokayEObDX4czwpPWL0QjURS1b0UF4IUDwDcDgESUP0VVggXi0FMDUQYVoEVCYidVYOK2HzcDsldGoIXzImR1YpRF30PSkyQigRZjwwZlH0Pkg5UDwALScPUEkOQlIYMVnxQTUERivuRV0gY1UDPy3MBiwFa2IsXWQkWzYrXVb9OB8Fa2IsXWQkWzYrXVb9CPn7PWQuaVk5XWQoa14eQlwgYy3vOB8AcF8sZWogcFkuak8FaFEmOfzJOEAxa2QkX2QDa1M0aVUtcC3vOB8Pbl8zYVMzQF8icV0kamP9CPn7PlExP18jYVEtYFkSZVctXWQ0blUFaFEmOi=7KzIgbjMuYFUgalQoT1kmalEzcWIkQlwgYy3MBiwFT1UxclkiYUMNOfvRLC=2Li=xLC=4LCfyLSH3MiLwOB8FT1UxclkiYUMNOfzJOEAxZV4zUlkyZVIrYS3wOB8PblktcEYob1khaFT9CPn7b0MoY14ScFEzYS34NSj4OB8yT1kmakMzXWQkOfzJOD0jMS31NFMjMCL2YCEiLVL1NSIjLSXvNFHyYCL2XiEkNVUgMivuSVP0OfzJOEAxZV4zT1UzOi=7K0AxZV4zT1UzOfzJOEMkXVwSYWIoXVv9QV84JyA5LS0pSEQBbyMYdGHxY0YKQjEqTGQhPzQZU1T0SlEUXykHMzzzS1QvaSgnTkD1aDkwajc1T1YJc0fucV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9.7pt;margin-top:18.1pt;width:119.05pt;height:119.05pt" coordorigin="5394,362" coordsize="2381,2381">
                <v:shapetype id="_x0000_t202" coordsize="21600,21600" o:spt="202" path="m,l,21600l21600,21600l21600,xe">
                  <v:stroke joinstyle="miter"/>
                  <v:path gradientshapeok="t" o:connecttype="rect"/>
                </v:shapetype>
                <v:shape id="shape_0" stroked="f" o:allowincell="f" style="position:absolute;left:6569;top:1538;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QALyf2QDTsNCP0QhzzLCD2KTD2QTPsQC=0PygBPiTzQDEBeSvuQF8iRTP9CPn7QF8iSlEsYS6S8LSOy8iC7cW9usZ41MOZybZy1aCrvN165cK1sbd7w8J0yuF0wKlqtNXtYF8iOB8Da1MNXV0kOfzJOEMoY14gcGUxYT4gaVT9z+SDy7+Xv+GU+q6VOB8SZVctXWQ0blUNXV0kOfzJOEMoY14gcGUxYUUyYWINXV0kOsOzwL+O1LOw0e590ivuT1kmalEzcWIkUWMkbj4gaVT9CPn7T1kmalEzcWIkUV4ocD4gaVT90LZ3naWm08OU+r6wOB8SZVctXWQ0blUUalkzSlEsYS3MBiwSZVctXWQ0blUKYWkSSi4UUC=xLi=vMy=3LyDvLC=zMiXzMyvuT1kmalEzcWIkR1U4Tz39CPn7T1kmalEzcWIkUFksYS3xLCHvKS=xKS=xHCDwNiH3NiLwOB8SZVctXWQ0blUTZV0kOfzJODMuaWA0cFUxRU=9LSjxKiD1NB3wKiDvNCvuP18sbGUzYWIITC3MBiwCa10vcWQkbj0APzEjYGH9MDLsPzLsMjDsLzDsPiHsLyT7KzMuaWA0cFUxSTECPVQjbi3MBiwPZVMEdGP9KlcoYivuTFkiQWgzOfzJOEAoX0coYGQnOiPtLi=vLC=vOB8PZVMWZVQzZC3MBiwPZVMHYVkmZGP9MB3xLC=vLC=7K0AoXzgkZVcncC3MBiwSZVctYVQCa14zYWgzOj0IRTUXQDMCPSASYzE2RTIAYzkPPmcAPzkBZzoAYzUAPTEAU1QXX1oMPSAGP0MwQ0MIXiMDTTUBPkEUPT0GRWgCdjEJPlcNUjIAVUQAZz4OSUQqcz42VTQVTUEKQDQBRFIGNVkYU2cmTjcralEXTlghPzIDYUcJaFMtSlwYL0Y4XUgRMTkEQiEjQ1g1X10rLFUSPjQhdSQyRTU3LEoCMGgGQDEWPlcNUjIAST0DLFQETSAEY0UHUlkhQ1wpRTUNPj0TPVUFcyA3SWoAMD0DY2gNZjE2STQBXTY2LGkMUDDzSWoAdD4pPWcMQDIgSTgAdDQTPTwBYz4VPjEYYTIAPjQAQSQ3QGoASjImSkYBPVckPlv0K0QndCMAUDUPSTDvQzDwUTUBdCQGUGAFcFIrMDMMTkU2QWcYQEYQTTsHY2kQc0YNVET2NWMEU0TuVDUAdDQ5PT4BYz4VPjEyYTIrPzYZaRsDVWoEUj0BSTcALUUEPWfzSVsMQkQVLT7uXjIFaE=wdDEMRTclSTDvQzMSbTcSRVHyQEEEPjEQUTEAMDcNPTQCPlkQRzImTTQhREggaFUAYTTxVFHva14iZjLzbiMidCM1PTT1S1QTYkYqTUIDREPwbyj0P2MySEoWPTz2M1v1amoFNFElaDckYUYAcTYIK0EwSUcjXSQIcljyZzMqSlgUZmD1cDvzTDT4ZyEDUVMXdSUqLiT1UUczNGAzMj33X1MAUyQuZFgDMDMFVlowVD0RLiMhRkklcEM2SDQvPmA0PTESZDIHJykKdVEZVEkkVkQvdEEIQDEQPTIuMDkBY2oCPzEXNGcHc0kDUkHvZjIBY2cFazEUaETvUDfxb1gqTVw1QlgKR0ohczwVY2MRXSgmczgQVTQVTiAOPjIYQTYMQik5UlgnYlgCPVgpbUULMWcwQV4kMycrc0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cz45QWQMQDE5PlcYbUYmbzgmVCgER0E2aiYYSzH0VSIXMUj1KyYYSyj0VhsOMkoWRCULZTD0MCY1MjwkciUxP0H0bELuMVESaiUwUygMPiAGPkMvUzYQQTQBPkEMQVoAcz45RWcMZjE2S0QAMD05QWkOQEk5SUQASjImZ2EnZ1kGNWbvPjEQUTYAPT8CPUEEPUg2QFIBXyUqTEUDSycDa172RFkiVTsjVFknND8oaiMOXiQmLDI0cFEJMlctYVEmPWoLZmP4SzcuQh7ySSItbiYKPz0SdTsMcSjuSFIsVSgvY1Q4QzgUXSIoZyAEJ2oGNF72dj8HTlsZUyXvMkoCLUMxQToBPkPwQxrqRUo0bTUpTTUOaSTwcEnzXhssQzw1Z1QUNV4QPjUNXUIoYT4wYEASSWMXZGk3STDvPkAFT101SF4hSDPvQD8YPSkWVEEOLxr3STgIX0cQPUgEPTQxYz8NUjY5bVUHbCIqZDsidmT4amQELyEiZ1coQ2Uib2bqYCc2RCbqP1cpczsILT8SbyIvaCQZSV4ZTlQycDIKbCXvRlk3byENcmUwMFwTY2gjMjUTREYBQWPwVSkTPibuJ2A0KzgnQlcOTGckbmIXUUQmbmE3YScOdB8DYiMEc1ERYSYhYWgWcyz8OB8SZVctYVQCa14zYWgzOfzJOEMoY14gcGUxYUYgaGUkOj0IRTXwc0kJR18ZRVg1Xz4ATVMCazkIQmkDPzMBX0ECPUEEdDM5PToBY0UxQFcMPzcmUTEMPygGP0MwQ0MIXiMDTTUHPVEAZTICPSIOQz4qSjQML0oDQloMUzzxS0QJZz0TVWcOQzk5VjQML0kpQlwOU0YnSmECPzIGPWcmY0IiSTkIQEIKPTQAYzUCPVb3RDEARVcGTVsCPUEAPTEBViEjdT02QEEYRjsuVjknclMNPUEEQjIQPWcYZjULSTEqQzDwUTUBZD0CTS=zdD8TPSMBYz4VPjEuST0EYGMhLjonXjMBQVEWYGAjQzYyRTUNMUksUmkiLkYpYEgJbFQHZ1cQVEXvXTb4dVEXTiUIQT41SFk2Y0QHTlsLZjUYSTIYQzDwUTUAc2cPTiARQEESPkEjUzoyXUcMY0DvQWgMPiQXQEQEdj0DY2cOQDTxSTQAcz0Fa0gDUDk3STQmdj0DQSIMQDE2STYuc1MDQT4MPWMGPSEUQTInMDUAQT0AUFoETD0ALDcALUUEPzHzQ0gtNT8HRFMBSUD3czQQVTQVTUEHRFcZS1sWLWUXYzk3QkQAUDImSkYBPV8kQDoDPkTwYEQ1LmcRVkP4X0EDQUAMPSAGPSEUQTM3MDcURUYsXiQNZj0RUWcEc0kDUkEQQDgmdUE2Uj4XUSb4bzUWUR8XQTE2Y0n3czQQVToKa0oIZGYiSjEQQTIBTTEDY0jvPT0IQzoAazcBPT4yYFQwUiQBMEQZYGYSZVQ4STwoclQ5RFT3PUQuMSENNUcRPjUMYEAWdiMqR2k2cFwYPWo1cUgwYj0XdG=qUUn0MUUCMEUpNTMudEnwblcoJzwkTTsQLjYSS2IwLGYmNEPxUEUNTmglSF0TXl4vTlDydVzyayM3dGcBXlkoQzUPYzkVaT8vX2gHXlQyaFfqLTwAbz8qQ1zzPTIKQTUlMyAxRmArYFf0aD8tQjEmSTIAPTcpY1cGQD0IRTIldjElPlcNUjgSSTUGQDEWYzISUkQRSVYgdTcRP0b3UzUubFw1PWQWP2gFbmkDPVQBYz4VREDzQTYmTUU2VCMNUzcFJzUIPzcObEE1ajMuT1P2cmUXPl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8DPSMMTyA2STQMQzIobEcCc1UBYmcQbDQCYmAmMDgrZkolaFoxK2AmMyMraiP2bFwYYls0RTQtZmDua2P1K10yRjgsaDvuaGAKYl0vXmc2REEYQjsrVUYATT0EQjE2Tz0DPSMMZjE4STQAMT0DY2oMUDjzSloMdD0ALDcCT2EGTzkhLzQQQTIBTUUAPSQIPjEQPlYASmMFdl0QNUEMM2MOZVoyYTo3Y2=wYTsHcyYKYlL0clkDTTb1LV8tbTMjMWEAQD00SyLvMFEmVB8idlEkcl8uRWgLRV84MyL3cGUZZmksPiMIVVQRblEKUEETMz0hdVo1SSQjQ0IrXmITbFsLUjsyTVsEQkAUXibzZFz1a0MNPUD1Xl4WLV4nciYYVWTqTiETLlQAQUDwbDcJMCIvLCkIdWgkRDwEczQQQSgVR1D3cVQyb0AQSSUmQCEZYDD2Yic2c1MndEoAPlMQPT80PSPwUUgObCQkalESQWA5SybxYSATYkY4TzMIXSU4djP0L2YAYmXzRzMPPV8pUSUKdlEsVFgqdVQrQiI4LDUwamIQaTwGdkTxJyYxZUYOQDXya0IMYEUETyMVZiEMRGXuMlz2NFUEUzDzKzH1cWQjTj8CcWIFM2L2RCgNK1MTPmAFM2AzMzYhSUkIPjc5PzMATlMCPUEEc1QTPlkMTWM2P0EYQEYQTTcEczoDUFoEMT0DXzcALUUEP1c2c0HxdGYYaTYyRTURbEnxaCAYU2cmTSMrZUoXRmoZUz3wX10rLFUSPjIjVEIuXiMJbFQHZ1cQLig0SDMBSVQGTWUMTlc2QlcYQEYQTTQDPSkHTjUNPjkFPiEYaWgvVWkBQEETQTMDc1MAPVkAVjMQRTIAPTEAQl4VLzk5PToBY0UxQFcMPzcmUTEMPSAGP0MwQ0MIXiMDTTUBPUEUPTIIQzEoVCcQSDwkZ2IZLEgFQCTyLz7uNDEGSGIKYSIoSEgQYToHL0kgYDUXNEMFNVUhXWgXRjoTYh8jLFgNUToXS0bzcDjwTSYDQycLRzg0RWQHcmAXNWokS0I5XSkSSl0HMGorTmINczwHLzQjSFEydUP4REUYJ0A2TmYrLSUhYFfqQEQ2UjvxZGUJRUUuPkM3L1otSmI3VB80YTgkaj0jQzzzLUH0TlcxLWMxRV78OB8SZVctXWQ0blUVXVw0YS3MBiwSZVctYVQLYV4mcFf9Li=vLCvuT1kmalUjSFUtY2QnOfzJOEMoY14gcGUxYT8xYFUxOiD7K0MoY14gcGUxYT8xYFUxOfzJOEYkbmMoa139UiftLB3vKiD3NCvuUlUxb1kuai3MBiwIaVEmYTQCOjUudRrvdiD8ZjwTPmLyVWgxLlcVRzYAZ0AzXjMDVkckMT4gUVL4RCcMMD8jbFz3ZEIQMlwIbV4GckMlRmcXK2UoLjj4LUjqNT32TmkkQTIyQTUEQTUEdGU0cWU2QTU3cjUEdFMZOVUNa2IkSkUPcUcuMVUgPzg0RDksdCbwTVgjPWEnZEU1cVv3RlgrQ0g0cWU0Mi0SazTvQTUELDUBQTUEQTU4YTULczUEQUY0b2MNSD8JRWYlc14JcV4ESUUHUkAyQTg4OSACYFgvU18LLFQUNS0gNDoSK1wLUEI4TDsEbGkMT1ozSGopZl7xX2j0cFgmS2D3YUQrSjQvZF0BMVsCMVDvSl0zYGgLQTM4STUFRl8IYFg2LjjuSCEJSVgLYlE5YDn2LjswVV8PY2oNTDwCPyk1LF8RMGYWTzU2JyTzKzPwVEkuUWMwJz02cDv1Xy0xNSQIUSEALiP1ZiMuYiMkLjEpSGk1K0opTkITPTszQEX0RD0na0IBS0MhcjUIclo4Q2=ydSUPdiIpJ18uZ0cXRSIybzMyOWMRakkrX1swZF8xUVcnQTcFXTgJdCQsUDQnYkEBaB84bmjvdFMRTlTwRj4DL2kDZDDxQTMwVCkKPkfwbT4wVRskSjgVZzUgOWIzM2jvS1MVJ2oUP2Avb18ENTcPUlcmLiUuTFIETTT3bWUlUCQ2LTXxLDMXaCEVX2YYLxs5QWMMUGkETEAPSD38MmMvPh8kTCItSFsmNTkuPl7xLj0PQWkyQWMIaGkSMTP3dicNcjMSZGgVdDTwcUUQblMFXSYSXUcvUj3qXTTwSiD1MCYTXl8wclMMNDIgcU=1S0oBbiUTcCQQSWMHczUASWYhMFcGcCD2YVIVMlnvQRsLdEQXQUo1PTs5ZjH8NUj3VSQsLCj0PhsLXmQNLz8VTlIgVUUrdkAFJ0INSCgKcxszSUILdT8MblohaDE0YjgFOV8zcCkiSGkHbh8pUTcvYjwmTEcULGYTdRsEYmoIdTv0bVMzSDclTlwLUWjqbSYwPyMCMFESaT0xX2IQSl8RMjj1JzMJVmcSZGkARTU4bxsBRlQWYygDLVP8JyAHUD8SaWj0P0H8P1MBSFU1K0ENPUA5TGoLPyIjQzw2blgsT2QVY178ZEgJdlPvJ1sQYkDwcGoCdTwScCALaSQzaEEPTkYTSmMuUEYDdTU1R0QEYDkNJy0UOSHzdRsgazUrXyMyLzkKdjgAPSj8QVMlMyMgayYRMCUgLD74YCbxamYvYWA3YyMTXzcpQTwDLEUkQSUALWMmPxshaz44UiAAbyIlX2ogRFopclTxb0bwL2YDbSAha2MEMkASTjTzL1nwdWQCRTUmXzwiZlcnSTYmZyMBRhsWdSIxNDgsajsENEQAdmIGMSAmVTUEdCA3b2jyMUjwTUQNMD4KbFwDVhsCOVQhdTX1dFQGRCUpTjshTCU3NWkBNGQXVSUYb1cHMlsxRkgBPU=xNWQTZjfyczU4R0ESLlX0Yl0TYVoWaiUvQSL1YzYzJyb4Sl8tc1IuUzsIcjUZMDsAPUYORUQUVCcMLFLvSmgQaSgKTmUFUSURayAMYDsvdUUgUmAiPWMVcScrNWAtdif3MFcSJzUuaTIuP18EJ0X1cjEvdjMVL1PzMFIQT0YmYGkAamkEb1IPVUU4RTr8NUICMmQxaRr4M2QOTDUQbzrvYFczKz02ShshL0b8S0ILSEoCciEMP0=8ZykMazMNQjjwTiMTYjYMYzgmbzT4a2LzYGoxMDsSYWkCdmoVQz0RXWcyUizwTEAnNGYWTkIgQjwiYzE2MFYtJ0AsRTkxRVUTLGMgLWILR10yaibqLTUVPig2L0j4cD0xQ2YSbUMOMS0OdSA5UyAuVUIicCkBMVP8MC0MbRsVb1wISzkZbzsNJ0f2UmU1RyHvPzUPQCQicko2ZCIGSSYhYD7xXzIpY1MYRV4WbGIGRkI5byIFVDr3TV72cjEgbDMxPV8SXUgRczUCQUAsLUUzP2MrQVUhTCAyXSDqVEkVcSD3M2X0aVMqQC0uNT4lcD8uQTotLUE0KyA1aRrvQULuLSk4akAiVj0uUloBQjf1dEcQSVMsX1gNUykwRSA4Vkc5Lln3RjclRlEJMlcjYCfuYSfuTTEpSWEJaznydB8CYEHwdibyczkuZjsVcTIFcyIyMD0TPyADQVEWTjs2ZF8sSWYXOWAxSV0ibTP1VDgNdFsVbWMMVEnzK1QLYVLwQloyaznxb17yZl8ERyEzaVgRUzw2TVQJMFwJdlr1c1YVR1MQSiQYK0AJL2UKVVokaDgnP1o2YzgsdTDvUTc4YCUIREoEPkkTJzEqdVT4QiU4bmQBb18wczXwb0A2SGgEQjsPUkUyMyPqM1oPdSDvQWgYUDU3REUuLUEsRTgkPmIDSGQZcSEuJ0=0azIBRzIQYF8mUDH0VTX0c2gMQVMER2kFMSEBLFMSTUMIS2cPYyglU2oZQkUvJ2EzaCU4Mz0DdSIUTCXvYWAPPkPvdmU2cFEIVTHwQForciLwcCcCTScgUlg4X2ELNCI1SEPzY2c3SCMBdSY4YzTqMkAtckUEdlYwbGoiNFnwXVfwLmkLKz4QdUUpZiT8ZCzwRVo4QFELaDspNSIvYmopLWIrUl8KXVUFdVEJRhsuXTsxQGIva2byPykEMUc5LCz2bmo3djURSiEta1QVMx8gay0SORsWK1cuay0pL1YxTlQ0dWExPiL3dWoQdmIgXTUTZmYMSTcyRmEDQ1EyMmEpLEXwdUb0JykwXiUHXTYgVTUBXVvydkj3Mi0BJyIOQRsuPWAxZjsuMmM1M1IWRyDvTlH0NVzzXV8EPWM5QTUFLD0Ma0H2dGQzLGYuYD3wdkH4S1EAZkczTSMDRiAhcDvyRlMLUlb1QUIpdVMqQWAWcSQgYS0OUSzqLWUHTBskRSYZU1ohMS=vSGAES174XyUVUGH3LiQDNWLwZ2UpckcuLjoQKyIDQlULY2kZQmnqRCLxaCP0bmPxbloyVmcISUgxXSABdR70MlD3RTM1UT32MFoRPTDyb0UtSzzvQTsiUCUjcjUKRGUkVWIDdUHvUDwJakXwbzgFTWYQNDIFJzY2c2=xTEUvaxsWZkHxRFEgbD0ARSUQbmouPWYHLUc5NUDwSWjqJyA1aCAubDczLWQqSCb1PmoTMV8OX0cRTzUPP0IPbxsSLEcvb1X0VWowREoiaELwLj4RVEEHc18qdD0FSCU0M18vQmc2XjQqTC=yYlz8dV0UMj0EPiEBMSIzVEIMXkguOTYYZjHxa2opb1cEbiUvQEn0J1PvTFwJLRsTJyAZNWkpLUkxMUUUUWAOaS=wSGITOSUnJyAtPzT0a2A1clcUczgQLVYgazTuYlfqTjY0LkUSTR8xYzQYdUIAZl84YmkHMzDqMkPvMWkmTybvcUIKayMGRmEFU1MOTkDqTFwhT0k5Yi0ZRj4BdVQQcVoVREguTDHvSEIgX2IWLjcTLT7zSWgISVM1PzcRPzQPYWYNaVUBZlsEY1I2djUqUkE1LCcrNSgOSyAPbiH8bmQycmkSMWP0UjE1RFLqSjYgLTT3aiY4MEEPbkXyVDD3QUQMMjEXQ1YBSRr4LlrqTkcnRT4tL2MMRGoTVEICbTbvQVomTB8waF40PUAlSTLvUiApcTnqbSUSXmEILCQEXUEudiAXdDEgXWPwL2MuJ0jqL1cEZjsRLmM3cjklMGgHYmoHdjn2PjT8MSgTRGYTaj8mYEA3SlILdVz1dTcYM0YgRFwpbjrwRWIuLyYSYyj2QzcPSmUkTzcZJzn3LDcMTFwHLTwkL0bvRSgyMF0XSEgpUCE1aGLqMUYmSmYSOUAxPjMjYzQQPjrycUTxQFXyQ2cPRV82SzU0VDkOTiYYVTzuTDgCTj0BTToxaTsGYWIZPi0kczopY2Y2Xz7yTV8KQUL1VSzxLR8EU2AkMi0tMhsELWj4YmYRPjIDYVsPVGARVVzzQmMsXiYBajgEaUcXMWkUXh8WLVw2J1cIcVz0QTgkVTUHLyIXMmk1QWoHTScMPUAYRUonUiIvP0EPPWkVc1QBJzXuJ2LydUoXSkL1P1oicWc0MSQYT18BYFM3bjcRLTXyPTkJbjTvbDETX1osaiD0UjU0K14Ra14nTCExTVsvXlvwL1sGQET4XSP4aWoEaFHzS0j2TlQtYCUTLF4uVDgLREoxQWktNVozSjzqXzL8LCfvc2AHRS=zU0IpVUUgcloUb2ALZjQxZDs3M2oRPh8AYGkKVjs2Sx8EYEkMa1sPRiU3dlYERDX8alL2P0P2NFsJVGkCQWAxSB8EbiE5Mxr2MTfxVGk4TCgDQDM0PSULbEogSDIvTT4xUyYCKzovU0IQLzj0ZkP0SFcZQ2L4ZG=8TzILQDUDRUgHTyjvYz4AcxsEXTnwYFXxb1ryUVIiaWYML1PqL1I4YmgGNSYOQDLxYCIUayAOVEovaSD4RWgUdiEnUSP8YmTqTSUEQ0E2MzQPY2fwLSEhQEQmYTHyUloPQiQ4XWAUQTUUaVU3bSEzR1MAblMRTmQNZ0HvK2ouQyXqQ0IRPkAIdTHxaUUkPUUgYUYNR2HxJ2QxYGQvZ0gPYUIEXiILJ0n4P2nvLj0sUTUuXT01TlImL1gkOWfxcEH0aiIVUWEsQ1cYNFbyVDUpdSfxXjc1JyI1Tz33bWMISEEQZkYQc1osX2UyZjsgQEH4RWUGaGczXzszPlr2YWQYS0fzMFsucyMXT1UHNEIBNB82MUT8bjkqUGUMPSMkUz3yU2bqb2EmPWUMUGMycRsyY2UQOWALRGQGbzUUR0oNXSISZ2YCbyAERD4IKzb4dVs1bDTzYzYmdVfxRWIxS2kOR0IFXigKbloMRSAvS0IudCYPTlQGc0UVYmcuYSMiLigQQSICTmcEMVgudTkgTzEqSGb1YVsMUTX2MEUKMWIUbjcEQVwpLiUAVjP8YSDxTl74ZhsXTyANQUAPSjgKQWI2ZmLxUVoLaCQzVEX0SFD8b0D0bWggRRshYGcuXWoyQVvqNUDvLkotcDkNJzTyQjfzY2MGLkUIRFcZTVwXPUMwRCMsLUElTSAuXTUFS18zTh8vQkEFRyAGQ2MKXSIAbkE4aGcubyguTV0EQkHwR2IpUiQRblH8TFcRKzQMOScpRS03a0EUQ0H0MyU5TVfuTi=qS0MRTkfzbiT2Rz0YbUAKaDTvXUU3SVnyRkAPLCH3OWgpdmn2al7qOTgFclszNVoDTmAxMB85YWcWVF4paV4tQGcYcCACclHvTBsHSmMiRmM1X0f0J1IuVS0YZiEBSyYuc1XqY1ouOVomUWkNNGQKbl0kY0QTTSMZLyEOQWMTZl85UyHvYFgOMTEwZFoSdFguLyQKcDj8P2L1bygKa1QKR1U3STU4YUApSDgMazP1cUcyTV0ZMhsnQUo3Zj4QczEZb0EVQGkBdjQEQWYTQTPqVUkSayU4UDjvLVITSC0gYD30bUAYSD4zLh8QL0oPSTLwUEgmMTYyK0cLaSMLMFIAQSMqdiMETSEWb18WXzw5X2MsMknyTyMFQCAuNDsXLEoiaVgYRyUtPlDwTTgxT2EEdiPwRij1MVwFLicPQkIWXmorSEAiRWXuVWggQDsYPkoiPjHqUyE3dF7zXlwWUkT3b0MYLlM4UlcPbUj0NS03c2oJSDQDLDwuRDr8LTUQcTEyLWIRRFcmZlMuYzUCcVMFOVsAaVstNRsNTjYrbUL4P1ERLjYhSDT1VlwCbUoUJyICcCkZLkDwLj78azgFY1ItbiQEMEgtcELvMTIAS0L4SmYEbjMwTT4wTEIAQjgSNT8OdWkGcGQBOTcuNVsTMGoORT34QkkEX1Q0XSk3QkAiRi0qdToSMjgpdiQETELwRCEzbiAMOWH4MjELLSQAcCAHREMHLGczPTkQMTghU0IHTGkGNVzvRCHvU2QucV70LFEmOSkyUiDqXSYLa1MFNVo2dSciRiALb2MPUkcsYSUUdFsMdiMDQUoKQDgVQzwmUVYnRGkMUWQ4RjDzLBrqTxsXRz4PMzgSTGcQSWkVaSH2UEcxSlQNTiU2VDz0P0URUzISJycCbTwiPlEVLCYLPWkOc0YTNWYRREUOTzIBM0I3a2MQZzEySjgCcUUET2g5J1gYdRsMMjk4L2YSXV8hTFIUdSAiTj0WSC=uS0fzXTIEbiYIbSkgM0QqUGUvdjcsRGQRdkQVVEgQMVYzLDUKTl4xQWUKdS04b17qS2khdVYiblvuRGH3J1oEb1wxQWL0UEUGYz0RSF8MORsucCUtQCUOLEoxdVokayEObDX4czwpPWL0QjURS1b0UF4IUDwDcDgESUP0VVggXi0FMDUQYVoEVCYidVYOK2HzcDsldGoIXzImR1YpRF30PSkyQigRZjwwZlH0Pkg5UDwALScPUEkOQlIYMVnxQTUERivuRV0gY1UDPy3MBiwFa2IsXWQkWzYrXVb9OB8Fa2IsXWQkWzYrXVb9CPn7PWQuaVk5XWQoa14eQlwgYy3vOB8AcF8sZWogcFkuak8FaFEmOfzJOEAxa2QkX2QDa1M0aVUtcC3vOB8Pbl8zYVMzQF8icV0kamP9CPn7PlExP18jYVEtYFkSZVctXWQ0blUFaFEmOi=7KzIgbjMuYFUgalQoT1kmalEzcWIkQlwgYy3MBiwFT1UxclkiYUMNOfvRLC=2Li=xLC=4LCfyLSH3MiLwOB8FT1UxclkiYUMNOfzJOEAxZV4zUlkyZVIrYS3wOB8PblktcEYob1khaFT9CPn7b0MoY14ScFEzYS34NSj4OB8yT1kmakMzXWQkOfzJOD0jMS31NFMjMCL2YCEiLVL1NSIjLSXvNFHyYCL2XiEkNVUgMivuSVP0OfzJOEAxZV4zT1UzOi=7K0AxZV4zT1UzOfzJOEMkXVwSYWIoXVv9QV84JyA5LS0pSEQBbyMYdGHxY0YKQjEqTGQhPzQZU1T0SlEUXykHMzzzS1QvaSgnTkD1aDkwajc1T1YJc0fucV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4;top:362;width:2380;height:2380;mso-wrap-style:none;v-text-anchor:middle" type="_x0000_t75">
                  <v:imagedata r:id="rId5" o:detectmouseclick="t"/>
                  <v:stroke color="#3465a4" joinstyle="round" endcap="flat"/>
                  <w10:wrap type="none"/>
                </v:shape>
                <v:shape id="shape_0" stroked="f" o:allowincell="f" style="position:absolute;left:5394;top:362;width:2380;height:2380;mso-wrap-style:none;v-text-anchor:middle" type="_x0000_t75">
                  <v:imagedata r:id="rId6" o:detectmouseclick="t"/>
                  <v:stroke color="#3465a4" joinstyle="round" endcap="flat"/>
                  <w10:wrap type="none"/>
                </v:shape>
                <v:shape id="shape_0" stroked="f" o:allowincell="f" style="position:absolute;left:5394;top:362;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特此公告</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0"/>
        <w:rPr>
          <w:rFonts w:ascii="仿宋_GB2312" w:hAnsi="仿宋_GB2312" w:eastAsia="仿宋_GB2312" w:cs="仿宋_GB2312"/>
          <w:sz w:val="32"/>
          <w:szCs w:val="32"/>
        </w:rPr>
      </w:pPr>
      <w:r>
        <w:rPr>
          <w:rFonts w:ascii="仿宋_GB2312" w:hAnsi="仿宋_GB2312" w:cs="仿宋_GB2312" w:eastAsia="仿宋_GB2312"/>
          <w:sz w:val="32"/>
          <w:szCs w:val="32"/>
        </w:rPr>
        <w:t>郁南县民政局</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13:00Z</dcterms:created>
  <dc:creator>Administrator</dc:creator>
  <dc:description/>
  <cp:keywords/>
  <dc:language>en-US</dc:language>
  <cp:lastModifiedBy>张丽梅</cp:lastModifiedBy>
  <dcterms:modified xsi:type="dcterms:W3CDTF">2020-02-02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