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0545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题编号：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bookmarkStart w:id="0" w:name="prpe_subject_no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必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专题名称：</w:t>
                                  </w:r>
                                </w:p>
                              </w:tc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bookmarkStart w:id="1" w:name="prpe_subject_title"/>
                                  <w:bookmarkEnd w:id="1"/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（必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33.7pt;mso-wrap-distance-left:9pt;mso-wrap-distance-right:0pt;mso-wrap-distance-top:0pt;mso-wrap-distance-bottom:0pt;margin-top:0.05pt;mso-position-vertical-relative:text;margin-left:2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3248"/>
                      </w:tblGrid>
                      <w:tr>
                        <w:trPr/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题编号：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bookmarkStart w:id="2" w:name="prpe_subject_no"/>
                            <w:bookmarkEnd w:id="2"/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必填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专题名称：</w:t>
                            </w:r>
                          </w:p>
                        </w:tc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bookmarkStart w:id="3" w:name="prpe_subject_title"/>
                            <w:bookmarkEnd w:id="3"/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（必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  号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领域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bookmarkStart w:id="4" w:name="prpe_tech_area_name"/>
            <w:bookmarkEnd w:id="4"/>
            <w:r>
              <w:rPr>
                <w:rFonts w:ascii="宋体" w:hAnsi="宋体" w:cs="宋体"/>
                <w:sz w:val="24"/>
                <w:lang w:eastAsia="zh-CN"/>
              </w:rPr>
              <w:t>（必填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5" w:name="bkmpwd"/>
      <w:bookmarkEnd w:id="5"/>
      <w:r>
        <w:rPr>
          <w:rFonts w:cs="宋体" w:ascii="宋体" w:hAnsi="宋体"/>
          <w:sz w:val="24"/>
        </w:rPr>
        <w:t xml:space="preserve"> </w:t>
      </w:r>
      <w:bookmarkStart w:id="6" w:name="version"/>
      <w:bookmarkEnd w:id="6"/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Unknown" w:shapeid="control_shape_0"/>
        </w:object>
      </w:r>
      <w:bookmarkStart w:id="7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  <w:bookmarkEnd w:id="7"/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  <w:lang w:eastAsia="zh-CN"/>
        </w:rPr>
        <w:t>郁南县</w:t>
      </w:r>
      <w:r>
        <w:rPr>
          <w:rFonts w:ascii="宋体" w:hAnsi="宋体" w:cs="宋体"/>
          <w:b/>
          <w:sz w:val="72"/>
        </w:rPr>
        <w:t>科技计划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项目申报书</w:t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b/>
          <w:b/>
          <w:sz w:val="28"/>
          <w:lang w:val="en-US" w:eastAsia="en-US"/>
        </w:rPr>
      </w:pPr>
      <w:r>
        <w:rPr>
          <w:rFonts w:eastAsia="黑体" w:cs="宋体" w:ascii="黑体" w:hAnsi="黑体"/>
          <w:b/>
          <w:sz w:val="28"/>
          <w:lang w:val="en-US" w:eastAsia="en-US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1071"/>
        <w:gridCol w:w="1098"/>
        <w:gridCol w:w="2340"/>
        <w:gridCol w:w="624"/>
        <w:gridCol w:w="2535"/>
      </w:tblGrid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prp_ctitle"/>
            <w:bookmarkStart w:id="9" w:name="prp_ctitle"/>
            <w:bookmarkEnd w:id="9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单位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org_c_cname_1"/>
            <w:bookmarkStart w:id="11" w:name="org_c_cname_1"/>
            <w:bookmarkEnd w:id="11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org_c_address_1"/>
            <w:bookmarkStart w:id="13" w:name="org_c_address_1"/>
            <w:bookmarkEnd w:id="13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4" w:name="org_c_zip_code_1"/>
            <w:bookmarkStart w:id="15" w:name="org_c_zip_code_1"/>
            <w:bookmarkEnd w:id="15"/>
          </w:p>
        </w:tc>
        <w:tc>
          <w:tcPr>
            <w:tcW w:w="1098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org_c_tel_1"/>
            <w:bookmarkStart w:id="17" w:name="org_c_tel_1"/>
            <w:bookmarkEnd w:id="17"/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org_c_fax_1"/>
            <w:bookmarkStart w:id="19" w:name="org_c_fax_1"/>
            <w:bookmarkEnd w:id="19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0" w:name="person_c_cname_1"/>
            <w:bookmarkStart w:id="21" w:name="person_c_cname_1"/>
            <w:bookmarkEnd w:id="21"/>
          </w:p>
        </w:tc>
        <w:tc>
          <w:tcPr>
            <w:tcW w:w="109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person_c_tel_work_1"/>
            <w:bookmarkStart w:id="23" w:name="person_c_tel_work_1"/>
            <w:bookmarkEnd w:id="23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person_c_mobile_1"/>
            <w:bookmarkStart w:id="25" w:name="person_c_mobile_1"/>
            <w:bookmarkEnd w:id="25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6" w:name="prpe_contact_psn_name"/>
            <w:bookmarkStart w:id="27" w:name="prpe_contact_psn_name"/>
            <w:bookmarkEnd w:id="27"/>
          </w:p>
        </w:tc>
        <w:tc>
          <w:tcPr>
            <w:tcW w:w="1098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prpe_contact_psn_tel"/>
            <w:bookmarkStart w:id="29" w:name="prpe_contact_psn_tel"/>
            <w:bookmarkEnd w:id="29"/>
          </w:p>
        </w:tc>
        <w:tc>
          <w:tcPr>
            <w:tcW w:w="624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0" w:name="prpe_contact_psn_mobile"/>
            <w:bookmarkStart w:id="31" w:name="prpe_contact_psn_mobile"/>
            <w:bookmarkEnd w:id="31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6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prpe_contact_psn_mail"/>
            <w:bookmarkStart w:id="33" w:name="prpe_contact_psn_mail"/>
            <w:bookmarkEnd w:id="33"/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4" w:name="prp_submit_date_year"/>
            <w:bookmarkEnd w:id="34"/>
            <w:r>
              <w:rPr>
                <w:rFonts w:ascii="宋体" w:hAnsi="宋体" w:cs="宋体"/>
                <w:sz w:val="24"/>
              </w:rPr>
              <w:t>年</w:t>
            </w:r>
            <w:bookmarkStart w:id="35" w:name="prp_submit_date_month"/>
            <w:bookmarkEnd w:id="35"/>
            <w:r>
              <w:rPr>
                <w:rFonts w:ascii="宋体" w:hAnsi="宋体" w:cs="宋体"/>
                <w:sz w:val="24"/>
              </w:rPr>
              <w:t xml:space="preserve">  月</w:t>
            </w:r>
            <w:bookmarkStart w:id="36" w:name="prp_submit_date_day"/>
            <w:bookmarkEnd w:id="36"/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 w:val="false"/>
          <w:bCs/>
          <w:sz w:val="30"/>
          <w:lang w:val="en-US" w:eastAsia="zh-CN"/>
        </w:rPr>
        <w:t>郁南县</w:t>
      </w:r>
      <w:r>
        <w:rPr>
          <w:rFonts w:ascii="宋体" w:hAnsi="宋体"/>
          <w:b w:val="false"/>
          <w:bCs/>
          <w:sz w:val="30"/>
          <w:lang w:val="en-US" w:eastAsia="en-US"/>
        </w:rPr>
        <w:t>科学技术局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Cs/>
          <w:color w:val="000000"/>
          <w:sz w:val="30"/>
        </w:rPr>
        <w:t>二零二二年制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承担单位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260"/>
        <w:gridCol w:w="180"/>
        <w:gridCol w:w="180"/>
        <w:gridCol w:w="540"/>
        <w:gridCol w:w="358"/>
        <w:gridCol w:w="362"/>
        <w:gridCol w:w="720"/>
        <w:gridCol w:w="180"/>
        <w:gridCol w:w="180"/>
        <w:gridCol w:w="360"/>
        <w:gridCol w:w="747"/>
        <w:gridCol w:w="333"/>
        <w:gridCol w:w="1260"/>
      </w:tblGrid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7" w:name="org_cname_1"/>
            <w:bookmarkStart w:id="38" w:name="org_cname_1"/>
            <w:bookmarkEnd w:id="38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统一社会信用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9" w:name="org_org_no_1"/>
            <w:bookmarkStart w:id="40" w:name="org_org_no_1"/>
            <w:bookmarkEnd w:id="40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1" w:name="org_address_1"/>
            <w:bookmarkStart w:id="42" w:name="org_address_1"/>
            <w:bookmarkEnd w:id="42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3" w:name="org_zip_code_1"/>
            <w:bookmarkStart w:id="44" w:name="org_zip_code_1"/>
            <w:bookmarkEnd w:id="44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5" w:name="org_bank_name_1"/>
            <w:bookmarkStart w:id="46" w:name="org_bank_name_1"/>
            <w:bookmarkEnd w:id="46"/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信用等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7" w:name="org_credit_level_1"/>
            <w:bookmarkStart w:id="48" w:name="org_credit_level_1"/>
            <w:bookmarkEnd w:id="48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9" w:name="org_tel_1"/>
            <w:bookmarkStart w:id="50" w:name="org_tel_1"/>
            <w:bookmarkEnd w:id="50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1" w:name="org_email_1"/>
            <w:bookmarkStart w:id="52" w:name="org_email_1"/>
            <w:bookmarkEnd w:id="52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3" w:name="org_fax_1"/>
            <w:bookmarkStart w:id="54" w:name="org_fax_1"/>
            <w:bookmarkEnd w:id="5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5" w:name="org_http_1"/>
            <w:bookmarkStart w:id="56" w:name="org_http_1"/>
            <w:bookmarkEnd w:id="56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7" w:name="org_nature_type_name_1"/>
            <w:bookmarkStart w:id="58" w:name="org_nature_type_name_1"/>
            <w:bookmarkEnd w:id="5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特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9" w:name="org_unit_speciality_name_1"/>
            <w:bookmarkStart w:id="60" w:name="org_unit_speciality_name_1"/>
            <w:bookmarkEnd w:id="60"/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员情况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1" w:name="org_people_count_total_1"/>
            <w:bookmarkStart w:id="62" w:name="org_people_count_total_1"/>
            <w:bookmarkEnd w:id="62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人员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3" w:name="org_people_count_tech_1"/>
            <w:bookmarkStart w:id="64" w:name="org_people_count_tech_1"/>
            <w:bookmarkEnd w:id="64"/>
          </w:p>
        </w:tc>
      </w:tr>
      <w:tr>
        <w:trPr>
          <w:trHeight w:val="6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5" w:name="org_people_count_high_1"/>
            <w:bookmarkStart w:id="66" w:name="org_people_count_high_1"/>
            <w:bookmarkEnd w:id="66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职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7" w:name="org_people_count_middle_1"/>
            <w:bookmarkStart w:id="68" w:name="org_people_count_middle_1"/>
            <w:bookmarkEnd w:id="68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9" w:name="org_responsible_name_1"/>
            <w:bookmarkStart w:id="70" w:name="org_responsible_name_1"/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1" w:name="org_responsible_position_1"/>
            <w:bookmarkStart w:id="72" w:name="org_responsible_position_1"/>
            <w:bookmarkEnd w:id="72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3" w:name="org_responsible_prof_title_name_1"/>
            <w:bookmarkStart w:id="74" w:name="org_responsible_prof_title_name_1"/>
            <w:bookmarkEnd w:id="74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5" w:name="org_responsible_tel_1"/>
            <w:bookmarkStart w:id="76" w:name="org_responsible_tel_1"/>
            <w:bookmarkEnd w:id="76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7" w:name="org_responsible_mobile_1"/>
            <w:bookmarkStart w:id="78" w:name="org_responsible_mobile_1"/>
            <w:bookmarkEnd w:id="7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9" w:name="org_responsible_email_1"/>
            <w:bookmarkStart w:id="80" w:name="org_responsible_email_1"/>
            <w:bookmarkEnd w:id="80"/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管理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1" w:name="org_contact_name_1"/>
            <w:bookmarkStart w:id="82" w:name="org_contact_name_1"/>
            <w:bookmarkEnd w:id="8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3" w:name="org_contact_position_1"/>
            <w:bookmarkStart w:id="84" w:name="org_contact_position_1"/>
            <w:bookmarkEnd w:id="84"/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5" w:name="org_contact_prof_title_name_1"/>
            <w:bookmarkStart w:id="86" w:name="org_contact_prof_title_name_1"/>
            <w:bookmarkEnd w:id="86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7" w:name="org_contact_tel_1"/>
            <w:bookmarkStart w:id="88" w:name="org_contact_tel_1"/>
            <w:bookmarkEnd w:id="88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9" w:name="org_contact_mobile_1"/>
            <w:bookmarkStart w:id="90" w:name="org_contact_mobile_1"/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1" w:name="org_contact_email_1"/>
            <w:bookmarkStart w:id="92" w:name="org_contact_email_1"/>
            <w:bookmarkEnd w:id="92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经济效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产值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3" w:name="org_benifit_annual_total_1"/>
            <w:bookmarkStart w:id="94" w:name="org_benifit_annual_total_1"/>
            <w:bookmarkEnd w:id="94"/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销售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5" w:name="org_benifit_annual_sale_1"/>
            <w:bookmarkStart w:id="96" w:name="org_benifit_annual_sale_1"/>
            <w:bookmarkEnd w:id="96"/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出口创汇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11" w:hanging="0"/>
              <w:jc w:val="right"/>
              <w:rPr>
                <w:rFonts w:ascii="宋体" w:hAnsi="宋体"/>
              </w:rPr>
            </w:pPr>
            <w:bookmarkStart w:id="97" w:name="org_benifit_annual_foreign_1"/>
            <w:bookmarkEnd w:id="97"/>
            <w:r>
              <w:rPr>
                <w:rFonts w:ascii="宋体" w:hAnsi="宋体"/>
              </w:rPr>
              <w:t>万美元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利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8" w:name="org_benifit_annual_tax_1"/>
            <w:bookmarkStart w:id="99" w:name="org_benifit_annual_tax_1"/>
            <w:bookmarkEnd w:id="99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研究开发经费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2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0" w:name="org_benifit_annual_dev_1"/>
            <w:bookmarkStart w:id="101" w:name="org_benifit_annual_dev_1"/>
            <w:bookmarkEnd w:id="101"/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其它 参 加 单 位 信 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2" w:name="org_cname_2"/>
            <w:bookmarkStart w:id="103" w:name="org_cname_2"/>
            <w:bookmarkEnd w:id="103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4" w:name="org_address_2"/>
            <w:bookmarkStart w:id="105" w:name="org_address_2"/>
            <w:bookmarkEnd w:id="10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06" w:name="org_nature_type_name_2"/>
            <w:bookmarkStart w:id="107" w:name="org_nature_type_name_2"/>
            <w:bookmarkEnd w:id="107"/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统一社会信用代码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108" w:name="org_org_no_2"/>
            <w:bookmarkStart w:id="109" w:name="org_org_no_2"/>
            <w:bookmarkEnd w:id="109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0" w:name="org_contact_name_2"/>
            <w:bookmarkStart w:id="111" w:name="org_contact_name_2"/>
            <w:bookmarkEnd w:id="111"/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2" w:name="org_contact_tel_2"/>
            <w:bookmarkStart w:id="113" w:name="org_contact_tel_2"/>
            <w:bookmarkEnd w:id="113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4" w:name="org_cname_3"/>
            <w:bookmarkStart w:id="115" w:name="org_cname_3"/>
            <w:bookmarkEnd w:id="115"/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章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6" w:name="org_address_3"/>
            <w:bookmarkStart w:id="117" w:name="org_address_3"/>
            <w:bookmarkEnd w:id="117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8" w:name="org_nature_type_name_3"/>
            <w:bookmarkStart w:id="119" w:name="org_nature_type_name_3"/>
            <w:bookmarkEnd w:id="119"/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统一社会信用代码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120" w:name="org_org_no_3"/>
            <w:bookmarkStart w:id="121" w:name="org_org_no_3"/>
            <w:bookmarkEnd w:id="121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2" w:name="org_contact_name_3"/>
            <w:bookmarkStart w:id="123" w:name="org_contact_name_3"/>
            <w:bookmarkEnd w:id="123"/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4" w:name="org_contact_tel_3"/>
            <w:bookmarkStart w:id="125" w:name="org_contact_tel_3"/>
            <w:bookmarkEnd w:id="125"/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bookmarkStart w:id="126" w:name="org_cname_4"/>
            <w:bookmarkEnd w:id="126"/>
            <w:r>
              <w:rPr>
                <w:rFonts w:cs="宋体" w:ascii="宋体" w:hAnsi="宋体"/>
              </w:rPr>
              <w:t xml:space="preserve">  </w:t>
            </w:r>
            <w:bookmarkStart w:id="127" w:name="org_cname_5"/>
            <w:bookmarkEnd w:id="127"/>
            <w:r>
              <w:rPr>
                <w:rFonts w:cs="宋体" w:ascii="宋体" w:hAnsi="宋体"/>
              </w:rPr>
              <w:t xml:space="preserve">  </w:t>
            </w:r>
            <w:bookmarkStart w:id="128" w:name="org_cname_6"/>
            <w:bookmarkEnd w:id="128"/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知识产权状况表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0"/>
        <w:gridCol w:w="229"/>
        <w:gridCol w:w="851"/>
        <w:gridCol w:w="540"/>
        <w:gridCol w:w="127"/>
        <w:gridCol w:w="593"/>
        <w:gridCol w:w="166"/>
        <w:gridCol w:w="760"/>
        <w:gridCol w:w="694"/>
        <w:gridCol w:w="65"/>
        <w:gridCol w:w="759"/>
        <w:gridCol w:w="1519"/>
      </w:tblGrid>
      <w:tr>
        <w:trPr>
          <w:trHeight w:val="510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拥有知识产权状况</w:t>
            </w:r>
            <w:r>
              <w:rPr>
                <w:rFonts w:ascii="宋体" w:hAnsi="宋体"/>
                <w:b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9" w:name="org_kr_org_request_count_1"/>
            <w:bookmarkStart w:id="130" w:name="org_kr_org_request_count_1"/>
            <w:bookmarkEnd w:id="130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1" w:name="org_kr_org_authcount_1"/>
            <w:bookmarkStart w:id="132" w:name="org_kr_org_authcount_1"/>
            <w:bookmarkEnd w:id="132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3" w:name="org_kr_org_inventreq_1"/>
            <w:bookmarkStart w:id="134" w:name="org_kr_org_inventreq_1"/>
            <w:bookmarkEnd w:id="134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5" w:name="org_kr_org_inventauth_1"/>
            <w:bookmarkStart w:id="136" w:name="org_kr_org_inventauth_1"/>
            <w:bookmarkEnd w:id="136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7" w:name="org_kr_org_newrequest_1"/>
            <w:bookmarkStart w:id="138" w:name="org_kr_org_newrequest_1"/>
            <w:bookmarkEnd w:id="138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9" w:name="org_kr_org_newauth_1"/>
            <w:bookmarkStart w:id="140" w:name="org_kr_org_newauth_1"/>
            <w:bookmarkEnd w:id="140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1" w:name="org_kr_org_soft_1"/>
            <w:bookmarkStart w:id="142" w:name="org_kr_org_soft_1"/>
            <w:bookmarkEnd w:id="142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近三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3" w:name="org_kr_three_request_count_1"/>
            <w:bookmarkStart w:id="144" w:name="org_kr_three_request_count_1"/>
            <w:bookmarkEnd w:id="144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5" w:name="org_kr_three_authcount_1"/>
            <w:bookmarkStart w:id="146" w:name="org_kr_three_authcount_1"/>
            <w:bookmarkEnd w:id="146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7" w:name="org_kr_three_inventreq_1"/>
            <w:bookmarkStart w:id="148" w:name="org_kr_three_inventreq_1"/>
            <w:bookmarkEnd w:id="148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49" w:name="org_kr_three_inventauth_1"/>
            <w:bookmarkStart w:id="150" w:name="org_kr_three_inventauth_1"/>
            <w:bookmarkEnd w:id="150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1" w:name="org_kr_three_newrequest_1"/>
            <w:bookmarkStart w:id="152" w:name="org_kr_three_newrequest_1"/>
            <w:bookmarkEnd w:id="152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3" w:name="org_kr_three_newauth_1"/>
            <w:bookmarkStart w:id="154" w:name="org_kr_three_newauth_1"/>
            <w:bookmarkEnd w:id="154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5" w:name="org_kr_three_soft_1"/>
            <w:bookmarkStart w:id="156" w:name="org_kr_three_soft_1"/>
            <w:bookmarkEnd w:id="156"/>
          </w:p>
        </w:tc>
      </w:tr>
      <w:tr>
        <w:trPr>
          <w:trHeight w:val="36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7" w:name="prpe_kr_team_request_count"/>
            <w:bookmarkStart w:id="158" w:name="prpe_kr_team_request_count"/>
            <w:bookmarkEnd w:id="158"/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9" w:name="prpe_kr_team_authcount"/>
            <w:bookmarkStart w:id="160" w:name="prpe_kr_team_authcount"/>
            <w:bookmarkEnd w:id="160"/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prpe_kr_team_inventreq"/>
            <w:bookmarkStart w:id="162" w:name="prpe_kr_team_inventreq"/>
            <w:bookmarkEnd w:id="162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3" w:name="prpe_kr_team_inventauth"/>
            <w:bookmarkStart w:id="164" w:name="prpe_kr_team_inventauth"/>
            <w:bookmarkEnd w:id="16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5" w:name="prpe_kr_team_newrequest"/>
            <w:bookmarkStart w:id="166" w:name="prpe_kr_team_newrequest"/>
            <w:bookmarkEnd w:id="166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prpe_kr_team_newauth"/>
            <w:bookmarkStart w:id="168" w:name="prpe_kr_team_newauth"/>
            <w:bookmarkEnd w:id="168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9" w:name="prpe_kr_team_soft"/>
            <w:bookmarkStart w:id="170" w:name="prpe_kr_team_soft"/>
            <w:bookmarkEnd w:id="170"/>
          </w:p>
        </w:tc>
      </w:tr>
      <w:tr>
        <w:trPr>
          <w:trHeight w:val="154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知识产权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说明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1" w:name="prpe_kr_team_otherinfo"/>
            <w:bookmarkStart w:id="172" w:name="prpe_kr_team_otherinfo"/>
            <w:bookmarkEnd w:id="172"/>
          </w:p>
        </w:tc>
      </w:tr>
      <w:tr>
        <w:trPr>
          <w:trHeight w:val="367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项目技术及知识产权状况：</w:t>
            </w:r>
          </w:p>
        </w:tc>
      </w:tr>
      <w:tr>
        <w:trPr>
          <w:trHeight w:val="5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阶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3" w:name="prpe_prj_phase_name"/>
            <w:bookmarkStart w:id="174" w:name="prpe_prj_phase_name"/>
            <w:bookmarkEnd w:id="174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5" w:name="prpe_tech_level_name"/>
            <w:bookmarkStart w:id="176" w:name="prpe_tech_level_name"/>
            <w:bookmarkEnd w:id="176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活动类型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7" w:name="prpe_subject_type_name"/>
            <w:bookmarkStart w:id="178" w:name="prpe_subject_type_name"/>
            <w:bookmarkEnd w:id="178"/>
          </w:p>
        </w:tc>
      </w:tr>
      <w:tr>
        <w:trPr>
          <w:trHeight w:val="66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技术来源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79" w:name="prpe_tech_source"/>
            <w:bookmarkStart w:id="180" w:name="prpe_tech_source"/>
            <w:bookmarkEnd w:id="180"/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已有知识</w:t>
            </w:r>
          </w:p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产权状况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申请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利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明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用新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软件版权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数</w:t>
            </w:r>
            <w:r>
              <w:rPr>
                <w:rFonts w:ascii="宋体" w:hAnsi="宋体"/>
              </w:rPr>
              <w:t>)</w:t>
            </w:r>
          </w:p>
        </w:tc>
      </w:tr>
      <w:tr>
        <w:trPr>
          <w:trHeight w:val="30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1" w:name="prpe_kr_request_count"/>
            <w:bookmarkStart w:id="182" w:name="prpe_kr_request_count"/>
            <w:bookmarkEnd w:id="182"/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3" w:name="prpe_kr_authcount"/>
            <w:bookmarkStart w:id="184" w:name="prpe_kr_authcount"/>
            <w:bookmarkEnd w:id="184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5" w:name="prpe_kr_inventreq"/>
            <w:bookmarkStart w:id="186" w:name="prpe_kr_inventreq"/>
            <w:bookmarkEnd w:id="186"/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7" w:name="prpe_kr_inventauth"/>
            <w:bookmarkStart w:id="188" w:name="prpe_kr_inventauth"/>
            <w:bookmarkEnd w:id="188"/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89" w:name="prpe_kr_newrequest"/>
            <w:bookmarkStart w:id="190" w:name="prpe_kr_newrequest"/>
            <w:bookmarkEnd w:id="19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1" w:name="prpe_kr_newauth"/>
            <w:bookmarkStart w:id="192" w:name="prpe_kr_newauth"/>
            <w:bookmarkEnd w:id="192"/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3" w:name="prpe_kr_soft"/>
            <w:bookmarkStart w:id="194" w:name="prpe_kr_soft"/>
            <w:bookmarkEnd w:id="194"/>
          </w:p>
        </w:tc>
      </w:tr>
      <w:tr>
        <w:trPr>
          <w:trHeight w:val="367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需要说明的问题：</w:t>
            </w:r>
          </w:p>
        </w:tc>
      </w:tr>
      <w:tr>
        <w:trPr>
          <w:trHeight w:val="2929" w:hRule="atLeas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95" w:name="prpe_kr_other"/>
            <w:bookmarkStart w:id="196" w:name="prpe_kr_other"/>
            <w:bookmarkEnd w:id="196"/>
          </w:p>
        </w:tc>
      </w:tr>
      <w:tr>
        <w:trPr>
          <w:trHeight w:val="367" w:hRule="exact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 xml:space="preserve">本项目完成后获取知识产权预测：                                     </w:t>
            </w:r>
            <w:r>
              <w:rPr/>
              <w:t>（单位：项数）</w:t>
            </w:r>
          </w:p>
        </w:tc>
      </w:tr>
      <w:tr>
        <w:trPr>
          <w:trHeight w:val="36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7" w:name="prpe_kr_forecast_invent_request"/>
            <w:bookmarkStart w:id="198" w:name="prpe_kr_forecast_invent_request"/>
            <w:bookmarkEnd w:id="198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99" w:name="prpe_kr_forecast_invent_product"/>
            <w:bookmarkStart w:id="200" w:name="prpe_kr_forecast_invent_product"/>
            <w:bookmarkEnd w:id="200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1" w:name="prpe_kr_forecast_invent_auth"/>
            <w:bookmarkStart w:id="202" w:name="prpe_kr_forecast_invent_auth"/>
            <w:bookmarkEnd w:id="202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3" w:name="prpe_kr_forecast_invent_material"/>
            <w:bookmarkStart w:id="204" w:name="prpe_kr_forecast_invent_material"/>
            <w:bookmarkEnd w:id="204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5" w:name="prpe_kr_forecast_new_request"/>
            <w:bookmarkStart w:id="206" w:name="prpe_kr_forecast_new_request"/>
            <w:bookmarkEnd w:id="206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7" w:name="prpe_kr_forecast_new_equip"/>
            <w:bookmarkStart w:id="208" w:name="prpe_kr_forecast_new_equip"/>
            <w:bookmarkEnd w:id="208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9" w:name="prpe_kr_forecast_new_auth"/>
            <w:bookmarkStart w:id="210" w:name="prpe_kr_forecast_new_auth"/>
            <w:bookmarkEnd w:id="210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软件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1" w:name="prpe_kr_forecast_new_soft"/>
            <w:bookmarkStart w:id="212" w:name="prpe_kr_forecast_new_soft"/>
            <w:bookmarkEnd w:id="212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3" w:name="prpe_kr_forecast_design_guise"/>
            <w:bookmarkStart w:id="214" w:name="prpe_kr_forecast_design_guise"/>
            <w:bookmarkEnd w:id="214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5" w:name="prpe_kr_forecast_design_discourse"/>
            <w:bookmarkStart w:id="216" w:name="prpe_kr_forecast_design_discourse"/>
            <w:bookmarkEnd w:id="216"/>
          </w:p>
        </w:tc>
      </w:tr>
      <w:tr>
        <w:trPr>
          <w:trHeight w:val="367" w:hRule="exac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7" w:name="prpe_kr_forecast_design_patent"/>
            <w:bookmarkStart w:id="218" w:name="prpe_kr_forecast_design_patent"/>
            <w:bookmarkEnd w:id="218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19" w:name="prpe_kr_forecast_design_tech"/>
            <w:bookmarkStart w:id="220" w:name="prpe_kr_forecast_design_tech"/>
            <w:bookmarkEnd w:id="220"/>
          </w:p>
        </w:tc>
      </w:tr>
      <w:tr>
        <w:trPr>
          <w:trHeight w:val="36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外专利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1" w:name="prpe_kr_forecast_foreign"/>
            <w:bookmarkStart w:id="222" w:name="prpe_kr_forecast_foreign"/>
            <w:bookmarkEnd w:id="222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3" w:name="prpe_kr_forecast_other1"/>
            <w:bookmarkStart w:id="224" w:name="prpe_kr_forecast_other1"/>
            <w:bookmarkEnd w:id="224"/>
          </w:p>
        </w:tc>
      </w:tr>
      <w:tr>
        <w:trPr>
          <w:trHeight w:val="367" w:hRule="exac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5" w:name="prpe_kr_forecast_craft"/>
            <w:bookmarkStart w:id="226" w:name="prpe_kr_forecast_craft"/>
            <w:bookmarkEnd w:id="226"/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7" w:name="prpe_kr_forecast_other2"/>
            <w:bookmarkStart w:id="228" w:name="prpe_kr_forecast_other2"/>
            <w:bookmarkEnd w:id="228"/>
          </w:p>
        </w:tc>
      </w:tr>
    </w:tbl>
    <w:p>
      <w:pPr>
        <w:pStyle w:val="Normal"/>
        <w:rPr>
          <w:rFonts w:ascii="宋体" w:hAnsi="宋体" w:cs="宋体"/>
          <w:b/>
          <w:b/>
          <w:spacing w:val="2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spacing w:val="20"/>
          <w:sz w:val="30"/>
          <w:szCs w:val="30"/>
        </w:rPr>
        <w:t>三、申请项目基本情况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3"/>
        <w:gridCol w:w="42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基本信息：</w:t>
            </w:r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9" w:name="prp_ctitle_2"/>
            <w:bookmarkStart w:id="230" w:name="prp_ctitle_2"/>
            <w:bookmarkEnd w:id="230"/>
          </w:p>
        </w:tc>
      </w:tr>
      <w:tr>
        <w:trPr>
          <w:trHeight w:val="489" w:hRule="atLeast"/>
        </w:trPr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项目起止时间</w:t>
            </w:r>
          </w:p>
        </w:tc>
        <w:tc>
          <w:tcPr>
            <w:tcW w:w="7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bookmarkStart w:id="231" w:name="prp_start_date_year"/>
            <w:bookmarkEnd w:id="23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bookmarkStart w:id="232" w:name="prp_start_date_month"/>
            <w:bookmarkEnd w:id="232"/>
            <w:r>
              <w:rPr>
                <w:rFonts w:ascii="宋体" w:hAnsi="宋体" w:cs="宋体"/>
              </w:rPr>
              <w:t xml:space="preserve">  月  日</w:t>
            </w:r>
            <w:bookmarkStart w:id="233" w:name="prp_end_date_year"/>
            <w:bookmarkEnd w:id="233"/>
            <w:r>
              <w:rPr>
                <w:rFonts w:ascii="宋体" w:hAnsi="宋体" w:cs="宋体"/>
              </w:rPr>
              <w:t xml:space="preserve">  —   年</w:t>
            </w:r>
            <w:bookmarkStart w:id="234" w:name="prp_end_date_month"/>
            <w:bookmarkEnd w:id="234"/>
            <w:r>
              <w:rPr>
                <w:rFonts w:ascii="宋体" w:hAnsi="宋体" w:cs="宋体"/>
              </w:rPr>
              <w:t xml:space="preserve">  月  日</w:t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组主要成员（包括项目负责人）：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工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（全称）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0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5"/>
        <w:gridCol w:w="793"/>
        <w:gridCol w:w="860"/>
        <w:gridCol w:w="1196"/>
        <w:gridCol w:w="889"/>
        <w:gridCol w:w="1271"/>
        <w:gridCol w:w="1820"/>
        <w:gridCol w:w="841"/>
      </w:tblGrid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5" w:name="tbl_persons"/>
            <w:bookmarkStart w:id="236" w:name="tbl_persons"/>
            <w:bookmarkEnd w:id="236"/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9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itlePg/>
          <w:textDirection w:val="lrTb"/>
          <w:docGrid w:type="lines" w:linePitch="312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8"/>
        <w:gridCol w:w="2945"/>
        <w:gridCol w:w="3932"/>
      </w:tblGrid>
      <w:tr>
        <w:trPr>
          <w:trHeight w:val="482" w:hRule="exac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内容摘要：</w:t>
            </w:r>
          </w:p>
        </w:tc>
      </w:tr>
      <w:tr>
        <w:trPr>
          <w:trHeight w:val="1736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37" w:name="prpe_summary"/>
            <w:bookmarkEnd w:id="237"/>
            <w:r>
              <w:rPr>
                <w:szCs w:val="21"/>
              </w:rPr>
              <w:t>主要研究开发内容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键字：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用；隔开）</w:t>
            </w:r>
          </w:p>
        </w:tc>
        <w:tc>
          <w:tcPr>
            <w:tcW w:w="8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38" w:name="keyword"/>
            <w:bookmarkStart w:id="239" w:name="keyword"/>
            <w:bookmarkEnd w:id="239"/>
          </w:p>
        </w:tc>
      </w:tr>
      <w:tr>
        <w:trPr>
          <w:trHeight w:val="510" w:hRule="exac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项目完成后经济效益预测：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产值（万元）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新增利税（万元）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累计</w:t>
            </w:r>
            <w:r>
              <w:rPr>
                <w:rFonts w:ascii="宋体" w:hAnsi="宋体" w:cs="宋体"/>
              </w:rPr>
              <w:t>出口创汇（万美元）</w:t>
            </w:r>
          </w:p>
        </w:tc>
      </w:tr>
      <w:tr>
        <w:trPr>
          <w:trHeight w:val="404" w:hRule="exac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0" w:name="prpe_benefit"/>
            <w:bookmarkStart w:id="241" w:name="prpe_benefit"/>
            <w:bookmarkEnd w:id="241"/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2" w:name="prpe_tax"/>
            <w:bookmarkStart w:id="243" w:name="prpe_tax"/>
            <w:bookmarkEnd w:id="243"/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4" w:name="prpe_out"/>
            <w:bookmarkStart w:id="245" w:name="prpe_out"/>
            <w:bookmarkEnd w:id="245"/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四、主要研究开发内容和要达到的主要技术、经济指标以及将提供的研究开发成果及形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研究开发内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246" w:name="prpe_content"/>
            <w:bookmarkStart w:id="247" w:name="prpe_content"/>
            <w:bookmarkEnd w:id="247"/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要达到的主要技术、经济指标：</w:t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  <w:bookmarkStart w:id="248" w:name="prpe_target"/>
            <w:bookmarkStart w:id="249" w:name="prpe_target"/>
            <w:bookmarkEnd w:id="249"/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将提供的研究开发成果及形式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250" w:name="prpe_prodcution"/>
            <w:bookmarkStart w:id="251" w:name="prpe_prodcution"/>
            <w:bookmarkEnd w:id="251"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五、经费情况表</w:t>
      </w: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6"/>
        <w:gridCol w:w="734"/>
        <w:gridCol w:w="350"/>
        <w:gridCol w:w="716"/>
        <w:gridCol w:w="834"/>
        <w:gridCol w:w="1300"/>
        <w:gridCol w:w="1133"/>
        <w:gridCol w:w="950"/>
        <w:gridCol w:w="1230"/>
      </w:tblGrid>
      <w:tr>
        <w:trPr>
          <w:trHeight w:val="254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费筹集情况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入经费：</w:t>
            </w:r>
            <w:bookmarkStart w:id="252" w:name="tbudget_total_amt"/>
            <w:bookmarkEnd w:id="252"/>
          </w:p>
        </w:tc>
      </w:tr>
      <w:tr>
        <w:trPr>
          <w:trHeight w:val="27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县科技局资金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资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42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政府部门投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3" w:name="tbudget_self_1"/>
            <w:bookmarkStart w:id="254" w:name="tbudget_self_1"/>
            <w:bookmarkEnd w:id="254"/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5" w:name="tbudget_lend_1"/>
            <w:bookmarkStart w:id="256" w:name="tbudget_lend_1"/>
            <w:bookmarkEnd w:id="256"/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7" w:name="tbudget_overaseas_1"/>
            <w:bookmarkStart w:id="258" w:name="tbudget_overaseas_1"/>
            <w:bookmarkEnd w:id="258"/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59" w:name="tbudget_province_1"/>
            <w:bookmarkStart w:id="260" w:name="tbudget_county_1"/>
            <w:bookmarkStart w:id="261" w:name="tbudget_province_1"/>
            <w:bookmarkStart w:id="262" w:name="tbudget_county_1"/>
            <w:bookmarkEnd w:id="261"/>
            <w:bookmarkEnd w:id="262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3" w:name="tbudget_other_dept_1"/>
            <w:bookmarkStart w:id="264" w:name="tbudget_other_dept_1"/>
            <w:bookmarkEnd w:id="264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5" w:name="tbudget_other_1"/>
            <w:bookmarkStart w:id="266" w:name="tbudget_total_1"/>
            <w:bookmarkStart w:id="267" w:name="tbudget_other_1"/>
            <w:bookmarkStart w:id="268" w:name="tbudget_total_1"/>
            <w:bookmarkEnd w:id="267"/>
            <w:bookmarkEnd w:id="268"/>
          </w:p>
        </w:tc>
      </w:tr>
      <w:tr>
        <w:trPr>
          <w:trHeight w:val="31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9" w:name="tbudget_self_2"/>
            <w:bookmarkStart w:id="270" w:name="tbudget_self_2"/>
            <w:bookmarkEnd w:id="270"/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1" w:name="tbudget_lend_2"/>
            <w:bookmarkStart w:id="272" w:name="tbudget_lend_2"/>
            <w:bookmarkEnd w:id="272"/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3" w:name="tbudget_overaseas_2"/>
            <w:bookmarkStart w:id="274" w:name="tbudget_overaseas_2"/>
            <w:bookmarkEnd w:id="274"/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5" w:name="tbudget_county_2"/>
            <w:bookmarkStart w:id="276" w:name="tbudget_province_2"/>
            <w:bookmarkStart w:id="277" w:name="tbudget_county_2"/>
            <w:bookmarkStart w:id="278" w:name="tbudget_province_2"/>
            <w:bookmarkEnd w:id="277"/>
            <w:bookmarkEnd w:id="278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79" w:name="tbudget_other_dept_2"/>
            <w:bookmarkStart w:id="280" w:name="tbudget_other_dept_2"/>
            <w:bookmarkEnd w:id="280"/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1" w:name="tbudget_total_2"/>
            <w:bookmarkStart w:id="282" w:name="tbudget_other_2"/>
            <w:bookmarkStart w:id="283" w:name="tbudget_total_2"/>
            <w:bookmarkStart w:id="284" w:name="tbudget_other_2"/>
            <w:bookmarkEnd w:id="283"/>
            <w:bookmarkEnd w:id="284"/>
          </w:p>
        </w:tc>
      </w:tr>
      <w:tr>
        <w:trPr>
          <w:trHeight w:val="446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他</w:t>
            </w:r>
            <w:r>
              <w:rPr>
                <w:rFonts w:ascii="宋体" w:hAnsi="宋体" w:cs="宋体"/>
              </w:rPr>
              <w:t>政府部门、境外资金及其他资金投入情况说明：</w:t>
            </w:r>
          </w:p>
        </w:tc>
      </w:tr>
      <w:tr>
        <w:trPr>
          <w:trHeight w:val="750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5" w:name="tbudget_explain"/>
            <w:bookmarkStart w:id="286" w:name="tbudget_explain"/>
            <w:bookmarkEnd w:id="286"/>
          </w:p>
        </w:tc>
      </w:tr>
      <w:tr>
        <w:trPr>
          <w:trHeight w:val="446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宋体" w:hAnsi="宋体" w:cs="宋体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新增</w:t>
            </w: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  <w:lang w:eastAsia="zh-CN"/>
              </w:rPr>
              <w:t>总额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：县科技局</w:t>
            </w:r>
            <w:r>
              <w:rPr>
                <w:rFonts w:ascii="宋体" w:hAnsi="宋体" w:cs="宋体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直接费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设备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en-US" w:eastAsia="zh-CN"/>
              </w:rPr>
              <w:t>业务</w:t>
            </w:r>
            <w:r>
              <w:rPr>
                <w:color w:val="000000"/>
              </w:rPr>
              <w:t>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val="en-US" w:eastAsia="zh-CN"/>
              </w:rPr>
              <w:t>直接人力资源成本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直接费其他支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间接费用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间接成本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管理成本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绩效支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color w:val="000000"/>
              </w:rPr>
              <w:t>其他需说明的情况</w:t>
            </w:r>
          </w:p>
        </w:tc>
      </w:tr>
      <w:tr>
        <w:trPr>
          <w:trHeight w:val="1777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0" w:before="240" w:after="0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  <w:r>
        <w:br w:type="page"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六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87" w:name="milestone_start_date_year_1"/>
            <w:bookmarkStart w:id="288" w:name="milestone_start_date_year_1"/>
            <w:bookmarkEnd w:id="288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89" w:name="milestone_content_1"/>
            <w:bookmarkStart w:id="290" w:name="milestone_content_1"/>
            <w:bookmarkEnd w:id="290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1" w:name="milestone_start_date_year_2"/>
            <w:bookmarkStart w:id="292" w:name="milestone_start_date_year_2"/>
            <w:bookmarkEnd w:id="292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3" w:name="milestone_content_2"/>
            <w:bookmarkStart w:id="294" w:name="milestone_content_2"/>
            <w:bookmarkEnd w:id="294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5" w:name="milestone_start_date_year_3"/>
            <w:bookmarkStart w:id="296" w:name="milestone_start_date_year_3"/>
            <w:bookmarkEnd w:id="296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7" w:name="milestone_content_3"/>
            <w:bookmarkStart w:id="298" w:name="milestone_content_3"/>
            <w:bookmarkEnd w:id="298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99" w:name="milestone_start_date_year_4"/>
            <w:bookmarkStart w:id="300" w:name="milestone_start_date_year_4"/>
            <w:bookmarkEnd w:id="300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1" w:name="milestone_content_4"/>
            <w:bookmarkStart w:id="302" w:name="milestone_content_4"/>
            <w:bookmarkEnd w:id="302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3" w:name="milestone_start_date_year_5"/>
            <w:bookmarkStart w:id="304" w:name="milestone_start_date_year_5"/>
            <w:bookmarkEnd w:id="304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5" w:name="milestone_content_5"/>
            <w:bookmarkStart w:id="306" w:name="milestone_content_5"/>
            <w:bookmarkEnd w:id="306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7" w:name="milestone_start_date_year_6"/>
            <w:bookmarkStart w:id="308" w:name="milestone_start_date_year_6"/>
            <w:bookmarkEnd w:id="308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9" w:name="milestone_content_6"/>
            <w:bookmarkStart w:id="310" w:name="milestone_content_6"/>
            <w:bookmarkEnd w:id="310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1" w:name="milestone_start_date_year_7"/>
            <w:bookmarkStart w:id="312" w:name="milestone_start_date_year_7"/>
            <w:bookmarkEnd w:id="312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3" w:name="milestone_content_7"/>
            <w:bookmarkStart w:id="314" w:name="milestone_content_7"/>
            <w:bookmarkEnd w:id="314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5" w:name="milestone_start_date_year_8"/>
            <w:bookmarkStart w:id="316" w:name="milestone_start_date_year_8"/>
            <w:bookmarkEnd w:id="316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7" w:name="milestone_content_8"/>
            <w:bookmarkStart w:id="318" w:name="milestone_content_8"/>
            <w:bookmarkEnd w:id="318"/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0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七、主承担单位及参与单位分工及经费分配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96"/>
        <w:gridCol w:w="1815"/>
        <w:gridCol w:w="1928"/>
      </w:tblGrid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19" w:name="org_cname_11"/>
            <w:bookmarkStart w:id="320" w:name="org_cname_11"/>
            <w:bookmarkEnd w:id="320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1" w:name="org_divide_work_11"/>
            <w:bookmarkStart w:id="322" w:name="org_divide_work_11"/>
            <w:bookmarkEnd w:id="322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总经费</w:t>
            </w:r>
            <w:r>
              <w:rPr>
                <w:rFonts w:ascii="宋体" w:hAnsi="宋体"/>
                <w:lang w:eastAsia="zh-CN"/>
              </w:rPr>
              <w:t>分摊</w:t>
            </w:r>
            <w:r>
              <w:rPr>
                <w:rFonts w:ascii="宋体" w:hAnsi="宋体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323" w:name="org_total_outlay_11"/>
            <w:bookmarkStart w:id="324" w:name="org_total_outlay_11"/>
            <w:bookmarkEnd w:id="324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  <w:lang w:eastAsia="zh-CN"/>
              </w:rPr>
              <w:t>分配</w:t>
            </w:r>
            <w:r>
              <w:rPr>
                <w:rFonts w:ascii="宋体" w:hAnsi="宋体"/>
              </w:rPr>
              <w:t>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  <w:bookmarkStart w:id="325" w:name="org_province_outlay_11"/>
            <w:bookmarkStart w:id="326" w:name="org_province_outlay_11"/>
            <w:bookmarkEnd w:id="326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7" w:name="org_cname_21"/>
            <w:bookmarkStart w:id="328" w:name="org_cname_21"/>
            <w:bookmarkEnd w:id="328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9" w:name="org_divide_work_21"/>
            <w:bookmarkStart w:id="330" w:name="org_divide_work_21"/>
            <w:bookmarkEnd w:id="330"/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</w:t>
            </w:r>
            <w:r>
              <w:rPr>
                <w:rFonts w:ascii="宋体" w:hAnsi="宋体"/>
                <w:lang w:eastAsia="zh-CN"/>
              </w:rPr>
              <w:t>分摊</w:t>
            </w:r>
            <w:r>
              <w:rPr>
                <w:rFonts w:ascii="宋体" w:hAnsi="宋体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1" w:name="org_total_outlay_21"/>
            <w:bookmarkStart w:id="332" w:name="org_total_outlay_21"/>
            <w:bookmarkEnd w:id="332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  <w:lang w:eastAsia="zh-CN"/>
              </w:rPr>
              <w:t>分配</w:t>
            </w:r>
            <w:r>
              <w:rPr>
                <w:rFonts w:ascii="宋体" w:hAnsi="宋体"/>
              </w:rPr>
              <w:t>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3" w:name="org_province_outlay_21"/>
            <w:bookmarkStart w:id="334" w:name="org_province_outlay_21"/>
            <w:bookmarkEnd w:id="334"/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5" w:name="org_cname_31"/>
            <w:bookmarkStart w:id="336" w:name="org_cname_31"/>
            <w:bookmarkEnd w:id="336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7" w:name="org_divide_work_31"/>
            <w:bookmarkStart w:id="338" w:name="org_divide_work_31"/>
            <w:bookmarkEnd w:id="338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</w:t>
            </w:r>
            <w:r>
              <w:rPr>
                <w:rFonts w:ascii="宋体" w:hAnsi="宋体"/>
                <w:lang w:eastAsia="zh-CN"/>
              </w:rPr>
              <w:t>分摊</w:t>
            </w:r>
            <w:r>
              <w:rPr>
                <w:rFonts w:ascii="宋体" w:hAnsi="宋体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39" w:name="org_total_outlay_31"/>
            <w:bookmarkStart w:id="340" w:name="org_total_outlay_31"/>
            <w:bookmarkEnd w:id="340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  <w:lang w:eastAsia="zh-CN"/>
              </w:rPr>
              <w:t>分配</w:t>
            </w:r>
            <w:r>
              <w:rPr>
                <w:rFonts w:ascii="宋体" w:hAnsi="宋体"/>
              </w:rPr>
              <w:t>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1" w:name="org_province_outlay_31"/>
            <w:bookmarkStart w:id="342" w:name="org_province_outlay_31"/>
            <w:bookmarkEnd w:id="342"/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3" w:name="org_cname_41"/>
            <w:bookmarkStart w:id="344" w:name="org_cname_41"/>
            <w:bookmarkEnd w:id="344"/>
          </w:p>
        </w:tc>
      </w:tr>
      <w:tr>
        <w:trPr>
          <w:trHeight w:val="1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5" w:name="org_divide_work_41"/>
            <w:bookmarkStart w:id="346" w:name="org_divide_work_41"/>
            <w:bookmarkEnd w:id="346"/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</w:t>
            </w:r>
            <w:r>
              <w:rPr>
                <w:rFonts w:ascii="宋体" w:hAnsi="宋体"/>
                <w:lang w:eastAsia="zh-CN"/>
              </w:rPr>
              <w:t>分摊</w:t>
            </w:r>
            <w:r>
              <w:rPr>
                <w:rFonts w:ascii="宋体" w:hAnsi="宋体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7" w:name="org_total_outlay_41"/>
            <w:bookmarkStart w:id="348" w:name="org_total_outlay_41"/>
            <w:bookmarkEnd w:id="348"/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县科技局</w:t>
            </w: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  <w:lang w:eastAsia="zh-CN"/>
              </w:rPr>
              <w:t>分配</w:t>
            </w:r>
            <w:r>
              <w:rPr>
                <w:rFonts w:ascii="宋体" w:hAnsi="宋体"/>
              </w:rPr>
              <w:t>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9" w:name="org_province_outlay_41"/>
            <w:bookmarkStart w:id="350" w:name="org_province_outlay_41"/>
            <w:bookmarkEnd w:id="350"/>
          </w:p>
        </w:tc>
      </w:tr>
    </w:tbl>
    <w:p>
      <w:pPr>
        <w:pStyle w:val="Normal1"/>
        <w:widowControl w:val="false"/>
        <w:autoSpaceDE w:val="false"/>
        <w:rPr>
          <w:rFonts w:ascii="宋体" w:hAnsi="宋体" w:eastAsia="宋体" w:cs="宋体"/>
          <w:b/>
          <w:b/>
          <w:bCs w:val="false"/>
          <w:sz w:val="30"/>
        </w:rPr>
      </w:pPr>
      <w:r>
        <w:br w:type="page"/>
      </w:r>
      <w:r>
        <w:rPr>
          <w:b/>
          <w:bCs w:val="false"/>
          <w:sz w:val="30"/>
          <w:lang w:eastAsia="zh-CN"/>
        </w:rPr>
        <w:t>八、</w:t>
      </w:r>
      <w:r>
        <w:rPr>
          <w:rFonts w:ascii="宋体" w:hAnsi="宋体" w:cs="宋体"/>
          <w:b/>
          <w:bCs w:val="false"/>
          <w:sz w:val="30"/>
        </w:rPr>
        <w:t>项目负责人近五年来承担国家和省项目情况</w:t>
      </w:r>
    </w:p>
    <w:p>
      <w:pPr>
        <w:pStyle w:val="Normal"/>
        <w:rPr>
          <w:rFonts w:ascii="宋体" w:hAnsi="宋体" w:eastAsia="宋体" w:cs="宋体"/>
          <w:position w:val="0"/>
          <w:sz w:val="21"/>
          <w:sz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vertAlign w:val="baseline"/>
          <w:lang w:val="en-US" w:eastAsia="zh-CN"/>
        </w:rPr>
        <w:t xml:space="preserve">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立项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完成和获奖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/>
      </w:pPr>
      <w:r>
        <w:rPr>
          <w:b/>
          <w:sz w:val="30"/>
          <w:lang w:eastAsia="zh-CN"/>
        </w:rPr>
        <w:t>九</w:t>
      </w:r>
      <w:r>
        <w:rPr>
          <w:b/>
          <w:sz w:val="30"/>
        </w:rPr>
        <w:t>、本申请项目所附附件清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60"/>
        <w:gridCol w:w="8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51" w:name="attach_check_1"/>
            <w:bookmarkEnd w:id="351"/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4"/>
              </w:rPr>
              <w:t>企业营业执照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单位法人证书</w:t>
            </w:r>
            <w:r>
              <w:rPr>
                <w:color w:val="000000"/>
                <w:sz w:val="24"/>
                <w:lang w:eastAsia="zh-CN"/>
              </w:rPr>
              <w:t>或</w:t>
            </w:r>
            <w:r>
              <w:rPr>
                <w:color w:val="000000"/>
                <w:sz w:val="24"/>
              </w:rPr>
              <w:t>统一社会信用代码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  <w:bookmarkStart w:id="352" w:name="attach_amount_1"/>
            <w:bookmarkStart w:id="353" w:name="attach_amount_1"/>
            <w:bookmarkEnd w:id="353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54" w:name="attach_check_2"/>
            <w:bookmarkStart w:id="355" w:name="attach_check_19"/>
            <w:bookmarkEnd w:id="354"/>
            <w:bookmarkEnd w:id="355"/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4"/>
              </w:rPr>
              <w:t>上年度资产负债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56" w:name="attach_amount_2"/>
            <w:bookmarkStart w:id="357" w:name="attach_amount_2"/>
            <w:bookmarkEnd w:id="357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58" w:name="attach_check_3"/>
            <w:bookmarkEnd w:id="358"/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sz w:val="24"/>
              </w:rPr>
              <w:t>上年度损益表（收入支出表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59" w:name="attach_amount_3"/>
            <w:bookmarkStart w:id="360" w:name="attach_amount_3"/>
            <w:bookmarkEnd w:id="360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61" w:name="attach_check_4"/>
            <w:bookmarkEnd w:id="361"/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高新技术企业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62" w:name="attach_amount_4"/>
            <w:bookmarkStart w:id="363" w:name="attach_amount_4"/>
            <w:bookmarkEnd w:id="363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64" w:name="attach_check_5"/>
            <w:bookmarkEnd w:id="364"/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科学技术成果鉴定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  <w:bookmarkStart w:id="365" w:name="attach_amount_5"/>
            <w:bookmarkStart w:id="366" w:name="attach_amount_5"/>
            <w:bookmarkEnd w:id="366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67" w:name="attach_check_6"/>
            <w:bookmarkEnd w:id="367"/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专利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68" w:name="attach_amount_6"/>
            <w:bookmarkStart w:id="369" w:name="attach_amount_6"/>
            <w:bookmarkEnd w:id="369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70" w:name="attach_check_7"/>
            <w:bookmarkEnd w:id="370"/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检测报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71" w:name="attach_amount_7"/>
            <w:bookmarkStart w:id="372" w:name="attach_amount_7"/>
            <w:bookmarkEnd w:id="372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73" w:name="attach_check_8"/>
            <w:bookmarkEnd w:id="373"/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查新证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74" w:name="attach_amount_8"/>
            <w:bookmarkStart w:id="375" w:name="attach_amount_8"/>
            <w:bookmarkEnd w:id="375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76" w:name="attach_check_9"/>
            <w:bookmarkEnd w:id="376"/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新药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77" w:name="attach_amount_9"/>
            <w:bookmarkStart w:id="378" w:name="attach_amount_9"/>
            <w:bookmarkEnd w:id="378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79" w:name="attach_check_10"/>
            <w:bookmarkEnd w:id="379"/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通讯电力入网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80" w:name="attach_amount_10"/>
            <w:bookmarkStart w:id="381" w:name="attach_amount_10"/>
            <w:bookmarkEnd w:id="381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82" w:name="attach_check_11"/>
            <w:bookmarkEnd w:id="382"/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生物新品种、农产品、农药登记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83" w:name="attach_amount_11"/>
            <w:bookmarkStart w:id="384" w:name="attach_amount_11"/>
            <w:bookmarkEnd w:id="384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85" w:name="attach_check_12"/>
            <w:bookmarkEnd w:id="385"/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特殊产品生产许可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86" w:name="attach_amount_12"/>
            <w:bookmarkStart w:id="387" w:name="attach_amount_12"/>
            <w:bookmarkEnd w:id="387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88" w:name="attach_check_13"/>
            <w:bookmarkEnd w:id="388"/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企业各出资方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89" w:name="attach_amount_13"/>
            <w:bookmarkStart w:id="390" w:name="attach_amount_13"/>
            <w:bookmarkEnd w:id="390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91" w:name="attach_check_14"/>
            <w:bookmarkEnd w:id="391"/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各类获奖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92" w:name="attach_amount_14"/>
            <w:bookmarkStart w:id="393" w:name="attach_amount_14"/>
            <w:bookmarkEnd w:id="393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94" w:name="attach_check_15"/>
            <w:bookmarkEnd w:id="394"/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列入国家计划文件或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95" w:name="attach_amount_15"/>
            <w:bookmarkStart w:id="396" w:name="attach_amount_15"/>
            <w:bookmarkEnd w:id="396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397" w:name="attach_check_16"/>
            <w:bookmarkEnd w:id="397"/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环保证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398" w:name="attach_amount_16"/>
            <w:bookmarkStart w:id="399" w:name="attach_amount_16"/>
            <w:bookmarkEnd w:id="399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400" w:name="attach_check_17"/>
            <w:bookmarkEnd w:id="400"/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用户意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  <w:bookmarkStart w:id="401" w:name="attach_amount_17"/>
            <w:bookmarkStart w:id="402" w:name="attach_amount_17"/>
            <w:bookmarkEnd w:id="402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403" w:name="attach_check_18"/>
            <w:bookmarkStart w:id="404" w:name="attach_check_28"/>
            <w:bookmarkEnd w:id="403"/>
            <w:bookmarkEnd w:id="404"/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合作协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  <w:bookmarkStart w:id="405" w:name="attach_amount_18"/>
            <w:bookmarkStart w:id="406" w:name="attach_amount_28"/>
            <w:bookmarkStart w:id="407" w:name="attach_amount_18"/>
            <w:bookmarkStart w:id="408" w:name="attach_amount_28"/>
            <w:bookmarkEnd w:id="407"/>
            <w:bookmarkEnd w:id="408"/>
          </w:p>
        </w:tc>
      </w:tr>
      <w:tr>
        <w:trPr>
          <w:trHeight w:val="5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8523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494"/>
        <w:gridCol w:w="7029"/>
      </w:tblGrid>
      <w:tr>
        <w:trPr>
          <w:trHeight w:val="5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val="en-US" w:eastAsia="zh-CN"/>
              </w:rPr>
              <w:t>承诺书</w:t>
            </w:r>
          </w:p>
          <w:p>
            <w:pPr>
              <w:pStyle w:val="Normal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  <w:lang w:eastAsia="zh-CN"/>
              </w:rPr>
              <w:t>我单位承诺提交的全部申报材料真实可靠，并遵守环保的相关要求，不违反有关科技计划项目管理的纪律规定，严肃查处或全力配合相关机构调查处理各种失信行为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如我单位有不履行上述承诺或有弄虚作假行为，一经发现，郁南县科技局有权追回项目经费，情节严重的，愿意承担法律责任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其它内容：</w:t>
            </w:r>
          </w:p>
          <w:p>
            <w:pPr>
              <w:pStyle w:val="Normal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法人代表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章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</w:t>
            </w:r>
          </w:p>
        </w:tc>
      </w:tr>
      <w:tr>
        <w:trPr>
          <w:trHeight w:val="36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县级科技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签名</w:t>
            </w:r>
            <w:r>
              <w:rPr>
                <w:rFonts w:ascii="宋体" w:hAnsi="宋体"/>
                <w:szCs w:val="21"/>
              </w:rPr>
              <w:t xml:space="preserve">)   </w:t>
            </w:r>
            <w:r>
              <w:rPr>
                <w:rFonts w:ascii="宋体" w:hAnsi="宋体"/>
                <w:szCs w:val="21"/>
              </w:rPr>
              <w:t xml:space="preserve">：               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单位盖章</w:t>
            </w:r>
            <w:r>
              <w:rPr>
                <w:rFonts w:ascii="宋体" w:hAnsi="宋体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可行性报告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提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项目必要性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目的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内外同类产品和技术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市场预测和发展趋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项目研发内容、方法及效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具体研究开发内容和要重点解决的技术关键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项目的特色和创新之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要达到的技术、经济指标及社会、经济效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采用的方法、技术路线或工艺流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对环境的影响及预防治理方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三、承担单位工作基础和条件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承担单位概况（人员、资产、业务与管理状况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本项目现有的研究工作基础（包括现有科研装备条件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往承担项目完成情况及主要成果（近五年内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各参加单位工作分工及经费预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阶段进度安排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项目总投入经费预算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项目风险评估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657" w:hanging="2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9:00Z</dcterms:created>
  <dc:creator>顾剑泉</dc:creator>
  <dc:description/>
  <dc:language>en-US</dc:language>
  <cp:lastModifiedBy>foliage</cp:lastModifiedBy>
  <cp:lastPrinted>2012-05-24T10:17:00Z</cp:lastPrinted>
  <dcterms:modified xsi:type="dcterms:W3CDTF">2022-08-29T09:12:29Z</dcterms:modified>
  <cp:revision>2</cp:revision>
  <dc:subject/>
  <dc:title>专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7400A9E1246168C603AF8EC1D5E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