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right="0" w:hanging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郁南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技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根据县委、县政府《</w:t>
      </w:r>
      <w:r>
        <w:rPr>
          <w:rFonts w:ascii="Times New Roman" w:hAnsi="Times New Roman" w:cs="Times New Roman" w:eastAsia="仿宋_GB2312"/>
          <w:color w:val="000000"/>
          <w:sz w:val="32"/>
        </w:rPr>
        <w:t>加快创新驱动发展实施方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县产业发展的技术需求和项目指南征集情况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年度</w:t>
      </w:r>
      <w:r>
        <w:rPr>
          <w:rFonts w:ascii="Times New Roman" w:hAnsi="Times New Roman" w:cs="Times New Roman" w:eastAsia="仿宋_GB2312"/>
          <w:color w:val="000000"/>
          <w:sz w:val="32"/>
        </w:rPr>
        <w:t>组织实施一批支撑引领经济社会发展、推进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</w:rPr>
        <w:t>自主创新能力提升的科技攻关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示范推广、科技</w:t>
      </w:r>
      <w:r>
        <w:rPr>
          <w:rFonts w:ascii="Times New Roman" w:hAnsi="Times New Roman" w:cs="Times New Roman" w:eastAsia="仿宋_GB2312"/>
          <w:color w:val="000000"/>
          <w:sz w:val="32"/>
        </w:rPr>
        <w:t>成果转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产学研合作</w:t>
      </w:r>
      <w:r>
        <w:rPr>
          <w:rFonts w:ascii="Times New Roman" w:hAnsi="Times New Roman" w:cs="Times New Roman" w:eastAsia="仿宋_GB2312"/>
          <w:color w:val="000000"/>
          <w:sz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特制定</w:t>
      </w:r>
      <w:r>
        <w:rPr>
          <w:rFonts w:eastAsia="仿宋_GB2312" w:cs="Times New Roman"/>
          <w:color w:val="000000"/>
          <w:sz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度县级</w:t>
      </w:r>
      <w:r>
        <w:rPr>
          <w:rFonts w:ascii="Times New Roman" w:hAnsi="Times New Roman" w:cs="Times New Roman" w:eastAsia="仿宋_GB2312"/>
          <w:color w:val="000000"/>
          <w:sz w:val="32"/>
        </w:rPr>
        <w:t>科技计划项目申报指南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专题一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高新技术企业树标提质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（专题编号：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eastAsia="zh-CN"/>
        </w:rPr>
        <w:t>2022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0101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）</w:t>
      </w:r>
    </w:p>
    <w:p>
      <w:pPr>
        <w:pStyle w:val="NewNewNewNewNewNewNewNewNewNewNewNewNewNewNewNewNewNewNewNew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一）专题</w:t>
      </w:r>
      <w:r>
        <w:rPr>
          <w:rFonts w:eastAsia="楷体_GB2312"/>
          <w:b w:val="false"/>
          <w:bCs w:val="false"/>
          <w:color w:val="000000"/>
          <w:sz w:val="32"/>
          <w:szCs w:val="32"/>
        </w:rPr>
        <w:t>内容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落实县委、县政府关于高新技术企业培育的工作部署，发挥企业创新的主体地位，激发企业自主创新的主动性，完善以企业为主体、市场为导向、产学研深度融合的技术创新体系。围绕金属智造、生物医药、现代农业、绿色化工、绿色建材、机械装备、电池等产业发展的技术需求，支持高新技术企业加大研发投入，开展关键技术、核心零部件、创新产品（服务）等研究与试验发展活动，引进和培育一批产业人才，优化科研课题管理，加速科技成果转化，形成新技术、新工艺或新产品（服务）并实现产业化，推动企业实现绿色、低碳发展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二）绩效目标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获得新技术、新工艺或新产品（服务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）以上，申请知识产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）以上，引进或培养人才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人，新增产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万元以上，企业研发投入、科技人员和知识产权数量明显提高，主动积极做好高新技术企业年报和到期重新认定工作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申报要求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申报单位必须是有效期内的高新技术企业，项目实施期一般不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年（项目实施开始时间为项目申报之日）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四）支持方式、强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事前资助。拟支持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，每个项目支持额度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万元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题二：科技型中小企业关键技术攻关（专题编号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010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一）专题内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贯彻落实科技部、省科技厅关于营造更好环境支持科技型中小企业研发的工作部署，着力提升我县科技型中小企业研发能力，促进科技型中小企业成长，加速提升创新发展内生动能，形成大中小企业融通的产业生态圈。支持金属智造、生物医药、现代农业、绿色化工、绿色建材、机械装备、电池等行业科技型中小企业围绕产业发展共性关键技术，集聚技术、人才、资金等创新要素，开展技术攻关，推动企业成长为高新技术企业。鼓励科技型中小企业参与龙头企业组建的创新联合体，共同承担科研项目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二）绩效目标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每个项目在技术、工艺或产品方面获得新突破，引进或培养人才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人，新增产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万元以上，企业研发投入和科技人员数量明显增长，科技成果转化速度明显加快，积极主动做好每年的科技型中小企业评价和抽查工作，向高新技术企业发展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申报要求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申报单位必须是已取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年科技型中小企业入库登记编号的企业，项目实施期一般不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年（项目实施开始时间为项目申报之日）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四）支持方式、强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事前资助。拟支持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，每个项目支持额度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题三：现代农业产业关键技术集成示范（专题编号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一）专题内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深入实施乡村振兴战略，围绕县委、政府确定的特色农业发展目标、产业发展方向和布局，聚焦我县区域特色优势农林业，突出名特优新农产品生产、技术集成，重点支持发展我县现代农业相关的新品种引种与示范推广、种养殖关键技术、兽用新型药物、水产养殖新型药物、农作物病虫害防治技术、农产品精深加工技术、农产品质量检测新技术、农村环保与涉农共性技术等研发及示范推广，加快科技成果在农村的示范与推广应用，促进全县特色农业产业可持续健康发展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二）绩效目标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每个项目开发或引进种质资源新品种（新技术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）以上，形成指导推广应用的技术规程，或在农业园区、合作社、家庭农场等开展新品种示范推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家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家）以上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申报要求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申报单位必须在相关领域具有一定的技术基础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申报单位须与高校或科研院所联合申报，共同开展项目合作攻关、示范推广等工作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申报材料须提供联合申报协议或合同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项目实施期一般不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年（项目实施开始时间为项目申报之日）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四）支持方式、强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事前资助。拟支持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，每个项目支持额度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万元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社会发展领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技术攻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（专题编号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一）专题内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支持公共安全、社会管理、公共服务等社会发展领域的关键技术问题，组织开展联合攻关，突破一批关键核心技术并开展应用。支持重大自然灾害综合监测预警与应急救援，消防科学技术、森林防火技术、气象科技等防灾减灾救灾关键技术研究及集成应用；支持生态保护修复、废弃物循环再利用、环保节能、中医药（南药）等的产品和技术研发、应用示范；支持开展应急防治、传染病防治、疫情防控技术科研攻关，解决检测技术、药物、疫苗研发和应用中的技术问题；开展常见病、多发病诊治新技术、新方法的临床研究，完成临床疗效的客观评价并形成研究报告。优先支持急性呼吸道传染病、急危重症救治等临床研究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二）绩效目标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完善公共安全、社会管理及疾病防治的标准体系，提高公共卫生安全及社会管理工作的系统化、规范化、协同化水平，形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以上关键性和共性技术并应用示范，形成具有自主知识产权的技术成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或发表疾病防治，常见病、多发病临床诊治相关论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篇以上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三）申报要求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申报项目原则上须具有较好研究基础和发展前景，对社会事业发展起明显促进作用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鼓励申报单位利用社会优势科技资源合作攻关、协同创新，联合申报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疾病防治项目申报单位应当是注册在本县的医疗卫生机构，具有组织项目实施的相应能力，申报单位和项目参与人应遵守科研伦理准则，遵守人类遗传资源管理相关法规，符合科研诚信管理要求，原则上需要提供查新报告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项目实施期一般不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年（项目实施开始时间为项目申报之日）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四）支持方式、强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事前资助。拟支持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，项目支持额度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科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成果转化项目（专题编号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ewNewNewNewNewNewNewNewNewNewNewNewNewNewNewNewNewNewNewNew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一）专题内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扶持申报单位实施自有或购买的科技成果转化，鼓励和扶持申报单位引入国内外高校、科研院所的科技成果在县内实现转化及应用，促进我县产业转型升级和战略性新兴产业的发展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二）绩效目标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成功转化新技术、新工艺或新产品（服务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）以上，相关产品与服务实现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万元的销售收入，企业研发投入、科技人员或知识产权数量明显提高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三）申报要求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申报的项目要求知识产权边界、归属清晰，有确定的科技成果、专有技术、专利转移、转化，项目完成时应实现产业化，有明确的考核指标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项目转化的科技成果原则上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日后所取得的，申报材料须提供科技成果、专利、购买合同等证明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项目实施期一般不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年（项目实施开始时间为项目申报之日）。</w:t>
      </w:r>
    </w:p>
    <w:p>
      <w:pPr>
        <w:pStyle w:val="NewNewNewNewNewNewNewNewNew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（四）支持方式、强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事前资助。拟支持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项，项目支持额度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723"/>
      <w:jc w:val="center"/>
    </w:pPr>
    <w:rPr>
      <w:rFonts w:ascii="仿宋_GB2312" w:hAnsi="仿宋_GB2312" w:eastAsia="仿宋_GB2312" w:cs="Times New Roman"/>
      <w:b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0:00Z</dcterms:created>
  <dc:creator>gg</dc:creator>
  <dc:description/>
  <dc:language>en-US</dc:language>
  <cp:lastModifiedBy>foliage</cp:lastModifiedBy>
  <dcterms:modified xsi:type="dcterms:W3CDTF">2022-08-29T08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63C0B7F7E4388B5DA84082C3117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