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80"/>
        <w:gridCol w:w="1340"/>
        <w:gridCol w:w="1460"/>
        <w:gridCol w:w="1780"/>
      </w:tblGrid>
      <w:tr>
        <w:trPr>
          <w:trHeight w:val="750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拟聘用事业单位工作人员政审表</w:t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65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未婚”或“已婚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835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  审  意  见</w:t>
            </w:r>
          </w:p>
        </w:tc>
      </w:tr>
      <w:tr>
        <w:trPr>
          <w:trHeight w:val="31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所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罗西钢笔行楷;Arial Unicode MS" w:hAnsi="罗西钢笔行楷;Arial Unicode MS" w:eastAsia="罗西钢笔行楷;Arial Unicode MS" w:cs="宋体"/>
                <w:kern w:val="0"/>
                <w:sz w:val="40"/>
                <w:szCs w:val="24"/>
              </w:rPr>
            </w:pPr>
            <w:r>
              <w:rPr>
                <w:rFonts w:eastAsia="罗西钢笔行楷;Arial Unicode MS" w:cs="宋体" w:ascii="罗西钢笔行楷;Arial Unicode MS" w:hAnsi="罗西钢笔行楷;Arial Unicode MS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罗西钢笔行楷;Arial Unicode MS" w:hAnsi="罗西钢笔行楷;Arial Unicode MS" w:eastAsia="罗西钢笔行楷;Arial Unicode MS" w:cs="宋体"/>
                <w:kern w:val="0"/>
                <w:sz w:val="40"/>
                <w:szCs w:val="24"/>
              </w:rPr>
            </w:pPr>
            <w:r>
              <w:rPr>
                <w:rFonts w:eastAsia="罗西钢笔行楷;Arial Unicode MS" w:cs="宋体" w:ascii="罗西钢笔行楷;Arial Unicode MS" w:hAnsi="罗西钢笔行楷;Arial Unicode MS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罗西钢笔行楷;Arial Unicode MS" w:cs="罗西钢笔行楷;Arial Unicode MS" w:ascii="罗西钢笔行楷;Arial Unicode MS" w:hAnsi="罗西钢笔行楷;Arial Unicode MS"/>
                <w:kern w:val="0"/>
                <w:sz w:val="40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“单位意见”栏，没有工作单位的不用填写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罗西钢笔行楷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ynzwn</dc:creator>
  <dc:description/>
  <dc:language>en-US</dc:language>
  <cp:lastModifiedBy>舍得人生</cp:lastModifiedBy>
  <cp:lastPrinted>2018-01-16T08:00:00Z</cp:lastPrinted>
  <dcterms:modified xsi:type="dcterms:W3CDTF">2022-07-15T07:33:03Z</dcterms:modified>
  <cp:revision>10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40F79771409ABED2F3CEABF67C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