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公示文稿（样式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经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郁南县工程系列初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职称评审委员会评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认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下列人员通过初级职称评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认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现予公示。公示时间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至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止（共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个工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）。若对通过人员有异议，请电话或书面向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县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人力资源和社会保障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技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人员管理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或</w:t>
      </w:r>
      <w:r>
        <w:rPr>
          <w:rFonts w:ascii="仿宋_GB2312;仿宋" w:hAnsi="仿宋_GB2312;仿宋" w:eastAsia="仿宋_GB2312;仿宋"/>
          <w:i/>
          <w:iCs/>
          <w:color w:val="000000"/>
          <w:sz w:val="32"/>
          <w:szCs w:val="32"/>
          <w:u w:val="single"/>
        </w:rPr>
        <w:t>其所</w:t>
      </w:r>
      <w:r>
        <w:rPr>
          <w:rFonts w:ascii="仿宋_GB2312;仿宋" w:hAnsi="仿宋_GB2312;仿宋" w:eastAsia="仿宋_GB2312;仿宋"/>
          <w:i/>
          <w:color w:val="000000"/>
          <w:sz w:val="32"/>
          <w:szCs w:val="32"/>
          <w:u w:val="single"/>
        </w:rPr>
        <w:t>在单位或上级行政主管部门的人事职改部门或纪检、监察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反映。以个人名义反映的应签署或自报本人真实姓名，并留下联系电话；以单位名义反映的应加盖本单位印章。反映公示对象的情况和问题，应坚持实事求是的原则，不得借机诽谤和诬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受理部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958" w:hanging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郁南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力资源和社会保障局专业技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人员管理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    址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郁南县都城镇工业大道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5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199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0766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330126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i/>
          <w:color w:val="000000"/>
          <w:sz w:val="32"/>
          <w:szCs w:val="32"/>
        </w:rPr>
        <w:t>所在单位或上级行政主管部门人事职改部门或纪检、监察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地址：                联系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局（单位）初级职称评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过人员名单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30:00Z</dcterms:created>
  <dc:creator>Lenovo User</dc:creator>
  <dc:description/>
  <dc:language>en-US</dc:language>
  <cp:lastModifiedBy>Administrator</cp:lastModifiedBy>
  <dcterms:modified xsi:type="dcterms:W3CDTF">2022-06-17T07:49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C2F48FB1A4047934FE0B529D5DE07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