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1012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98"/>
        <w:gridCol w:w="506"/>
        <w:gridCol w:w="1237"/>
        <w:gridCol w:w="1069"/>
        <w:gridCol w:w="1316"/>
        <w:gridCol w:w="923"/>
        <w:gridCol w:w="940"/>
        <w:gridCol w:w="9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序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费补贴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水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桂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文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灶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胜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炳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灿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钧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伟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梅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光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学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汉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金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红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爱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汉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灼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伟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金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伟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柜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金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进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华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树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永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松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桂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美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永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自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金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桂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莫伟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水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清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媛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水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国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永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伟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海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枝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国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月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燕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成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嘉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洪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钰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洪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影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雪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祥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美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祥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炽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婉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水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群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彩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火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建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中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国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柳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金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翠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锦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金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嘉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锦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飞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小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金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炽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鉴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杨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清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爱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钦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铁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镇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潮式卤味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项职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1/12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Administrator</cp:lastModifiedBy>
  <cp:lastPrinted>2015-05-25T16:27:00Z</cp:lastPrinted>
  <dcterms:modified xsi:type="dcterms:W3CDTF">2022-01-26T09:2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24F562234B4CB4C7724986D5AB31</vt:lpwstr>
  </property>
  <property fmtid="{D5CDD505-2E9C-101B-9397-08002B2CF9AE}" pid="3" name="KSOProductBuildVer">
    <vt:lpwstr>2052-11.1.0.11294</vt:lpwstr>
  </property>
</Properties>
</file>