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职业技能提升培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补贴个人申领拟发放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2022012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tbl>
      <w:tblPr>
        <w:tblW w:w="9420" w:type="dxa"/>
        <w:jc w:val="left"/>
        <w:tblInd w:w="-5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855"/>
        <w:gridCol w:w="570"/>
        <w:gridCol w:w="1560"/>
        <w:gridCol w:w="1320"/>
        <w:gridCol w:w="1032"/>
        <w:gridCol w:w="1170"/>
        <w:gridCol w:w="1155"/>
        <w:gridCol w:w="1080"/>
      </w:tblGrid>
      <w:tr>
        <w:trPr>
          <w:tblHeader w:val="true"/>
          <w:trHeight w:val="85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证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证书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技能培训补贴标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活费补贴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补贴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385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剑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配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梓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振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飞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营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焕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涂耀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几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明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爱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小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浩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远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岑志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美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家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廷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棣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春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练树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廖艮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子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永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木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舒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海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志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郁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沈伟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海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泽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杨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章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桂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美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亚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岑水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洁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锦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左柳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雪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傅玉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爱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杏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欧阳红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海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聂坤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观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秋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碧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光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燕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韦芳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银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美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彩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楚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景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昌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贞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雪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树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伍容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思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美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美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杏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惠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丽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舒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曼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雪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燕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结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银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伟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廖火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玉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丽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叶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凤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岑彩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秀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锦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蔡福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秀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碧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霍洁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少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燕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洁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兴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秋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关伟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灶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燕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惠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二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丽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聂雪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柳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淑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七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玉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拉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谏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海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禤珍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荣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覃华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健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岑惠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灿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燕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聂雪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燕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聂金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庞英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燕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聂伟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瑞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转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结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永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灶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桂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雷银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聂灿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彩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温细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邱金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文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玉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晓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秦海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关天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友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聂巧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金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超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秀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焕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金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晓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羽海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谈幸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子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柳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结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燕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岑雪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雪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欧林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焕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梁格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雨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秀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丽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振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秦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巫庆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来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良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容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汉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少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熊慧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飞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丽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蔡远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雪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尹选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清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金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月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潮式卤味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YlmF</dc:creator>
  <dc:description/>
  <dc:language>en-US</dc:language>
  <cp:lastModifiedBy>Administrator</cp:lastModifiedBy>
  <cp:lastPrinted>2015-05-25T16:27:00Z</cp:lastPrinted>
  <dcterms:modified xsi:type="dcterms:W3CDTF">2022-01-26T09:14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73AD8325345C3A96F3AE394A6ECA7</vt:lpwstr>
  </property>
  <property fmtid="{D5CDD505-2E9C-101B-9397-08002B2CF9AE}" pid="3" name="KSOProductBuildVer">
    <vt:lpwstr>2052-11.1.0.11294</vt:lpwstr>
  </property>
</Properties>
</file>