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2010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5"/>
        <w:gridCol w:w="510"/>
        <w:gridCol w:w="1290"/>
        <w:gridCol w:w="1110"/>
        <w:gridCol w:w="1127"/>
        <w:gridCol w:w="941"/>
        <w:gridCol w:w="946"/>
        <w:gridCol w:w="9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序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生活费补贴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财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淑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雪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冰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美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石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田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金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岑燕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路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思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哺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锦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青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利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雪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小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金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火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锦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绍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妙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红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艳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日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美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志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西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林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翠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爱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洪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海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玉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小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海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金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婵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淑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永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梅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燕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的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莫翠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二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连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廷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舒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洪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雪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小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梅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秋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美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火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秀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水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敏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海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莫锦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琼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东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剑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伙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胜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结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莫贻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文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练洁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镇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冼彩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桂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国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梅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锦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锦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石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丽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秋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炘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权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志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华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亚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炽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练裕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彩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维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伟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美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洪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鸿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胜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练海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瑞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汉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海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海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培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桂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锦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款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桂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家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灶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桂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理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月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敏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海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洁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妙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梅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燕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淑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水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Administrator</cp:lastModifiedBy>
  <cp:lastPrinted>2015-05-25T16:27:00Z</cp:lastPrinted>
  <dcterms:modified xsi:type="dcterms:W3CDTF">2022-01-05T09:2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E7133C854EA49AE2F40CA4DE4AED</vt:lpwstr>
  </property>
  <property fmtid="{D5CDD505-2E9C-101B-9397-08002B2CF9AE}" pid="3" name="KSOProductBuildVer">
    <vt:lpwstr>2052-11.1.0.11115</vt:lpwstr>
  </property>
</Properties>
</file>