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eastAsia="方正大标宋简体;宋体"/>
          <w:b/>
          <w:b/>
          <w:color w:val="FF0000"/>
          <w:spacing w:val="-10"/>
          <w:w w:val="76"/>
          <w:sz w:val="140"/>
          <w:szCs w:val="140"/>
        </w:rPr>
      </w:pPr>
      <w:r>
        <w:rPr>
          <w:rFonts w:eastAsia="方正大标宋简体;宋体"/>
          <w:b/>
          <w:color w:val="FF0000"/>
          <w:spacing w:val="-10"/>
          <w:w w:val="50"/>
          <w:sz w:val="140"/>
          <w:szCs w:val="140"/>
        </w:rPr>
        <w:t>郁</w:t>
      </w:r>
      <w:r>
        <w:rPr>
          <w:rFonts w:cs="Calibri" w:eastAsia="Calibri"/>
          <w:b/>
          <w:color w:val="FF0000"/>
          <w:spacing w:val="-10"/>
          <w:w w:val="50"/>
          <w:sz w:val="140"/>
          <w:szCs w:val="140"/>
        </w:rPr>
        <w:t xml:space="preserve"> </w:t>
      </w:r>
      <w:r>
        <w:rPr>
          <w:rFonts w:eastAsia="方正大标宋简体;宋体"/>
          <w:b/>
          <w:color w:val="FF0000"/>
          <w:spacing w:val="-10"/>
          <w:w w:val="50"/>
          <w:sz w:val="140"/>
          <w:szCs w:val="140"/>
        </w:rPr>
        <w:t>南</w:t>
      </w:r>
      <w:r>
        <w:rPr>
          <w:rFonts w:cs="Calibri" w:eastAsia="Calibri"/>
          <w:b/>
          <w:color w:val="FF0000"/>
          <w:spacing w:val="-10"/>
          <w:w w:val="50"/>
          <w:sz w:val="140"/>
          <w:szCs w:val="140"/>
        </w:rPr>
        <w:t xml:space="preserve"> </w:t>
      </w:r>
      <w:r>
        <w:rPr>
          <w:rFonts w:eastAsia="方正大标宋简体;宋体"/>
          <w:b/>
          <w:color w:val="FF0000"/>
          <w:spacing w:val="-10"/>
          <w:w w:val="50"/>
          <w:sz w:val="140"/>
          <w:szCs w:val="140"/>
        </w:rPr>
        <w:t>县</w:t>
      </w:r>
      <w:r>
        <w:rPr>
          <w:rFonts w:cs="Calibri" w:eastAsia="Calibri"/>
          <w:b/>
          <w:color w:val="FF0000"/>
          <w:spacing w:val="-10"/>
          <w:w w:val="50"/>
          <w:sz w:val="140"/>
          <w:szCs w:val="140"/>
        </w:rPr>
        <w:t xml:space="preserve"> </w:t>
      </w:r>
      <w:r>
        <w:rPr>
          <w:rFonts w:eastAsia="方正大标宋简体;宋体"/>
          <w:b/>
          <w:color w:val="FF0000"/>
          <w:spacing w:val="-10"/>
          <w:w w:val="50"/>
          <w:sz w:val="140"/>
          <w:szCs w:val="140"/>
        </w:rPr>
        <w:t>财</w:t>
      </w:r>
      <w:r>
        <w:rPr>
          <w:rFonts w:cs="Calibri" w:eastAsia="Calibri"/>
          <w:b/>
          <w:color w:val="FF0000"/>
          <w:spacing w:val="-10"/>
          <w:w w:val="50"/>
          <w:sz w:val="140"/>
          <w:szCs w:val="140"/>
        </w:rPr>
        <w:t xml:space="preserve"> </w:t>
      </w:r>
      <w:r>
        <w:rPr>
          <w:rFonts w:eastAsia="方正大标宋简体;宋体"/>
          <w:b/>
          <w:color w:val="FF0000"/>
          <w:spacing w:val="-10"/>
          <w:w w:val="50"/>
          <w:sz w:val="140"/>
          <w:szCs w:val="140"/>
        </w:rPr>
        <w:t>政</w:t>
      </w:r>
      <w:r>
        <w:rPr>
          <w:rFonts w:cs="Calibri" w:eastAsia="Calibri"/>
          <w:b/>
          <w:color w:val="FF0000"/>
          <w:spacing w:val="-10"/>
          <w:w w:val="50"/>
          <w:sz w:val="140"/>
          <w:szCs w:val="140"/>
        </w:rPr>
        <w:t xml:space="preserve"> </w:t>
      </w:r>
      <w:r>
        <w:rPr>
          <w:rFonts w:eastAsia="方正大标宋简体;宋体"/>
          <w:b/>
          <w:color w:val="FF0000"/>
          <w:spacing w:val="-10"/>
          <w:w w:val="50"/>
          <w:sz w:val="140"/>
          <w:szCs w:val="140"/>
        </w:rPr>
        <w:t>局</w:t>
      </w:r>
      <w:r>
        <w:rPr>
          <w:rFonts w:cs="Calibri" w:eastAsia="Calibri"/>
          <w:b/>
          <w:color w:val="FF0000"/>
          <w:spacing w:val="-10"/>
          <w:w w:val="50"/>
          <w:sz w:val="140"/>
          <w:szCs w:val="140"/>
        </w:rPr>
        <w:t xml:space="preserve"> </w:t>
      </w:r>
      <w:r>
        <w:rPr>
          <w:rFonts w:eastAsia="方正大标宋简体;宋体"/>
          <w:b/>
          <w:color w:val="FF0000"/>
          <w:spacing w:val="-10"/>
          <w:w w:val="50"/>
          <w:sz w:val="140"/>
          <w:szCs w:val="140"/>
        </w:rPr>
        <w:t>文</w:t>
      </w:r>
      <w:r>
        <w:rPr>
          <w:rFonts w:cs="Calibri" w:eastAsia="Calibri"/>
          <w:b/>
          <w:color w:val="FF0000"/>
          <w:spacing w:val="-10"/>
          <w:w w:val="50"/>
          <w:sz w:val="140"/>
          <w:szCs w:val="140"/>
        </w:rPr>
        <w:t xml:space="preserve"> </w:t>
      </w:r>
      <w:r>
        <w:rPr>
          <w:rFonts w:eastAsia="方正大标宋简体;宋体"/>
          <w:b/>
          <w:color w:val="FF0000"/>
          <w:spacing w:val="-10"/>
          <w:w w:val="50"/>
          <w:sz w:val="140"/>
          <w:szCs w:val="140"/>
        </w:rPr>
        <w:t>件</w:t>
      </w:r>
    </w:p>
    <w:p>
      <w:pPr>
        <w:pStyle w:val="Normal"/>
        <w:ind w:firstLine="320"/>
        <w:jc w:val="center"/>
        <w:rPr>
          <w:rFonts w:eastAsia="仿宋_GB2312"/>
          <w:color w:val="000000"/>
          <w:sz w:val="32"/>
          <w:szCs w:val="32"/>
        </w:rPr>
      </w:pPr>
      <w:r>
        <w:rPr>
          <w:rFonts w:eastAsia="仿宋_GB2312"/>
          <w:color w:val="000000"/>
          <w:sz w:val="32"/>
          <w:szCs w:val="32"/>
        </w:rPr>
        <w:t>郁财〔</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128" w:hRule="atLeast"/>
        </w:trPr>
        <w:tc>
          <w:tcPr>
            <w:tcW w:w="8820" w:type="dxa"/>
            <w:tcBorders>
              <w:top w:val="single" w:sz="12" w:space="0" w:color="FF0000"/>
            </w:tcBorders>
          </w:tcPr>
          <w:p>
            <w:pPr>
              <w:pStyle w:val="Normal"/>
              <w:snapToGrid w:val="false"/>
              <w:rPr>
                <w:rFonts w:eastAsia="仿宋_GB2312"/>
                <w:color w:val="FF0000"/>
                <w:w w:val="90"/>
                <w:sz w:val="18"/>
                <w:szCs w:val="18"/>
              </w:rPr>
            </w:pPr>
            <w:r>
              <w:rPr>
                <w:rFonts w:eastAsia="仿宋_GB2312"/>
                <w:color w:val="FF0000"/>
                <w:w w:val="90"/>
                <w:sz w:val="18"/>
                <w:szCs w:val="18"/>
              </w:rPr>
            </w:r>
          </w:p>
        </w:tc>
      </w:tr>
    </w:tbl>
    <w:p>
      <w:pPr>
        <w:pStyle w:val="Normal"/>
        <w:jc w:val="center"/>
        <w:rPr>
          <w:rFonts w:ascii="宋体" w:hAnsi="宋体"/>
          <w:b/>
          <w:b/>
          <w:sz w:val="44"/>
          <w:szCs w:val="44"/>
        </w:rPr>
      </w:pPr>
      <w:r>
        <w:rPr>
          <w:rFonts w:ascii="宋体" w:hAnsi="宋体" w:cs="宋体"/>
          <w:b/>
          <w:sz w:val="44"/>
          <w:szCs w:val="44"/>
        </w:rPr>
        <w:t>郁南县财政局关于印发《郁南县政府采购负面清单》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人民政府、县直各单位、县政府招标采购中心、社会代理机构、评审专家、供应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规范政府采购各方当事人的行为，保护当事人的合法权益，打造良好的营商环境，根据政府采购相关规定，我局制定了《郁南县政府采购负面清单》，现印发给你们，请遵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郁南县政府采购负面清单</w:t>
      </w:r>
    </w:p>
    <w:p>
      <w:pPr>
        <w:pStyle w:val="Normal"/>
        <w:ind w:firstLine="480"/>
        <w:rPr>
          <w:rFonts w:ascii="仿宋_GB2312" w:hAnsi="仿宋_GB2312" w:eastAsia="仿宋_GB2312"/>
          <w:sz w:val="32"/>
          <w:szCs w:val="32"/>
        </w:rPr>
      </w:pPr>
      <w:r>
        <w:rPr>
          <w:rFonts w:ascii="仿宋_GB2312" w:hAnsi="仿宋_GB2312" w:eastAsia="仿宋_GB2312"/>
          <w:sz w:val="32"/>
          <w:szCs w:val="32"/>
        </w:rPr>
        <w:t>（联系电话：采购股</w:t>
      </w:r>
      <w:r>
        <w:rPr>
          <w:rFonts w:eastAsia="仿宋_GB2312" w:ascii="仿宋_GB2312" w:hAnsi="仿宋_GB2312"/>
          <w:sz w:val="32"/>
          <w:szCs w:val="32"/>
        </w:rPr>
        <w:t>7598328</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3">
                <wp:simplePos x="0" y="0"/>
                <wp:positionH relativeFrom="column">
                  <wp:posOffset>3279775</wp:posOffset>
                </wp:positionH>
                <wp:positionV relativeFrom="paragraph">
                  <wp:posOffset>-547370</wp:posOffset>
                </wp:positionV>
                <wp:extent cx="1511300" cy="1511300"/>
                <wp:effectExtent l="0" t="0" r="0" b="2198377620"/>
                <wp:wrapNone/>
                <wp:docPr id="1" name="组合 2"/>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iXvKUX3Ki=tLB3wNCfoOB8AbGANXV0kOfzJODQuXzkDOmsFPjT2NCb4PxzwPTUBKSQDPTHsPSbxMRzxQiLwMjYDLSDxLDM8OB8Da1MIQC3MBiwDa1MNXV0kOsOzrrZgriHvLiBgryDxtrTfHMOzwL+O1KKF0e590qmXz8qSnadhnaaS8LSOy8iU+qhtrrl4tqh5v9aG4aVknad0wL1n0pntYF8iOB8Da1MNXV0kOfzJOEMoY14gcGUxYT4gaVT9z+SDy7+XrraU+q6VHK98raP7K0MoY14gcGUxYT4gaVT9CPn7T1kmalEzcWIkUWMkbj4gaVT9z+SDy7+XrraU+q6VOB8SZVctXWQ0blUUb1UxSlEsYS3MBiwSZVctXWQ0blUUalkzSlEsYS6TwqhgsdeWz8W9yuD7K0MoY14gcGUxYUUtZWQNXV0kOfzJOEMoY14gcGUxYTskdUMNOkUTLCHxLC=2LCXvMS=vLCPvMyX2OB8SZVctXWQ0blUKYWkSSi3MBiwSZVctXWQ0blUTZV0kOiHvLi=sLCfsLiTfLS=5LiP5LSL7K0MoY14gcGUxYUQoaVT9CPn7P18sbGUzYWIITC3wNSHtLSX3KiDtMi=7KzMuaWA0cFUxRU=9CPn7P18sbGUzYWIMPTMAYFQxOjDzKSEFKSbxKSb0KSH1KSUFOB8Ca10vcWQkbj0APzEjYGH9CPn7TFkiQWgzOh4mZVX7K0AoXzU3cC3MBiwPZVMWZVQzZC3zKiHwLC=vLCvuTFkiU1kjcFf9CPn7TFkiRFUoY1gzOiPtLiDvLC=vOB8PZVMHYVkmZGP9CPn7T1kmalUjP18tcFU3cC4MRTkEXTQCPzDwP1cAczkBPVcITDI2PTMIPlsGPWcEPTEAPUcOVDosSTDvQzMSbTcSRVHyQEEEPjIQUTEMQzk3P2oARjImSkYBPUkTPVsNSz0TZ2cNc0kDUkEQRzQDPjghQykoVUc2Y0IGaF4gVEInXjMBQFUWRlwiaj4rVSMVdVEXTiUIQTXwYDcnclMsaCAkTzIDXmjzbzkEdCAZPyQ3QzQAUzImSkYBPT0MQCAjQUDvQVcUREYoXjcrZjkESjIMUDEkQmbvdD4TPSEMZlc3SloAcz0DPlEFcyA4SUQALj0DTWgNZjE2STQBXT0GMGgDUDELPlcNUjIAVVUBPTIDPTTzdDQ5PT4BYz4VPjEmYTIrMR8TZGfyPUQETD0ALDcALUUEPmfzQ0QvQmQhaCQCSUIUczU2VTQVTUEKRFc4TWcVSkgUMxsNRV0UK0gEPWgDUDELPlcNUjIAb1UBQkDvZkkudDYTPUQBYz4VPjEMYTQJQDIULVQTciPvZUoTNVMQQDMBamoASjImZ2EnZ1kGNWbvPjEQQTYAPT8BZkEAc1cYZzMmVTUAbT7qSzgUMFsrRl0tTTsHdUEBX2EqLGIXKyIqQEfwUUD3Siclah8QZVv2QzwNMFkXSWkZMGIUaVMqL2ANMWDzZjLzSVQVXkkQLhsUL1kjbFwjPjcXVUcTMSLzPUckSGIDcFIXVFXuSUopSiIrLUH4MmIRSVIMZTEnY0AkREgXSyYJMzvvLFUuMmIhSkEWZDkBT1wlRyQpLxsWX1U0P0nvVEkDa1P2Y2cLTygUPzE2QTEAXT8CPUoEc1cmQz4MPigGPSEUYDk2TUkMPlEAQjoVSjU3NWIIVjUJXmgYT1ksUygCLUkLQUc1RT0BLDcALUUjQFcQUzIBTWULLSHyTiM0Ll8iTVULMx8SdTIDazXwR0UK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MD0TPWgLUFs2TUEYQzsrVTwBMDXuPjQiST4kUyU1J0Lzaj8kX1ckTyYqYVDwbmUWMFc0aTQmYUcNaBsWS2XqaTQ1YUclZmUsUlfqXUcyS1UUahsSMF4OZSMxdls4MUjqLz0BLDcBT2AWQkEEQDIBTT0EZjE2SmoIcz0pPWcOUDDxSTQEMT0TVSQMdjENPlcqbVgqZTb4cyABPUEUQjEASzMATTUAaFEiUz8zNCT4Y0oRYEowZFz1dCAXajYxXjwSTFw3RmIscjkiblgNbScwMEAsXUUGaUMoZ0UOSyMAPh74TSMmdDEIdiAPMlw4SVD1QVQpUR7zT0EXaFksQkMFPRsBX0UkYl8HcB7uY2gCRCUVayT2MSgPZmE4TV3zaFY1TloZTVMjaCQ0QDgtaiYjXSklSCYKcCbzMFcQb0csUCQFYDgnYikXUGjydkYZTmbqJ1D4RTkWS1ERXzQ0bzMGYiMpXWPxNFskMTcLcicvLUgTT2Q3MFsoZVkncGUJLiknYDkjQUAsZDIgNFj0RjkKR0MgRUc1akIJbmAIMGcNP0cqc0QyZ2UgLWUnVmAVXUP3LmQEaiQEaFMxPzYHPUYRRjESPSgUXT8RQjoMcWQtQz40VSMSbzU3aVkycGcpcTcvR2oUVFsLPV4XQWMBcWc5RUT1TyAJVVsYQEkAOSz7K0MoY14kYDMuamQkdGP9CPn7T1kmalEzcWIkUlErcVT9STkIQiQ2VToKa0oIZGYiSjEQXzMuRTkFLTQCPzIjPTMATTU3P2oARjImUWIDYz0CQ1cUPT0CNDcCT2EGTzkhLzQQQTgAXTEoPjMALj8TSlgZQ0DwVl0YLkoTQl0MLj02VkcEMD8GSloYZjDxSWoZaUjxUlsNXTMCPjc2c1cmTl8MRTkDUTsAQDEmQTMAYygHPTEIYzcQVTQATTEAPTIYMVMsVWcDTUkJR18ZRVg1Xz4ATTUFPkEAc0kpQTwMPVsGPSEUQTInSTMQLCQ3S0QALzImSkYBPV8MSTUjb1HxRlghPzIEXUcjbFQGQmMIQT30VV0VdVLxUlojVDovYDgqY0EXUiAgQyk4XUgRMTkESmYLZWcmUDgRZzwpQUkMPkkGPSEUQTE2c0ARLEIDTUMBTVQWRmMgUz0mTSAEdD0BMEgDUDTwSTQUdT8DQSIMQDE2STYuVDQTRWgMQEk2SjQELj0DPWcMQl82XloESj0AbzcALUUEPlfzQTEESTETZjUPSTDvQzDwUTUCPiQGVF34SzgHXzIMTSg2QEEYQEYQTTgHY0oOZ0bwcUgmRWgFUDETPlcNUjIAa1UDRjQBUSEjUGXzLFkZUCkiTTQESj0AbzcALUUEP2fzQUYDTz4oZjUVSTIMQzDwUTUAdCQMZz0FUEXwSx8pTzorTCE3PT0IQ1YMPSAGP0MwQ0MIXiMDTTUBPUEUPTDzQz4AQDMBZUEKPlcQP172MCQjUFkSUV0gYDEuYjoAQmkwUEMzYh8gTT4lUkIDcyMzJ1X4PzsXb0kyL1kJX2oJalkzT0o4UFUqL10xZT0LY2fwUmQnQFH0UFUJLl0VLDUZYFgZTF4lYzIZMGUySyEzYFPuNGgsSSMgVEYHL2EzQWgydTkCQzD4MFQjXycuamM1UEH1ZmEzbyEBXTUmQjsVNGIoTFX0Vmf1MDotTlQmS1fycTQAcDw3TTkDPUEAPl7zRTIqUDMCPUjvczg2VTQVTiApPjImczYuPUUrUSATRCIyZFsQaGYFZDsKVlI2SEYmb0IgNFc2REEYQEYRLD8BPkkEQjLzckghYDgkM1EndDHzcmX4SDkES1cXUWAQb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c3STQEcD8TPjIBY0kwUlcyRFcXNDUNc2bwMVIsKyULZVL0MWkBMTwwTiUxU2T0XlkCMkkOPiUYLkf0VSXuMkkONSUZJz71VkcHMWAgcyT0T1X0SFkiMjwkcj8TSFwpM1M2REEYQjsrVUYATT0EQjE2Tz0DPSMMZjE4STQAMT0DVWcMUFs3Slomdj0ALDcCT2EGTzkhLzQQQTIBTUUAPSQIPjEQP0YvdEj1L2otLjIrQiEsbTchbjgRYVMWcGMzRRsXQV00XSgndWUELmI0blbqVmAQXUoKR0IQMCciPTfuLTQkQDUAZkAQK2EXRWgxa0HxSkPuZDoBYUcKVUYIUTPzQmgRMRsmYSLuJzQERVYrU1otcl42Jz8xRjMlZUXqNTcNaDI3LkgoMD0kYVYvLWHwNGYubSM1ZlkBP2ggVkAmUiAkQh7wYEALYj4VaDgDMyUxLFcnVSUvQmcOMmcIVh8kSmDyXmkRM1sYcR80akYjSjryRFkSRzsKQyHzalHxQiAnLEDqXTUFbmkLZ1sma2AJa1ggJ1QEaWUqZloALDogUDIOdUL0bkb1Ql0rUmAPdlDvT1YmT0Y4bzkUXzIVQVsBRTQ3Tl70QUUqdSXxX0jxMVojR2cTQ1EKdSMCSyQgZ2INTlUQbzMjX0M2QycDSVgTbDwQaFkRYz4mSUkIPjc5PzMATlMCPUEEc1QTPlkMTWM2P0EYQEYQTTcEczoDUFoEMT0DXzcALUUEP1c2c0HxdGYYaTYyRTURbEnxaCAYU2cmTSMrZUoXRmoZUz3wX10rLFUSPjIjVEIuXiMJbFQHZ1cQLig0SDMBSVQGTWUMTlc2QlcYQEYQTTQDPSkHTjUNPjkFPiEYaWgvVWkBQEETQTMDc1MAPVkAVjImSTIAPTEAQlordUopPToBY0UxQFcMPzcmUTEMPSAGP0MwQ0MIXiMDTTUBPUEUPTIIQzEpVjL3dSIHYVf2L0MYZEICYz84Y2gFJzP2clMVazMhZzoVU0gVXyAtPVv1MSEvcGEVTTEGUF8GQmYyblIqaGIMbV4DLUAyK2opcyMoSDDvTVsrTVkKY1wFPjgkQiAuczMlZV0WLSUBMiT3TFUNSTMoRVMwNCEXXiEFJ2gPUFUZQGYBQzELUE=3U0IqZ1sUX2MpbT8MU1oKVFcxPUAib0AMM1sSYCQPXSL3cSf8OB8SZVctXWQ0blUVXVw0YS3MBiwSZVctYVQLYV4mcFf9Li=wMivuT1kmalUjSFUtY2QnOfzJOEMoY14gcGUxYT8xYFUxOiD7K0MoY14gcGUxYT8xYFUxOfzJOEYkbmMoa139UiftLB3vKiD3NCvuUlUxb1kuai3MBiwIaVEmYTQCOj8kY2cTLj3zaxsgTSgDamQMVFYZMkApaTEjRlgWZTr4OUkFUmYiaDgvTh7yPjL2LUU3Z2M4QTkxLGo0T2ELMTchVGkiSl42X0kHUVb4S0D3Sz8OSz8OcDcGQzbvSz8zQlwRQyMARSkyQTwzLWXvQy01J2QYTVYGVVsWLTYtUiErLCczL1EqNWMCTykxTyUGQzcGZyQ5YT8TSz8ObT8QSz8OSz8mNT7qbT8OS0oGNCgYJx8SdSA0bTkSQzkObEYFVm=xND0qXUQrY18mT2ECPh8USl8PVkMHbyD4UVgNXTgTLFcuT18RLhsjVjQMPUYjSGklP2kAYR80X1kBPzQUOToNKzgYNEcYSyYmSjQxb0=vR0QObFcKMmTwalUVbFjyTSA0LSEZRjgvY0cOSWUoPVklczzuYV0pbRsDUi0tci0TcVMjYlYkYizuTWA3U0bxSl8vYigTVD4CNVUvPVMYOUAsZjE4J0buXVsNUTHqLzkmTkAja0QORVMWYUU1NDIwNCYmUTYGU1QgdlkpRlMpUUYmdFEuUGgEPhsmdmQlSz0sSjfyMDojSzoIZi0FLFr0Sz4FQSMOPTskTD85QSQmQEYHT0klSGUULTkzSEo1RWQBUyP3c0oOOTH8Qj0QaiEzUWMINCIkQFsAXWUVMEQ4SzwFUTUOa1cxOSAvMi=qOTgAVjcyMjIFLjsUOUMNLkc3OV8lS1cqSyADKzs0XSICa1UUZ0oqJyHybFkUYzfxTEj3SiE2ZygsXRsOLGEUJyIjNCYSTD8ObkMTc2=3OWj3MEEiKzEmbD43ZygwLBsELDMOSCUVJygtLWQZUUoTLlkkYjIialUOTzDxLT8XbCg4cz8UdjIUYTQvQVwJS1cvaT8Dc1EYMEU5LiQOY2b1dkkHcEkHYDIYXVQgUVUCMh8MVCEUZl8uU2gAT174c0cvbV8gQSIlb2METWATPkYxJ1YOcS0RY0=8TiAXdTolZ2QgaT73Z2ERUkH8amAYQB8Ya2gQXULyPTsKVicAS1w4YVc0OU=1NWcsPhsVZVTxTjckUjD8QVk1cGc2bFUiZzowQEAUcDsuRSYqcSI2ZD0udDL8ZC0jYkQObiATYSLxK2I5J1ULPkYnMmD2YEMgQET0X2UQZlz4TCz8cDwwVEgkSWfxbSgTcCQmYi0SbEI4LjwlVT42blskcTYJS1oWXTz1PUcXUzYiVDD8QmkEY1E2S0kWYEA1bVQ5a1UqaVUNajXvalnxVVsTdV8DSEEqbyYMRVUxYmEpYT78SVklVDDxclcqay0UX0ggZCIJMDY4OS0OXSgucC0Nc2kiRCQVTTs2R1Y2QkkJa0QlNCMkYmITZmEOMlouVT8tLmUOa2cHaF0ldTk2TV8kYFcMalEmXT8XNB81TBsjUzoSXUYTZTkQUVM5K2bqcy0HOVXqXyUlYV3zPlwEYEIMP1opdFz8ckIKQT8NVlkEXSYgTC0CZFsFS1cYMi0kRFcoS1oWQFrqPmQAPV8IYUIgRiYKSj8KUEcULmkOcTQGUUUZRCXuYz4lUGQFVFEwZVwgPWf8PSAXVkIDY0QjZiMvakQvUR8CPmMyQUYnLls1UGYHdDb2NDonQ0YvdEc0PTQqU1EOYl0VPl4URlYvYTwrSDMwQVEFdT8yOV0rcWQgL2XxXVYiPzYlZEckUkAPRDIPKyQVSycYOSYBSy0BVUkYVGX8VmENNVw2RCYYazkUakYlcEknVEgRVBsPUkH3aSz0SkQUMzMPZj8iRVUVUCIqK2cxbDsUYl8jdSYpMlgpP0EkZD8JY1gYVCg1MEQjaj8HTj8wKyQSJ18PRmX0K2EvTSL3UUoMMFX2clzxK0PyaDQWaEcoakLvVUoqLmj8RD8RRkAiPl0zUDsyMCMURkQXdVvqZjoUZjP1NDkGVGMMRigoSVoxQjgHayXqRyI1K0MlLEo2YjIUZTszbDouSUUiPmIWNFcmXz8LVDIBUiAmNUT1aUj4a0EsRl8pSTIMYyI5YSA0YWgXYmcMSiMnOTYoMy0sYWYnbVUuUS=yREYpQB8XaUcCRiclVEMxQWgGRU=qal4YSz8xc0oFb2YoYUQOM0cYXV84LEc0YWX3TGPybGAjKzj3UToDQDIqaUcIaSQDZzMnLzEYNEj3cTgnZSM1MEovPiY4az8QM2QtamEMbGUZQCXvZi=zNCcUMEUNL2gUPmgRMVElSCIYbDP3LF8uSiU2QTcwTiAjc1UYZiQwQFkuT2QILicXZ0kCZh83Zlz3TmgoUFMIYlj8ZVsLc1YpTWUQYUYuZWfyb1g2PUg3NVUUUEUKSFEOMkQBYjf2SSgUQjUldmkMbFcTa14pPzYVJ1ETbmg3Yj8NPmcSR2H1K2ckQVcPax8URWcqaz8SOUDvYkg5NEHzR2PqYUQHSyQ3OUX8Py0CYj8kMy0ELS=8QjD3c1EAJ0QCJyzxMGQJSCgXSBsKTyUwMiL8aiYAZ0AzcWkMbUk5NVUqYD4mS2IgLy0iVUoOYT7vVUYuTlQ0TTr3XTcGZkUxTVT0QSgXT2YKXz85Z14XZiMvPT8GRj01SWfwYzIEc1r3QDYUSVsOLmT8USYVLDojVUUZc0claCgELkACdlYlViEmNGETcSIOLjknX1wuUjEFOSQYRmD8YSIoPk=0KzkYU18EQTgORy0NS2g0K0P8YkjuLz4UKyQyckQvdUUHVTzuTkj1aT4MQGEKYDgmbjgMQWgNVl8gZmQrSV7vUF0lXTDxK172Y18CVi=8QTcXS1XzTDIobijqQj7qSi0pUjskPzDvVl8BVUL2RScNYCP4dVUtaVjvOSEHTRrvLDD4Mz73UWAvaz4MLEYVc1kNSSX4a2Y1NEcgLF8oYEUtYykAS1sYYiY4dj0MbiPubCg1YUo2Lik3MkkrJzc2Mlv2MkkBcigpUGoRZmoNZVUMdCYFNCUTMi0QTmIDUF32QSIDXUAOcDoTQ0kuTRspOTHzbiQAMDciYWYZSkQ3YjMSQlkwS0ASUz0kcz8QdiQOSWP1b1MPR0UgPV7zL1D8VGL8ZzsBPkgqdFoDUC=8UTX2UVfwMm=4S0TyVmgVcj82S1w1QDQPTTMiS0IkTlUNZCc1ZyHxJy=xOVDxcyYoUzIqY0A3VT85Y1UJNFE2ckATPl8NZzY1YVs5RWj4STovVDz0czXuclMWTT0tUyEvTWcqUVzqbloPa1YSLGYTUzv4dT81Jzg3QVoRLVgUVmgjPxspUx8Ka14RRzYRSUL4SWkkMT0XKz8SK1D2a0kmcmQgQmf8YFUBYUUJQFoidWklPygraF7uUkH0YR8SUiUzQV8MPWkWaxsvUDjqZh7vLDkkUlEOS1YGL0A3M0AYclPyXygFNToLUDUPUCQAQS0ESkEMLlc5LR8kaFnvUikUdGnvRTTwY2Mpc1TxSSQkZTYPSVgMdl02QSAgTzYvQ2HxQEEuUyATbUc4X2g3chsWYGf4QycnRUc0VUECZUAMaCPwSUMrLCXzPVwyS2HwUyPqT1MtdVwLbzskPmoocWM3bFXvMmAsM18ucyMqYzsNTzYORlwlcV7waycuUkkiRWH8XUDyL2EtKzb8TSgKSmEMXWXybWI2ZCUgcTDvL18kVEg0PmYqU1E5QUMPbjMWaFUgMVz4YUTzR0Utbzn1M2gzdVjyaD8kPVwQSlk1SET4RF32cT8mYigKYUQobVgScj3uYkI2UlQkSUItQmQxVBs3J0USSiIqSl4PLFUkUEUkSTYUZicUUVMXa1nvcWkSakjxY1cGVVwtUD0NSUoKRD0mK1QOJ0YTdUIVRF8mYTgsVj8yTkcRYkUubVoJMUIJU1kYYlsKZCg5SToTSTwwRyANZkcuNT8FYUnvbT8rRyUqLkoUc1cAMEH8RDgwRyI5a2opci0zSDwBT1rvTFErUizudVcEZVUOcmcATiYxTmcOX1D2cmQzK2okU1YMZkgQSD8NQmIzRibxYGPqVlwTLz8MSSMAcyP3QScCS0QwQl4FTEnxS0M0PVooSjwJMBsOSVETLx8udj8tLmHqSj3qTygwZycrbDYLcFoYS0kwMzgJZycTMlcDbDkRZWY1blYtLjo0TT4UQWAMSx8UclciSV85S0YEYlD8YVjydWIuLmYwZV8jUkYzNUEmc0=qXz0HL0YWdjgrZCHyRzX2UTnxYSAyQmIlYGoWOV01YmElX0T8NF8zUmEIQzwkZkk4SyUKPUE0Lj8WXT0JRlbwYjvuURsoX1cgMiD1SDYnRSf8a0MOL1UiU1kLYV8LSkkYblwmbRsnRiEvZTsTPjcOakoDSVQsVUYOZz4kcj81YUItUkU4aTktVDMLU1oKdD7wTUEvZigIMF4WME=vc0oGTUoNVUIAclYRST8NQDo5UDYiNVs2ckEAdUD8MWQFaiQyUUk2XTkJPlf4SzrqVlkYYmEXMUMIRD0NS0AuVi0NPTQDQy=vTmILXT8DLT4TUjY2RiUYYFYnTjsMTyIHQjI2UR8NRigPdD0HX1YXcFUARj8CaFsMbVD4OWI5PkEjSEIkdVwHSTIlMFQvYUULViMtaWQOUUoDTmDqQCU4J1wkSDf2RTwWTizxVFYTLSU5QlYJLToBVF8LcDgvZlDqUC0Jbkc3TyEmazgydUUSdWAkUzQuMUL1PSgrRyMyYicJL2I5YTH0SEE0S1r4MBsKdkATS2o1aVrzPiP4aEINPlgyNEfwYWj4NVUyPTYuTCHqLSDwUWkVbSUidV30MF0UY1j3aF7zdUI4bRrzX18sc0UKLCUFXTrxZCAzSzQFLSAEXVcTRUT8VEgpUTEzY2EJLEHvbkj1Qzc3ckACUUD3PzkqNGkESmQAY1cmVDfvVT82ZT4LVFozP1c0MCYyYkn3dGMQPT82U1QNS18KYT8oMln4U1UPSTYwY0YPXyIqaFkvUEb1Y2gVOUj0M0gYLkMuc0IEJ18uSEUOL1QBSlX3OSQLa0IISzImczMzMkUgXUf1bTUtSycpSWMLQSgyUUMFYUQKZj4Ccz4uVigAczslVEY5SlwkJyguRWcmNFo3TT4maGQTbBsHVGADVDXxXUI4ZmMZMlsXaVsNTEcpLlQgRV71bUQmK2I5UkgGJ2AJcWgMVT0JUDwpQl8AZF8XUV4LLmIILDEAaGkkRVoiUl0UVDEWR2kkdSQtSzsZTDEjVFDxMknxUWUzUEYLcVwOSlcqSjYmdS0rMBsvRlcFMGcQdCAFMFE2Ligva10wbFUIVlEOMFkTPSkTciISTkgvR1ggazP1UFbuTWoARmYkQ2ERSEkOPlYlXVEIaDQoYUL1cFUNPVz1NS0PYjogazYgSzYMLzs2UVMpTSfvLmXzaD3qQlwDZT8jPWH0QiYocj38cGgWVSkKMCfzcEAja0UPZVgsTlUoMUMkcVgRSz8USi0MLUYFMGAEaigtRl8wblD8RmfvOV8UPy0jaCQDLGEFRzQKMl4QYzYTLGcYUGQ5YUkwbSb1cDMvOUgxSy0qLDz8amkOOUg0Y0kgTCAAcRsqYlb0Ry0XUDX1QDItUBsXRFozYSETSWUGS18Eby0mLzsmalcDYiI1K1UORCEOa1MIax7waj8gVGcPS0IYVT8sST82UzoDZikXPUQVPj0Na10lVGY5VVUTNGYTUiEOaz8qYSH3YVwZSCEoYlESX1EJTlDqSDD3LjQJXzrqaFwXJ2AtVjsHNFcCZVUVcF41J0cZamQtQGX8SUMrVjL0Ml8mQz8sTUT8X1MmLi0mQEIrNWoqUWY3bFc1TlcOXyIQYEPqcEUtZWApcmLxJz82Uj7xOUYjX10MPT8MS0L7KzksXVckQDL9CPn7Ql8xaVEzYU8FaFEmOivuQl8xaVEzYU8FaFEmOfzJODEza10odlEzZV8tWzYrXVb9LCvuPWQuaVk5XWQoa14eQlwgYy3MBiwPbl8zYVMzQF8icV0kamP9LCvuTGIucFUicDQuX2UsYV4zOfzJODIgbjMuYFUgalQoT1kmalEzcWIkQlwgYy3vOB8BXWICa1QkXV4jZUMoY14gcGUxYTYrXVb9CPn7QkMkbmYoX1USSi3LDi=vMyHvLi=vNS=1LCD4LSX3LyvuQkMkbmYoX1USSi3MBiwPblktcEYob1khaFT9LSvuTGIoamQVZWMoXlwkOfzJOGMSZVctT2QgcFT9NSj4NSvub0MoY14ScFEzYS3MBiwMYCT9MijyXVQjMVYlMlTwYiMiLFUgNCgiX1HvMiL1YlMkYCT7Kz0jMS3MBiwPblktcEMkcC3vOB8PblktcEMkcC3MBiwSYVErT1UxZVErOj8kY2cTLj3zaxsgTSgDamQMVFYZMkApaTEjRlgWZTr4OUkFUmYiaDgvTh7yPjL2LUU3Z2M4QTkxLGo0T2ELMTch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组合 2" style="position:absolute;margin-left:258.25pt;margin-top:-43.1pt;width:119pt;height:119pt" coordorigin="5165,-862" coordsize="2380,2380">
                <v:shapetype id="_x0000_t202" coordsize="21600,21600" o:spt="202" path="m,l,21600l21600,21600l21600,xe">
                  <v:stroke joinstyle="miter"/>
                  <v:path gradientshapeok="t" o:connecttype="rect"/>
                </v:shapetype>
                <v:shape id="shape_0" stroked="f" o:allowincell="f" style="position:absolute;left:6348;top:322;width:0;height:0;mso-wrap-style:square;v-text-anchor:top" type="_x0000_t202">
                  <v:textbox>
                    <w:txbxContent>
                      <w:p>
                        <w:pPr>
                          <w:overflowPunct w:val="false"/>
                          <w:bidi w:val="0"/>
                          <w:jc w:val="both"/>
                          <w:rPr/>
                        </w:pPr>
                        <w:r>
                          <w:rPr>
                            <w:sz w:val="21"/>
                            <w:kern w:val="2"/>
                            <w:szCs w:val="22"/>
                            <w:rFonts w:ascii="Calibri" w:hAnsi="Calibri"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iXvKUX3Ki=tLB3wNCfoOB8AbGANXV0kOfzJODQuXzkDOmsFPjT2NCb4PxzwPTUBKSQDPTHsPSbxMRzxQiLwMjYDLSDxLDM8OB8Da1MIQC3MBiwDa1MNXV0kOsOzrrZgriHvLiBgryDxtrTfHMOzwL+O1KKF0e590qmXz8qSnadhnaaS8LSOy8iU+qhtrrl4tqh5v9aG4aVknad0wL1n0pntYF8iOB8Da1MNXV0kOfzJOEMoY14gcGUxYT4gaVT9z+SDy7+XrraU+q6VHK98raP7K0MoY14gcGUxYT4gaVT9CPn7T1kmalEzcWIkUWMkbj4gaVT9z+SDy7+XrraU+q6VOB8SZVctXWQ0blUUb1UxSlEsYS3MBiwSZVctXWQ0blUUalkzSlEsYS6TwqhgsdeWz8W9yuD7K0MoY14gcGUxYUUtZWQNXV0kOfzJOEMoY14gcGUxYTskdUMNOkUTLCHxLC=2LCXvMS=vLCPvMyX2OB8SZVctXWQ0blUKYWkSSi3MBiwSZVctXWQ0blUTZV0kOiHvLi=sLCfsLiTfLS=5LiP5LSL7K0MoY14gcGUxYUQoaVT9CPn7P18sbGUzYWIITC3wNSHtLSX3KiDtMi=7KzMuaWA0cFUxRU=9CPn7P18sbGUzYWIMPTMAYFQxOjDzKSEFKSbxKSb0KSH1KSUFOB8Ca10vcWQkbj0APzEjYGH9CPn7TFkiQWgzOh4mZVX7K0AoXzU3cC3MBiwPZVMWZVQzZC3zKiHwLC=vLCvuTFkiU1kjcFf9CPn7TFkiRFUoY1gzOiPtLiDvLC=vOB8PZVMHYVkmZGP9CPn7T1kmalUjP18tcFU3cC4MRTkEXTQCPzDwP1cAczkBPVcITDI2PTMIPlsGPWcEPTEAPUcOVDosSTDvQzMSbTcSRVHyQEEEPjIQUTEMQzk3P2oARjImSkYBPUkTPVsNSz0TZ2cNc0kDUkEQRzQDPjghQykoVUc2Y0IGaF4gVEInXjMBQFUWRlwiaj4rVSMVdVEXTiUIQTXwYDcnclMsaCAkTzIDXmjzbzkEdCAZPyQ3QzQAUzImSkYBPT0MQCAjQUDvQVcUREYoXjcrZjkESjIMUDEkQmbvdD4TPSEMZlc3SloAcz0DPlEFcyA4SUQALj0DTWgNZjE2STQBXT0GMGgDUDELPlcNUjIAVVUBPTIDPTTzdDQ5PT4BYz4VPjEmYTIrMR8TZGfyPUQETD0ALDcALUUEPmfzQ0QvQmQhaCQCSUIUczU2VTQVTUEKRFc4TWcVSkgUMxsNRV0UK0gEPWgDUDELPlcNUjIAb1UBQkDvZkkudDYTPUQBYz4VPjEMYTQJQDIULVQTciPvZUoTNVMQQDMBamoASjImZ2EnZ1kGNWbvPjEQQTYAPT8BZkEAc1cYZzMmVTUAbT7qSzgUMFsrRl0tTTsHdUEBX2EqLGIXKyIqQEfwUUD3Siclah8QZVv2QzwNMFkXSWkZMGIUaVMqL2ANMWDzZjLzSVQVXkkQLhsUL1kjbFwjPjcXVUcTMSLzPUckSGIDcFIXVFXuSUopSiIrLUH4MmIRSVIMZTEnY0AkREgXSyYJMzvvLFUuMmIhSkEWZDkBT1wlRyQpLxsWX1U0P0nvVEkDa1P2Y2cLTygUPzE2QTEAXT8CPUoEc1cmQz4MPigGPSEUYDk2TUkMPlEAQjoVSjU3NWIIVjUJXmgYT1ksUygCLUkLQUc1RT0BLDcALUUjQFcQUzIBTWULLSHyTiM0Ll8iTVULMx8SdTIDazXwR0UK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MD0TPWgLUFs2TUEYQzsrVTwBMDXuPjQiST4kUyU1J0Lzaj8kX1ckTyYqYVDwbmUWMFc0aTQmYUcNaBsWS2XqaTQ1YUclZmUsUlfqXUcyS1UUahsSMF4OZSMxdls4MUjqLz0BLDcBT2AWQkEEQDIBTT0EZjE2SmoIcz0pPWcOUDDxSTQEMT0TVSQMdjENPlcqbVgqZTb4cyABPUEUQjEASzMATTUAaFEiUz8zNCT4Y0oRYEowZFz1dCAXajYxXjwSTFw3RmIscjkiblgNbScwMEAsXUUGaUMoZ0UOSyMAPh74TSMmdDEIdiAPMlw4SVD1QVQpUR7zT0EXaFksQkMFPRsBX0UkYl8HcB7uY2gCRCUVayT2MSgPZmE4TV3zaFY1TloZTVMjaCQ0QDgtaiYjXSklSCYKcCbzMFcQb0csUCQFYDgnYikXUGjydkYZTmbqJ1D4RTkWS1ERXzQ0bzMGYiMpXWPxNFskMTcLcicvLUgTT2Q3MFsoZVkncGUJLiknYDkjQUAsZDIgNFj0RjkKR0MgRUc1akIJbmAIMGcNP0cqc0QyZ2UgLWUnVmAVXUP3LmQEaiQEaFMxPzYHPUYRRjESPSgUXT8RQjoMcWQtQz40VSMSbzU3aVkycGcpcTcvR2oUVFsLPV4XQWMBcWc5RUT1TyAJVVsYQEkAOSz7K0MoY14kYDMuamQkdGP9CPn7T1kmalEzcWIkUlErcVT9STkIQiQ2VToKa0oIZGYiSjEQXzMuRTkFLTQCPzIjPTMATTU3P2oARjImUWIDYz0CQ1cUPT0CNDcCT2EGTzkhLzQQQTgAXTEoPjMALj8TSlgZQ0DwVl0YLkoTQl0MLj02VkcEMD8GSloYZjDxSWoZaUjxUlsNXTMCPjc2c1cmTl8MRTkDUTsAQDEmQTMAYygHPTEIYzcQVTQATTEAPTIYMVMsVWcDTUkJR18ZRVg1Xz4ATTUFPkEAc0kpQTwMPVsGPSEUQTInSTMQLCQ3S0QALzImSkYBPV8MSTUjb1HxRlghPzIEXUcjbFQGQmMIQT30VV0VdVLxUlojVDovYDgqY0EXUiAgQyk4XUgRMTkESmYLZWcmUDgRZzwpQUkMPkkGPSEUQTE2c0ARLEIDTUMBTVQWRmMgUz0mTSAEdD0BMEgDUDTwSTQUdT8DQSIMQDE2STYuVDQTRWgMQEk2SjQELj0DPWcMQl82XloESj0AbzcALUUEPlfzQTEESTETZjUPSTDvQzDwUTUCPiQGVF34SzgHXzIMTSg2QEEYQEYQTTgHY0oOZ0bwcUgmRWgFUDETPlcNUjIAa1UDRjQBUSEjUGXzLFkZUCkiTTQESj0AbzcALUUEP2fzQUYDTz4oZjUVSTIMQzDwUTUAdCQMZz0FUEXwSx8pTzorTCE3PT0IQ1YMPSAGP0MwQ0MIXiMDTTUBPUEUPTDzQz4AQDMBZUEKPlcQP172MCQjUFkSUV0gYDEuYjoAQmkwUEMzYh8gTT4lUkIDcyMzJ1X4PzsXb0kyL1kJX2oJalkzT0o4UFUqL10xZT0LY2fwUmQnQFH0UFUJLl0VLDUZYFgZTF4lYzIZMGUySyEzYFPuNGgsSSMgVEYHL2EzQWgydTkCQzD4MFQjXycuamM1UEH1ZmEzbyEBXTUmQjsVNGIoTFX0Vmf1MDotTlQmS1fycTQAcDw3TTkDPUEAPl7zRTIqUDMCPUjvczg2VTQVTiApPjImczYuPUUrUSATRCIyZFsQaGYFZDsKVlI2SEYmb0IgNFc2REEYQEYRLD8BPkkEQjLzckghYDgkM1EndDHzcmX4SDkES1cXUWAQb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c3STQEcD8TPjIBY0kwUlcyRFcXNDUNc2bwMVIsKyULZVL0MWkBMTwwTiUxU2T0XlkCMkkOPiUYLkf0VSXuMkkONSUZJz71VkcHMWAgcyT0T1X0SFkiMjwkcj8TSFwpM1M2REEYQjsrVUYATT0EQjE2Tz0DPSMMZjE4STQAMT0DVWcMUFs3Slomdj0ALDcCT2EGTzkhLzQQQTIBTUUAPSQIPjEQP0YvdEj1L2otLjIrQiEsbTchbjgRYVMWcGMzRRsXQV00XSgndWUELmI0blbqVmAQXUoKR0IQMCciPTfuLTQkQDUAZkAQK2EXRWgxa0HxSkPuZDoBYUcKVUYIUTPzQmgRMRsmYSLuJzQERVYrU1otcl42Jz8xRjMlZUXqNTcNaDI3LkgoMD0kYVYvLWHwNGYubSM1ZlkBP2ggVkAmUiAkQh7wYEALYj4VaDgDMyUxLFcnVSUvQmcOMmcIVh8kSmDyXmkRM1sYcR80akYjSjryRFkSRzsKQyHzalHxQiAnLEDqXTUFbmkLZ1sma2AJa1ggJ1QEaWUqZloALDogUDIOdUL0bkb1Ql0rUmAPdlDvT1YmT0Y4bzkUXzIVQVsBRTQ3Tl70QUUqdSXxX0jxMVojR2cTQ1EKdSMCSyQgZ2INTlUQbzMjX0M2QycDSVgTbDwQaFkRYz4mSUkIPjc5PzMATlMCPUEEc1QTPlkMTWM2P0EYQEYQTTcEczoDUFoEMT0DXzcALUUEP1c2c0HxdGYYaTYyRTURbEnxaCAYU2cmTSMrZUoXRmoZUz3wX10rLFUSPjIjVEIuXiMJbFQHZ1cQLig0SDMBSVQGTWUMTlc2QlcYQEYQTTQDPSkHTjUNPjkFPiEYaWgvVWkBQEETQTMDc1MAPVkAVjImSTIAPTEAQlordUopPToBY0UxQFcMPzcmUTEMPSAGP0MwQ0MIXiMDTTUBPUEUPTIIQzEpVjL3dSIHYVf2L0MYZEICYz84Y2gFJzP2clMVazMhZzoVU0gVXyAtPVv1MSEvcGEVTTEGUF8GQmYyblIqaGIMbV4DLUAyK2opcyMoSDDvTVsrTVkKY1wFPjgkQiAuczMlZV0WLSUBMiT3TFUNSTMoRVMwNCEXXiEFJ2gPUFUZQGYBQzELUE=3U0IqZ1sUX2MpbT8MU1oKVFcxPUAib0AMM1sSYCQPXSL3cSf8OB8SZVctXWQ0blUVXVw0YS3MBiwSZVctYVQLYV4mcFf9Li=wMivuT1kmalUjSFUtY2QnOfzJOEMoY14gcGUxYT8xYFUxOiD7K0MoY14gcGUxYT8xYFUxOfzJOEYkbmMoa139UiftLB3vKiD3NCvuUlUxb1kuai3MBiwIaVEmYTQCOj8kY2cTLj3zaxsgTSgDamQMVFYZMkApaTEjRlgWZTr4OUkFUmYiaDgvTh7yPjL2LUU3Z2M4QTkxLGo0T2ELMTchVGkiSl42X0kHUVb4S0D3Sz8OSz8OcDcGQzbvSz8zQlwRQyMARSkyQTwzLWXvQy01J2QYTVYGVVsWLTYtUiErLCczL1EqNWMCTykxTyUGQzcGZyQ5YT8TSz8ObT8QSz8OSz8mNT7qbT8OS0oGNCgYJx8SdSA0bTkSQzkObEYFVm=xND0qXUQrY18mT2ECPh8USl8PVkMHbyD4UVgNXTgTLFcuT18RLhsjVjQMPUYjSGklP2kAYR80X1kBPzQUOToNKzgYNEcYSyYmSjQxb0=vR0QObFcKMmTwalUVbFjyTSA0LSEZRjgvY0cOSWUoPVklczzuYV0pbRsDUi0tci0TcVMjYlYkYizuTWA3U0bxSl8vYigTVD4CNVUvPVMYOUAsZjE4J0buXVsNUTHqLzkmTkAja0QORVMWYUU1NDIwNCYmUTYGU1QgdlkpRlMpUUYmdFEuUGgEPhsmdmQlSz0sSjfyMDojSzoIZi0FLFr0Sz4FQSMOPTskTD85QSQmQEYHT0klSGUULTkzSEo1RWQBUyP3c0oOOTH8Qj0QaiEzUWMINCIkQFsAXWUVMEQ4SzwFUTUOa1cxOSAvMi=qOTgAVjcyMjIFLjsUOUMNLkc3OV8lS1cqSyADKzs0XSICa1UUZ0oqJyHybFkUYzfxTEj3SiE2ZygsXRsOLGEUJyIjNCYSTD8ObkMTc2=3OWj3MEEiKzEmbD43ZygwLBsELDMOSCUVJygtLWQZUUoTLlkkYjIialUOTzDxLT8XbCg4cz8UdjIUYTQvQVwJS1cvaT8Dc1EYMEU5LiQOY2b1dkkHcEkHYDIYXVQgUVUCMh8MVCEUZl8uU2gAT174c0cvbV8gQSIlb2METWATPkYxJ1YOcS0RY0=8TiAXdTolZ2QgaT73Z2ERUkH8amAYQB8Ya2gQXULyPTsKVicAS1w4YVc0OU=1NWcsPhsVZVTxTjckUjD8QVk1cGc2bFUiZzowQEAUcDsuRSYqcSI2ZD0udDL8ZC0jYkQObiATYSLxK2I5J1ULPkYnMmD2YEMgQET0X2UQZlz4TCz8cDwwVEgkSWfxbSgTcCQmYi0SbEI4LjwlVT42blskcTYJS1oWXTz1PUcXUzYiVDD8QmkEY1E2S0kWYEA1bVQ5a1UqaVUNajXvalnxVVsTdV8DSEEqbyYMRVUxYmEpYT78SVklVDDxclcqay0UX0ggZCIJMDY4OS0OXSgucC0Nc2kiRCQVTTs2R1Y2QkkJa0QlNCMkYmITZmEOMlouVT8tLmUOa2cHaF0ldTk2TV8kYFcMalEmXT8XNB81TBsjUzoSXUYTZTkQUVM5K2bqcy0HOVXqXyUlYV3zPlwEYEIMP1opdFz8ckIKQT8NVlkEXSYgTC0CZFsFS1cYMi0kRFcoS1oWQFrqPmQAPV8IYUIgRiYKSj8KUEcULmkOcTQGUUUZRCXuYz4lUGQFVFEwZVwgPWf8PSAXVkIDY0QjZiMvakQvUR8CPmMyQUYnLls1UGYHdDb2NDonQ0YvdEc0PTQqU1EOYl0VPl4URlYvYTwrSDMwQVEFdT8yOV0rcWQgL2XxXVYiPzYlZEckUkAPRDIPKyQVSycYOSYBSy0BVUkYVGX8VmENNVw2RCYYazkUakYlcEknVEgRVBsPUkH3aSz0SkQUMzMPZj8iRVUVUCIqK2cxbDsUYl8jdSYpMlgpP0EkZD8JY1gYVCg1MEQjaj8HTj8wKyQSJ18PRmX0K2EvTSL3UUoMMFX2clzxK0PyaDQWaEcoakLvVUoqLmj8RD8RRkAiPl0zUDsyMCMURkQXdVvqZjoUZjP1NDkGVGMMRigoSVoxQjgHayXqRyI1K0MlLEo2YjIUZTszbDouSUUiPmIWNFcmXz8LVDIBUiAmNUT1aUj4a0EsRl8pSTIMYyI5YSA0YWgXYmcMSiMnOTYoMy0sYWYnbVUuUS=yREYpQB8XaUcCRiclVEMxQWgGRU=qal4YSz8xc0oFb2YoYUQOM0cYXV84LEc0YWX3TGPybGAjKzj3UToDQDIqaUcIaSQDZzMnLzEYNEj3cTgnZSM1MEovPiY4az8QM2QtamEMbGUZQCXvZi=zNCcUMEUNL2gUPmgRMVElSCIYbDP3LF8uSiU2QTcwTiAjc1UYZiQwQFkuT2QILicXZ0kCZh83Zlz3TmgoUFMIYlj8ZVsLc1YpTWUQYUYuZWfyb1g2PUg3NVUUUEUKSFEOMkQBYjf2SSgUQjUldmkMbFcTa14pPzYVJ1ETbmg3Yj8NPmcSR2H1K2ckQVcPax8URWcqaz8SOUDvYkg5NEHzR2PqYUQHSyQ3OUX8Py0CYj8kMy0ELS=8QjD3c1EAJ0QCJyzxMGQJSCgXSBsKTyUwMiL8aiYAZ0AzcWkMbUk5NVUqYD4mS2IgLy0iVUoOYT7vVUYuTlQ0TTr3XTcGZkUxTVT0QSgXT2YKXz85Z14XZiMvPT8GRj01SWfwYzIEc1r3QDYUSVsOLmT8USYVLDojVUUZc0claCgELkACdlYlViEmNGETcSIOLjknX1wuUjEFOSQYRmD8YSIoPk=0KzkYU18EQTgORy0NS2g0K0P8YkjuLz4UKyQyckQvdUUHVTzuTkj1aT4MQGEKYDgmbjgMQWgNVl8gZmQrSV7vUF0lXTDxK172Y18CVi=8QTcXS1XzTDIobijqQj7qSi0pUjskPzDvVl8BVUL2RScNYCP4dVUtaVjvOSEHTRrvLDD4Mz73UWAvaz4MLEYVc1kNSSX4a2Y1NEcgLF8oYEUtYykAS1sYYiY4dj0MbiPubCg1YUo2Lik3MkkrJzc2Mlv2MkkBcigpUGoRZmoNZVUMdCYFNCUTMi0QTmIDUF32QSIDXUAOcDoTQ0kuTRspOTHzbiQAMDciYWYZSkQ3YjMSQlkwS0ASUz0kcz8QdiQOSWP1b1MPR0UgPV7zL1D8VGL8ZzsBPkgqdFoDUC=8UTX2UVfwMm=4S0TyVmgVcj82S1w1QDQPTTMiS0IkTlUNZCc1ZyHxJy=xOVDxcyYoUzIqY0A3VT85Y1UJNFE2ckATPl8NZzY1YVs5RWj4STovVDz0czXuclMWTT0tUyEvTWcqUVzqbloPa1YSLGYTUzv4dT81Jzg3QVoRLVgUVmgjPxspUx8Ka14RRzYRSUL4SWkkMT0XKz8SK1D2a0kmcmQgQmf8YFUBYUUJQFoidWklPygraF7uUkH0YR8SUiUzQV8MPWkWaxsvUDjqZh7vLDkkUlEOS1YGL0A3M0AYclPyXygFNToLUDUPUCQAQS0ESkEMLlc5LR8kaFnvUikUdGnvRTTwY2Mpc1TxSSQkZTYPSVgMdl02QSAgTzYvQ2HxQEEuUyATbUc4X2g3chsWYGf4QycnRUc0VUECZUAMaCPwSUMrLCXzPVwyS2HwUyPqT1MtdVwLbzskPmoocWM3bFXvMmAsM18ucyMqYzsNTzYORlwlcV7waycuUkkiRWH8XUDyL2EtKzb8TSgKSmEMXWXybWI2ZCUgcTDvL18kVEg0PmYqU1E5QUMPbjMWaFUgMVz4YUTzR0Utbzn1M2gzdVjyaD8kPVwQSlk1SET4RF32cT8mYigKYUQobVgScj3uYkI2UlQkSUItQmQxVBs3J0USSiIqSl4PLFUkUEUkSTYUZicUUVMXa1nvcWkSakjxY1cGVVwtUD0NSUoKRD0mK1QOJ0YTdUIVRF8mYTgsVj8yTkcRYkUubVoJMUIJU1kYYlsKZCg5SToTSTwwRyANZkcuNT8FYUnvbT8rRyUqLkoUc1cAMEH8RDgwRyI5a2opci0zSDwBT1rvTFErUizudVcEZVUOcmcATiYxTmcOX1D2cmQzK2okU1YMZkgQSD8NQmIzRibxYGPqVlwTLz8MSSMAcyP3QScCS0QwQl4FTEnxS0M0PVooSjwJMBsOSVETLx8udj8tLmHqSj3qTygwZycrbDYLcFoYS0kwMzgJZycTMlcDbDkRZWY1blYtLjo0TT4UQWAMSx8UclciSV85S0YEYlD8YVjydWIuLmYwZV8jUkYzNUEmc0=qXz0HL0YWdjgrZCHyRzX2UTnxYSAyQmIlYGoWOV01YmElX0T8NF8zUmEIQzwkZkk4SyUKPUE0Lj8WXT0JRlbwYjvuURsoX1cgMiD1SDYnRSf8a0MOL1UiU1kLYV8LSkkYblwmbRsnRiEvZTsTPjcOakoDSVQsVUYOZz4kcj81YUItUkU4aTktVDMLU1oKdD7wTUEvZigIMF4WME=vc0oGTUoNVUIAclYRST8NQDo5UDYiNVs2ckEAdUD8MWQFaiQyUUk2XTkJPlf4SzrqVlkYYmEXMUMIRD0NS0AuVi0NPTQDQy=vTmILXT8DLT4TUjY2RiUYYFYnTjsMTyIHQjI2UR8NRigPdD0HX1YXcFUARj8CaFsMbVD4OWI5PkEjSEIkdVwHSTIlMFQvYUULViMtaWQOUUoDTmDqQCU4J1wkSDf2RTwWTizxVFYTLSU5QlYJLToBVF8LcDgvZlDqUC0Jbkc3TyEmazgydUUSdWAkUzQuMUL1PSgrRyMyYicJL2I5YTH0SEE0S1r4MBsKdkATS2o1aVrzPiP4aEINPlgyNEfwYWj4NVUyPTYuTCHqLSDwUWkVbSUidV30MF0UY1j3aF7zdUI4bRrzX18sc0UKLCUFXTrxZCAzSzQFLSAEXVcTRUT8VEgpUTEzY2EJLEHvbkj1Qzc3ckACUUD3PzkqNGkESmQAY1cmVDfvVT82ZT4LVFozP1c0MCYyYkn3dGMQPT82U1QNS18KYT8oMln4U1UPSTYwY0YPXyIqaFkvUEb1Y2gVOUj0M0gYLkMuc0IEJ18uSEUOL1QBSlX3OSQLa0IISzImczMzMkUgXUf1bTUtSycpSWMLQSgyUUMFYUQKZj4Ccz4uVigAczslVEY5SlwkJyguRWcmNFo3TT4maGQTbBsHVGADVDXxXUI4ZmMZMlsXaVsNTEcpLlQgRV71bUQmK2I5UkgGJ2AJcWgMVT0JUDwpQl8AZF8XUV4LLmIILDEAaGkkRVoiUl0UVDEWR2kkdSQtSzsZTDEjVFDxMknxUWUzUEYLcVwOSlcqSjYmdS0rMBsvRlcFMGcQdCAFMFE2Ligva10wbFUIVlEOMFkTPSkTciISTkgvR1ggazP1UFbuTWoARmYkQ2ERSEkOPlYlXVEIaDQoYUL1cFUNPVz1NS0PYjogazYgSzYMLzs2UVMpTSfvLmXzaD3qQlwDZT8jPWH0QiYocj38cGgWVSkKMCfzcEAja0UPZVgsTlUoMUMkcVgRSz8USi0MLUYFMGAEaigtRl8wblD8RmfvOV8UPy0jaCQDLGEFRzQKMl4QYzYTLGcYUGQ5YUkwbSb1cDMvOUgxSy0qLDz8amkOOUg0Y0kgTCAAcRsqYlb0Ry0XUDX1QDItUBsXRFozYSETSWUGS18Eby0mLzsmalcDYiI1K1UORCEOa1MIax7waj8gVGcPS0IYVT8sST82UzoDZikXPUQVPj0Na10lVGY5VVUTNGYTUiEOaz8qYSH3YVwZSCEoYlESX1EJTlDqSDD3LjQJXzrqaFwXJ2AtVjsHNFcCZVUVcF41J0cZamQtQGX8SUMrVjL0Ml8mQz8sTUT8X1MmLi0mQEIrNWoqUWY3bFc1TlcOXyIQYEPqcEUtZWApcmLxJz82Uj7xOUYjX10MPT8MS0L7KzksXVckQDL9CPn7Ql8xaVEzYU8FaFEmOivuQl8xaVEzYU8FaFEmOfzJODEza10odlEzZV8tWzYrXVb9LCvuPWQuaVk5XWQoa14eQlwgYy3MBiwPbl8zYVMzQF8icV0kamP9LCvuTGIucFUicDQuX2UsYV4zOfzJODIgbjMuYFUgalQoT1kmalEzcWIkQlwgYy3vOB8BXWICa1QkXV4jZUMoY14gcGUxYTYrXVb9CPn7QkMkbmYoX1USSi3LDi=vMyHvLi=vNS=1LCD4LSX3LyvuQkMkbmYoX1USSi3MBiwPblktcEYob1khaFT9LSvuTGIoamQVZWMoXlwkOfzJOGMSZVctT2QgcFT9NSj4NSvub0MoY14ScFEzYS3MBiwMYCT9MijyXVQjMVYlMlTwYiMiLFUgNCgiX1HvMiL1YlMkYCT7Kz0jMS3MBiwPblktcEMkcC3vOB8PblktcEMkcC3MBiwSYVErT1UxZVErOj8kY2cTLj3zaxsgTSgDamQMVFYZMkApaTEjRlgWZTr4OUkFUmYiaDgvTh7yPjL2LUU3Z2M4QTkxLGo0T2ELMTch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165;top:-862;width:2379;height:2379;mso-wrap-style:none;v-text-anchor:middle" type="_x0000_t75">
                  <v:imagedata r:id="rId5" o:detectmouseclick="t"/>
                  <v:stroke color="#3465a4" joinstyle="round" endcap="flat"/>
                  <w10:wrap type="none"/>
                </v:shape>
                <v:shape id="shape_0" ID="图片 5" stroked="f" o:allowincell="f" style="position:absolute;left:5165;top:-862;width:2379;height:2379;mso-wrap-style:none;v-text-anchor:middle" type="_x0000_t75">
                  <v:imagedata r:id="rId6" o:detectmouseclick="t"/>
                  <v:stroke color="#3465a4" joinstyle="round" endcap="flat"/>
                  <w10:wrap type="none"/>
                </v:shape>
                <v:shape id="shape_0" ID="图片 6" stroked="f" o:allowincell="f" style="position:absolute;left:5165;top:-862;width:2379;height:2379;mso-wrap-style:none;v-text-anchor:middle" type="_x0000_t75">
                  <v:imagedata r:id="rId7" o:detectmouseclick="t"/>
                  <v:stroke color="#3465a4" joinstyle="round" endcap="flat"/>
                  <w10:wrap type="none"/>
                </v:shape>
              </v:group>
            </w:pict>
          </mc:Fallback>
        </mc:AlternateContent>
      </w:r>
      <w:r>
        <w:rPr>
          <w:rFonts w:eastAsia="仿宋_GB2312" w:ascii="仿宋_GB2312" w:hAnsi="仿宋_GB2312"/>
          <w:sz w:val="32"/>
          <w:szCs w:val="32"/>
        </w:rPr>
        <w:tab/>
        <w:t xml:space="preserve">                               </w:t>
      </w:r>
      <w:r>
        <w:rPr>
          <w:rFonts w:ascii="仿宋_GB2312" w:hAnsi="仿宋_GB2312" w:eastAsia="仿宋_GB2312"/>
          <w:sz w:val="32"/>
          <w:szCs w:val="32"/>
        </w:rPr>
        <w:t>郁南县财政局</w:t>
      </w:r>
    </w:p>
    <w:p>
      <w:pPr>
        <w:pStyle w:val="Normal"/>
        <w:ind w:firstLine="51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tabs>
          <w:tab w:val="clear" w:pos="420"/>
          <w:tab w:val="left" w:pos="6765"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6765" w:leader="none"/>
        </w:tabs>
        <w:rPr>
          <w:sz w:val="24"/>
          <w:szCs w:val="24"/>
        </w:rPr>
      </w:pPr>
      <w:r>
        <w:rPr>
          <w:sz w:val="24"/>
          <w:szCs w:val="24"/>
        </w:rPr>
      </w:r>
    </w:p>
    <w:p>
      <w:pPr>
        <w:pStyle w:val="Normal"/>
        <w:tabs>
          <w:tab w:val="clear" w:pos="420"/>
          <w:tab w:val="left" w:pos="6765" w:leader="none"/>
        </w:tabs>
        <w:rPr>
          <w:sz w:val="24"/>
          <w:szCs w:val="24"/>
        </w:rPr>
      </w:pPr>
      <w:r>
        <w:rPr>
          <w:sz w:val="24"/>
          <w:szCs w:val="24"/>
        </w:rPr>
      </w:r>
    </w:p>
    <w:p>
      <w:pPr>
        <w:sectPr>
          <w:headerReference w:type="default" r:id="rId8"/>
          <w:footerReference w:type="default" r:id="rId9"/>
          <w:type w:val="continuous"/>
          <w:pgSz w:w="11906" w:h="16838"/>
          <w:pgMar w:left="1800" w:right="1800" w:gutter="0" w:header="851" w:top="1440" w:footer="992" w:bottom="1440"/>
          <w:formProt w:val="true"/>
          <w:textDirection w:val="lrTb"/>
          <w:docGrid w:type="lines" w:linePitch="312" w:charSpace="0"/>
        </w:sectPr>
      </w:pPr>
    </w:p>
    <w:p>
      <w:pPr>
        <w:pStyle w:val="Normal"/>
        <w:jc w:val="center"/>
        <w:rPr>
          <w:rFonts w:ascii="宋体" w:hAnsi="宋体" w:cs="宋体"/>
          <w:sz w:val="48"/>
          <w:szCs w:val="48"/>
        </w:rPr>
      </w:pPr>
      <w:r>
        <w:rPr>
          <w:rFonts w:ascii="宋体" w:hAnsi="宋体" w:cs="宋体"/>
          <w:sz w:val="48"/>
          <w:szCs w:val="48"/>
        </w:rPr>
        <w:t>政府采购负面清单</w:t>
      </w:r>
    </w:p>
    <w:p>
      <w:pPr>
        <w:pStyle w:val="Normal"/>
        <w:jc w:val="center"/>
        <w:rPr>
          <w:rFonts w:ascii="宋体" w:hAnsi="宋体" w:cs="宋体"/>
          <w:sz w:val="48"/>
          <w:szCs w:val="48"/>
        </w:rPr>
      </w:pPr>
      <w:r>
        <w:rPr>
          <w:rFonts w:cs="宋体" w:ascii="宋体" w:hAnsi="宋体"/>
          <w:sz w:val="48"/>
          <w:szCs w:val="48"/>
        </w:rPr>
      </w:r>
    </w:p>
    <w:tbl>
      <w:tblPr>
        <w:tblW w:w="14601" w:type="dxa"/>
        <w:jc w:val="left"/>
        <w:tblInd w:w="-289" w:type="dxa"/>
        <w:tblLayout w:type="fixed"/>
        <w:tblCellMar>
          <w:top w:w="0" w:type="dxa"/>
          <w:left w:w="108" w:type="dxa"/>
          <w:bottom w:w="0" w:type="dxa"/>
          <w:right w:w="108" w:type="dxa"/>
        </w:tblCellMar>
      </w:tblPr>
      <w:tblGrid>
        <w:gridCol w:w="846"/>
        <w:gridCol w:w="1559"/>
        <w:gridCol w:w="7087"/>
        <w:gridCol w:w="3544"/>
        <w:gridCol w:w="1565"/>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禁止行为</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具体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主要依据</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color w:val="000000"/>
                <w:sz w:val="32"/>
                <w:szCs w:val="32"/>
              </w:rPr>
            </w:pPr>
            <w:r>
              <w:rPr>
                <w:rFonts w:ascii="黑体" w:hAnsi="黑体" w:cs="黑体" w:eastAsia="黑体"/>
                <w:color w:val="000000"/>
                <w:sz w:val="32"/>
                <w:szCs w:val="32"/>
              </w:rPr>
              <w:t>适用主体：采购人、采购代理机构</w:t>
            </w:r>
          </w:p>
        </w:tc>
      </w:tr>
      <w:tr>
        <w:trPr>
          <w:trHeight w:val="21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color w:val="000000"/>
                <w:sz w:val="22"/>
              </w:rPr>
            </w:pPr>
            <w:r>
              <w:rPr>
                <w:rFonts w:ascii="仿宋_GB2312" w:hAnsi="仿宋_GB2312" w:cs="黑体" w:eastAsia="仿宋_GB2312"/>
                <w:color w:val="000000"/>
                <w:sz w:val="22"/>
              </w:rPr>
              <w:t>不厉行节约、不科学合理确定采购需求、不进行价格测算</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对采购标的的市场技术或者服务水平、供应价格</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不进行市场调查</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不科学合理确定采购需求</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不进行价格</w:t>
            </w:r>
            <w:r>
              <w:rPr>
                <w:rFonts w:ascii="仿宋_GB2312" w:hAnsi="仿宋_GB2312" w:cs="黑体" w:eastAsia="仿宋_GB2312"/>
                <w:color w:val="000000"/>
                <w:sz w:val="22"/>
              </w:rPr>
              <w:t>测算</w:t>
            </w:r>
            <w:r>
              <w:rPr>
                <w:rFonts w:eastAsia="仿宋_GB2312" w:cs="黑体" w:ascii="仿宋_GB2312" w:hAnsi="仿宋_GB2312"/>
                <w:color w:val="000000"/>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十一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第十</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条</w:t>
            </w:r>
          </w:p>
          <w:p>
            <w:pPr>
              <w:pStyle w:val="Norma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32"/>
                <w:szCs w:val="32"/>
              </w:rPr>
            </w:pPr>
            <w:r>
              <w:rPr>
                <w:rFonts w:ascii="仿宋_GB2312" w:hAnsi="仿宋_GB2312" w:cs="仿宋_GB2312" w:eastAsia="仿宋_GB2312"/>
                <w:color w:val="000000"/>
                <w:kern w:val="0"/>
                <w:sz w:val="22"/>
              </w:rPr>
              <w:t>仅适用采购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eastAsia="仿宋_GB2312" w:cs="黑体" w:ascii="仿宋_GB2312" w:hAnsi="仿宋_GB2312"/>
                <w:color w:val="000000"/>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黑体"/>
                <w:color w:val="000000"/>
                <w:sz w:val="22"/>
              </w:rPr>
            </w:pPr>
            <w:r>
              <w:rPr>
                <w:rFonts w:ascii="仿宋_GB2312" w:hAnsi="仿宋_GB2312" w:cs="黑体" w:eastAsia="仿宋_GB2312"/>
                <w:color w:val="000000"/>
                <w:sz w:val="22"/>
              </w:rPr>
              <w:t>非法限定供应</w:t>
            </w:r>
          </w:p>
          <w:p>
            <w:pPr>
              <w:pStyle w:val="Normal"/>
              <w:jc w:val="left"/>
              <w:rPr>
                <w:rFonts w:ascii="仿宋_GB2312" w:hAnsi="仿宋_GB2312" w:eastAsia="仿宋_GB2312" w:cs="黑体"/>
                <w:color w:val="000000"/>
                <w:sz w:val="22"/>
              </w:rPr>
            </w:pPr>
            <w:r>
              <w:rPr>
                <w:rFonts w:ascii="仿宋_GB2312" w:hAnsi="仿宋_GB2312" w:cs="黑体" w:eastAsia="仿宋_GB2312"/>
                <w:color w:val="000000"/>
                <w:sz w:val="22"/>
              </w:rPr>
              <w:t>商所有制形式</w:t>
            </w:r>
          </w:p>
          <w:p>
            <w:pPr>
              <w:pStyle w:val="Normal"/>
              <w:jc w:val="left"/>
              <w:rPr>
                <w:rFonts w:ascii="仿宋_GB2312" w:hAnsi="仿宋_GB2312" w:eastAsia="仿宋_GB2312" w:cs="黑体"/>
                <w:color w:val="000000"/>
                <w:sz w:val="22"/>
              </w:rPr>
            </w:pPr>
            <w:r>
              <w:rPr>
                <w:rFonts w:ascii="仿宋_GB2312" w:hAnsi="仿宋_GB2312" w:cs="黑体" w:eastAsia="仿宋_GB2312"/>
                <w:color w:val="000000"/>
                <w:sz w:val="22"/>
              </w:rPr>
              <w:t>、组织形式、</w:t>
            </w:r>
          </w:p>
          <w:p>
            <w:pPr>
              <w:pStyle w:val="Normal"/>
              <w:jc w:val="left"/>
              <w:rPr>
                <w:rFonts w:ascii="黑体" w:hAnsi="黑体" w:eastAsia="黑体" w:cs="黑体"/>
                <w:color w:val="000000"/>
                <w:sz w:val="32"/>
                <w:szCs w:val="32"/>
              </w:rPr>
            </w:pPr>
            <w:r>
              <w:rPr>
                <w:rFonts w:ascii="仿宋_GB2312" w:hAnsi="仿宋_GB2312" w:cs="黑体" w:eastAsia="仿宋_GB2312"/>
                <w:color w:val="000000"/>
                <w:sz w:val="22"/>
              </w:rPr>
              <w:t>所在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限定供应商所有制形式，如国有、独资、合资等；</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限定组织形式，设置企业法人，排除事业法人、社会组织、其他组织和</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自然人；</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限定供应商注册地在某行政区域内，或要求供应商在某行政区域内设立</w:t>
            </w:r>
          </w:p>
          <w:p>
            <w:pPr>
              <w:pStyle w:val="Normal"/>
              <w:jc w:val="left"/>
              <w:rPr>
                <w:rFonts w:ascii="黑体" w:hAnsi="黑体" w:eastAsia="黑体" w:cs="黑体"/>
                <w:color w:val="000000"/>
                <w:sz w:val="32"/>
                <w:szCs w:val="32"/>
              </w:rPr>
            </w:pPr>
            <w:r>
              <w:rPr>
                <w:rFonts w:ascii="仿宋_GB2312" w:hAnsi="仿宋_GB2312" w:cs="仿宋_GB2312" w:eastAsia="仿宋_GB2312"/>
                <w:color w:val="000000"/>
                <w:kern w:val="0"/>
                <w:sz w:val="22"/>
              </w:rPr>
              <w:t>分支机构。</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五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二十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政部关于促进政府采购公平竞</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争优化营商环境的通知》（财库〔</w:t>
            </w:r>
          </w:p>
          <w:p>
            <w:pPr>
              <w:pStyle w:val="Normal"/>
              <w:jc w:val="center"/>
              <w:rPr>
                <w:rFonts w:ascii="黑体" w:hAnsi="黑体" w:eastAsia="黑体" w:cs="黑体"/>
                <w:color w:val="000000"/>
                <w:sz w:val="32"/>
                <w:szCs w:val="32"/>
              </w:rPr>
            </w:pPr>
            <w:r>
              <w:rPr>
                <w:rFonts w:eastAsia="仿宋_GB2312" w:cs="仿宋_GB2312" w:ascii="仿宋_GB2312" w:hAnsi="仿宋_GB2312"/>
                <w:color w:val="000000"/>
                <w:kern w:val="0"/>
                <w:sz w:val="22"/>
              </w:rPr>
              <w:t>2019</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38</w:t>
            </w:r>
            <w:r>
              <w:rPr>
                <w:rFonts w:ascii="仿宋_GB2312" w:hAnsi="仿宋_GB2312" w:cs="仿宋_GB2312" w:eastAsia="仿宋_GB2312"/>
                <w:color w:val="000000"/>
                <w:kern w:val="0"/>
                <w:sz w:val="22"/>
              </w:rPr>
              <w:t>号）</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将供应商规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条件、股权结</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构等设置为资</w:t>
            </w:r>
          </w:p>
          <w:p>
            <w:pPr>
              <w:pStyle w:val="Normal"/>
              <w:jc w:val="left"/>
              <w:rPr>
                <w:rFonts w:ascii="仿宋_GB2312" w:hAnsi="仿宋_GB2312" w:eastAsia="仿宋_GB2312" w:cs="黑体"/>
                <w:color w:val="000000"/>
                <w:sz w:val="22"/>
              </w:rPr>
            </w:pPr>
            <w:r>
              <w:rPr>
                <w:rFonts w:ascii="仿宋_GB2312" w:hAnsi="仿宋_GB2312" w:cs="仿宋_GB2312" w:eastAsia="仿宋_GB2312"/>
                <w:color w:val="000000"/>
                <w:kern w:val="0"/>
                <w:sz w:val="22"/>
              </w:rPr>
              <w:t>格条件</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设置注册资本、资产总额、营业收入、从业人员、利润、纳税额等规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条件作为资格条件；</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设置企业股权结构、经营年限、经营规模等方面的条件作为资格条件；</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设定特定金额的业绩作为资格条件。</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九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第十</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七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政部</w:t>
            </w:r>
            <w:r>
              <w:rPr>
                <w:rFonts w:ascii="仿宋_GB2312" w:hAnsi="仿宋_GB2312" w:cs="仿宋_GB2312" w:eastAsia="仿宋_GB2312"/>
                <w:color w:val="000000"/>
                <w:kern w:val="0"/>
                <w:sz w:val="22"/>
              </w:rPr>
              <w:t xml:space="preserve"> </w:t>
            </w:r>
            <w:r>
              <w:rPr>
                <w:rFonts w:ascii="仿宋_GB2312" w:hAnsi="仿宋_GB2312" w:cs="仿宋_GB2312" w:eastAsia="仿宋_GB2312"/>
                <w:color w:val="000000"/>
                <w:kern w:val="0"/>
                <w:sz w:val="22"/>
              </w:rPr>
              <w:t>工业和信息化部关于印</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发</w:t>
            </w:r>
            <w:r>
              <w:rPr>
                <w:rFonts w:eastAsia="仿宋_GB2312" w:cs="仿宋_GB2312" w:ascii="仿宋_GB2312" w:hAnsi="仿宋_GB2312"/>
                <w:color w:val="000000"/>
                <w:kern w:val="0"/>
                <w:sz w:val="22"/>
              </w:rPr>
              <w:t>&lt;</w:t>
            </w:r>
            <w:r>
              <w:rPr>
                <w:rFonts w:ascii="仿宋_GB2312" w:hAnsi="仿宋_GB2312" w:cs="仿宋_GB2312" w:eastAsia="仿宋_GB2312"/>
                <w:color w:val="000000"/>
                <w:kern w:val="0"/>
                <w:sz w:val="22"/>
              </w:rPr>
              <w:t>政府采购促进中小企业发展暂</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行办法</w:t>
            </w:r>
            <w:r>
              <w:rPr>
                <w:rFonts w:eastAsia="仿宋_GB2312" w:cs="仿宋_GB2312" w:ascii="仿宋_GB2312" w:hAnsi="仿宋_GB2312"/>
                <w:color w:val="000000"/>
                <w:kern w:val="0"/>
                <w:sz w:val="22"/>
              </w:rPr>
              <w:t>&gt;</w:t>
            </w:r>
            <w:r>
              <w:rPr>
                <w:rFonts w:ascii="仿宋_GB2312" w:hAnsi="仿宋_GB2312" w:cs="仿宋_GB2312" w:eastAsia="仿宋_GB2312"/>
                <w:color w:val="000000"/>
                <w:kern w:val="0"/>
                <w:sz w:val="22"/>
              </w:rPr>
              <w:t>的通知》（财库〔</w:t>
            </w:r>
            <w:r>
              <w:rPr>
                <w:rFonts w:eastAsia="仿宋_GB2312" w:cs="仿宋_GB2312" w:ascii="仿宋_GB2312" w:hAnsi="仿宋_GB2312"/>
                <w:color w:val="000000"/>
                <w:kern w:val="0"/>
                <w:sz w:val="22"/>
              </w:rPr>
              <w:t>2011</w:t>
            </w:r>
            <w:r>
              <w:rPr>
                <w:rFonts w:ascii="仿宋_GB2312" w:hAnsi="仿宋_GB2312" w:cs="仿宋_GB2312" w:eastAsia="仿宋_GB2312"/>
                <w:color w:val="000000"/>
                <w:kern w:val="0"/>
                <w:sz w:val="22"/>
              </w:rPr>
              <w:t>〕</w:t>
            </w:r>
          </w:p>
          <w:p>
            <w:pPr>
              <w:pStyle w:val="Normal"/>
              <w:autoSpaceDE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81</w:t>
            </w:r>
            <w:r>
              <w:rPr>
                <w:rFonts w:ascii="仿宋_GB2312" w:hAnsi="仿宋_GB2312" w:cs="仿宋_GB2312" w:eastAsia="仿宋_GB2312"/>
                <w:color w:val="000000"/>
                <w:kern w:val="0"/>
                <w:sz w:val="22"/>
              </w:rPr>
              <w:t>号）第三条《中华人民共和国中小企业促进法》第四十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kern w:val="0"/>
                <w:sz w:val="32"/>
                <w:szCs w:val="32"/>
              </w:rPr>
            </w:pPr>
            <w:r>
              <w:rPr>
                <w:rFonts w:eastAsia="黑体" w:cs="黑体" w:ascii="黑体" w:hAnsi="黑体"/>
                <w:color w:val="000000"/>
                <w:kern w:val="0"/>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设定与采购项</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目的具体特点</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和实际需要不</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相适应或与合</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同履行无关的</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资格条件</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设定的供应商资质等级超出项目所需的资质等级要求；</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将特定行政区域或者特定行业的业绩、奖项作为资格条件。</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二十二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二十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kern w:val="0"/>
                <w:sz w:val="32"/>
                <w:szCs w:val="32"/>
              </w:rPr>
            </w:pPr>
            <w:r>
              <w:rPr>
                <w:rFonts w:eastAsia="黑体" w:cs="黑体" w:ascii="黑体" w:hAnsi="黑体"/>
                <w:color w:val="000000"/>
                <w:kern w:val="0"/>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对供应商资格</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采取不同的资</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格审查标准</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资格审查标准模棱两可，把握尺度宽严不一，如，对本地区、本行业之</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外的供应商或新参与竞争的供应商采取更加苛刻的资格审查标准。</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二十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kern w:val="0"/>
                <w:sz w:val="32"/>
                <w:szCs w:val="32"/>
              </w:rPr>
            </w:pPr>
            <w:r>
              <w:rPr>
                <w:rFonts w:eastAsia="黑体" w:cs="黑体" w:ascii="黑体" w:hAnsi="黑体"/>
                <w:color w:val="000000"/>
                <w:kern w:val="0"/>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以其他不合理</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条件限制或者</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排除潜在供应</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商</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设置备选库、名录库、资格库作为参与政府采购活动的资格条件；</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要求供应商在政府采购活动前进行不必要的登记、注册；</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要求供应商购买指定软件，作为参加电子化政府采购活动的条件；</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将除进口货物以外的生产厂家授权、承诺、证明、背书等作为资格要</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求；</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将投标文件的装订、纸张、文件排序等非实质性格式和形式要求作为参</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加政府采购活动的条件；</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设置项目人员从业年限作为资格条件。</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二十二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二十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政部关于促进政府采购公平竞</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争优化营商环境的通知》（财库〔</w:t>
            </w:r>
          </w:p>
          <w:p>
            <w:pPr>
              <w:pStyle w:val="Normal"/>
              <w:autoSpaceDE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9</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38</w:t>
            </w:r>
            <w:r>
              <w:rPr>
                <w:rFonts w:ascii="仿宋_GB2312" w:hAnsi="仿宋_GB2312" w:cs="仿宋_GB2312" w:eastAsia="仿宋_GB2312"/>
                <w:color w:val="000000"/>
                <w:kern w:val="0"/>
                <w:sz w:val="22"/>
              </w:rPr>
              <w:t>号）</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第十</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七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kern w:val="0"/>
                <w:sz w:val="32"/>
                <w:szCs w:val="32"/>
              </w:rPr>
            </w:pPr>
            <w:r>
              <w:rPr>
                <w:rFonts w:eastAsia="黑体" w:cs="黑体" w:ascii="黑体" w:hAnsi="黑体"/>
                <w:color w:val="000000"/>
                <w:kern w:val="0"/>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擅自提高采购</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标准</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超出采购预算；</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超过资产配置标准；</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超出办公需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中共中央</w:t>
            </w:r>
            <w:r>
              <w:rPr>
                <w:rFonts w:ascii="仿宋_GB2312" w:hAnsi="仿宋_GB2312" w:cs="仿宋_GB2312" w:eastAsia="仿宋_GB2312"/>
                <w:color w:val="000000"/>
                <w:kern w:val="0"/>
                <w:sz w:val="22"/>
              </w:rPr>
              <w:t xml:space="preserve"> </w:t>
            </w:r>
            <w:r>
              <w:rPr>
                <w:rFonts w:ascii="仿宋_GB2312" w:hAnsi="仿宋_GB2312" w:cs="仿宋_GB2312" w:eastAsia="仿宋_GB2312"/>
                <w:color w:val="000000"/>
                <w:kern w:val="0"/>
                <w:sz w:val="22"/>
              </w:rPr>
              <w:t>国务院关于印发党政</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机关厉行节约反对浪费条例的通知</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中发〔</w:t>
            </w:r>
            <w:r>
              <w:rPr>
                <w:rFonts w:eastAsia="仿宋_GB2312" w:cs="仿宋_GB2312" w:ascii="仿宋_GB2312" w:hAnsi="仿宋_GB2312"/>
                <w:color w:val="000000"/>
                <w:kern w:val="0"/>
                <w:sz w:val="22"/>
              </w:rPr>
              <w:t>2013</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13</w:t>
            </w:r>
            <w:r>
              <w:rPr>
                <w:rFonts w:ascii="仿宋_GB2312" w:hAnsi="仿宋_GB2312" w:cs="仿宋_GB2312" w:eastAsia="仿宋_GB2312"/>
                <w:color w:val="000000"/>
                <w:kern w:val="0"/>
                <w:sz w:val="22"/>
              </w:rPr>
              <w:t>号）第十二条</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32"/>
                <w:szCs w:val="32"/>
              </w:rPr>
            </w:pPr>
            <w:r>
              <w:rPr>
                <w:rFonts w:ascii="仿宋_GB2312" w:hAnsi="仿宋_GB2312" w:cs="仿宋_GB2312" w:eastAsia="仿宋_GB2312"/>
                <w:color w:val="000000"/>
                <w:kern w:val="0"/>
                <w:sz w:val="22"/>
              </w:rPr>
              <w:t>仅适用采购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执行政府采</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购政策</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明确促进中小企业发展政策；</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明确强制或优先采购节能产品、环境标志产品；</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明确监狱企业、残疾人福利企业政策；</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执行国家规定的其它政府采购政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九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六十八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政部</w:t>
            </w:r>
            <w:r>
              <w:rPr>
                <w:rFonts w:ascii="仿宋_GB2312" w:hAnsi="仿宋_GB2312" w:cs="仿宋_GB2312" w:eastAsia="仿宋_GB2312"/>
                <w:color w:val="000000"/>
                <w:kern w:val="0"/>
                <w:sz w:val="22"/>
              </w:rPr>
              <w:t xml:space="preserve"> </w:t>
            </w:r>
            <w:r>
              <w:rPr>
                <w:rFonts w:ascii="仿宋_GB2312" w:hAnsi="仿宋_GB2312" w:cs="仿宋_GB2312" w:eastAsia="仿宋_GB2312"/>
                <w:color w:val="000000"/>
                <w:kern w:val="0"/>
                <w:sz w:val="22"/>
              </w:rPr>
              <w:t>工业和信息化部关于印发</w:t>
            </w:r>
            <w:r>
              <w:rPr>
                <w:rFonts w:eastAsia="仿宋_GB2312" w:cs="仿宋_GB2312" w:ascii="仿宋_GB2312" w:hAnsi="仿宋_GB2312"/>
                <w:color w:val="000000"/>
                <w:kern w:val="0"/>
                <w:sz w:val="22"/>
              </w:rPr>
              <w:t>&lt;</w:t>
            </w:r>
            <w:r>
              <w:rPr>
                <w:rFonts w:ascii="仿宋_GB2312" w:hAnsi="仿宋_GB2312" w:cs="仿宋_GB2312" w:eastAsia="仿宋_GB2312"/>
                <w:color w:val="000000"/>
                <w:kern w:val="0"/>
                <w:sz w:val="22"/>
              </w:rPr>
              <w:t>政府采购促进中小企业发展暂行办法</w:t>
            </w:r>
            <w:r>
              <w:rPr>
                <w:rFonts w:eastAsia="仿宋_GB2312" w:cs="仿宋_GB2312" w:ascii="仿宋_GB2312" w:hAnsi="仿宋_GB2312"/>
                <w:color w:val="000000"/>
                <w:kern w:val="0"/>
                <w:sz w:val="22"/>
              </w:rPr>
              <w:t>&gt;</w:t>
            </w:r>
            <w:r>
              <w:rPr>
                <w:rFonts w:ascii="仿宋_GB2312" w:hAnsi="仿宋_GB2312" w:cs="仿宋_GB2312" w:eastAsia="仿宋_GB2312"/>
                <w:color w:val="000000"/>
                <w:kern w:val="0"/>
                <w:sz w:val="22"/>
              </w:rPr>
              <w:t>的通知》（财库〔</w:t>
            </w:r>
            <w:r>
              <w:rPr>
                <w:rFonts w:eastAsia="仿宋_GB2312" w:cs="仿宋_GB2312" w:ascii="仿宋_GB2312" w:hAnsi="仿宋_GB2312"/>
                <w:color w:val="000000"/>
                <w:kern w:val="0"/>
                <w:sz w:val="22"/>
              </w:rPr>
              <w:t>2011</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181</w:t>
            </w:r>
            <w:r>
              <w:rPr>
                <w:rFonts w:ascii="仿宋_GB2312" w:hAnsi="仿宋_GB2312" w:cs="仿宋_GB2312" w:eastAsia="仿宋_GB2312"/>
                <w:color w:val="000000"/>
                <w:kern w:val="0"/>
                <w:sz w:val="22"/>
              </w:rPr>
              <w:t>号）</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政部发展改革委生态环境部</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市场监管总局关于调整优化节能产</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品、环境标志产品政府采购执行机</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制的通知》（财库〔</w:t>
            </w:r>
            <w:r>
              <w:rPr>
                <w:rFonts w:eastAsia="仿宋_GB2312" w:cs="仿宋_GB2312" w:ascii="仿宋_GB2312" w:hAnsi="仿宋_GB2312"/>
                <w:color w:val="000000"/>
                <w:kern w:val="0"/>
                <w:sz w:val="22"/>
              </w:rPr>
              <w:t>2019</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9</w:t>
            </w:r>
            <w:r>
              <w:rPr>
                <w:rFonts w:ascii="仿宋_GB2312" w:hAnsi="仿宋_GB2312" w:cs="仿宋_GB2312" w:eastAsia="仿宋_GB2312"/>
                <w:color w:val="000000"/>
                <w:kern w:val="0"/>
                <w:sz w:val="22"/>
              </w:rPr>
              <w:t>号）</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政部司法部关于政府采购支持</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监狱企业发展有关问题的通知》</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库〔</w:t>
            </w:r>
            <w:r>
              <w:rPr>
                <w:rFonts w:eastAsia="仿宋_GB2312" w:cs="仿宋_GB2312" w:ascii="仿宋_GB2312" w:hAnsi="仿宋_GB2312"/>
                <w:color w:val="000000"/>
                <w:kern w:val="0"/>
                <w:sz w:val="22"/>
              </w:rPr>
              <w:t>2014</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68</w:t>
            </w:r>
            <w:r>
              <w:rPr>
                <w:rFonts w:ascii="仿宋_GB2312" w:hAnsi="仿宋_GB2312" w:cs="仿宋_GB2312" w:eastAsia="仿宋_GB2312"/>
                <w:color w:val="000000"/>
                <w:kern w:val="0"/>
                <w:sz w:val="22"/>
              </w:rPr>
              <w:t>号）</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关于促进残疾人就业政府采购政策的通知》（财库〔</w:t>
            </w:r>
            <w:r>
              <w:rPr>
                <w:rFonts w:eastAsia="仿宋_GB2312" w:cs="仿宋_GB2312" w:ascii="仿宋_GB2312" w:hAnsi="仿宋_GB2312"/>
                <w:color w:val="000000"/>
                <w:kern w:val="0"/>
                <w:sz w:val="22"/>
              </w:rPr>
              <w:t>2017</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141</w:t>
            </w:r>
            <w:r>
              <w:rPr>
                <w:rFonts w:ascii="仿宋_GB2312" w:hAnsi="仿宋_GB2312" w:cs="仿宋_GB2312" w:eastAsia="仿宋_GB2312"/>
                <w:color w:val="000000"/>
                <w:kern w:val="0"/>
                <w:sz w:val="22"/>
              </w:rPr>
              <w:t>号）</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公开采购意向</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除以协议供货、定点采购方式实施的小额零星采购和由财政部门另行规定组织的带量集中采购外，按项目实施的集中采购目录以内或者采购限额标准以上的货物、工程、服务采购，未公开采购意向。</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政部关于开展政府采购意向公开工作的通知》（财库〔</w:t>
            </w:r>
            <w:r>
              <w:rPr>
                <w:rFonts w:eastAsia="仿宋_GB2312" w:cs="仿宋_GB2312" w:ascii="仿宋_GB2312" w:hAnsi="仿宋_GB2312"/>
                <w:color w:val="000000"/>
                <w:kern w:val="0"/>
                <w:sz w:val="22"/>
              </w:rPr>
              <w:t>2020</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号）</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设置与履约无</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关的条款</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要求或标明特定品牌、商标、商号、专利、版权、设计、型号、特定原</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产地、特定供应商的技术服务规格等条件，设置“知名”、“一线”、</w:t>
            </w:r>
          </w:p>
          <w:p>
            <w:pPr>
              <w:pStyle w:val="Normal"/>
              <w:autoSpaceDE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同档次”、“暂定”、“指定”、“备选”、“参考品牌”（含配</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件）等表述的；</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要求提供赠品、回扣或者与采购无关的其他商品、服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售后服务要求与采购项目无关或超出服务范围的，售后服务要求明显不</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合理或指向特定对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指定检测机构（国家行政机关另有规定的除外）的检测报告。</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二十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第二</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十一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违规要求提供</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样品</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对“仅凭书面方式不能准确描述采购需求或者需要对样品进行主观判断</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以确认是否满足采购需求等特殊情况”以外的情况要求提供样品；</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要求供应商提供样品，但未在招标文件中明确规定样品制作的标准和要</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求，未要求提交相关检测报告、未规定样品的评审方法以及评审标准</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第二</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十二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按规定设置</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实质性条款</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对不允许偏离的实质性要求和条件，在采购文件中未规定或未以“★”</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号等醒目方式标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二十二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十五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第二十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第二</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十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依法设定评</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审因素</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将资格条件作为评审因素；</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将供应商的注册地、注册资本、资产总额、营业收入、从业人员、利润</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纳税额等规模条件设定为评审因素；</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将未在采购需求中列明的技术参数、产品功能作为评审因素的；</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务信息系统项目，评标办法未采用综合评分的（单一来源除外）；</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将与采购项目的具体特点和实际需要不相适应或者与合同履行无关的供</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应商业绩、资信、荣誉等作为评分条件；以特定行政区域或者特定行业</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的业绩、奖项作为加分条件；</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将与采购货物服务质量无关的技术指标或服务要求设定为评审因素。</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二十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二</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十二条、第五十五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务信息系统政府采购管理暂行</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办法》（财库〔</w:t>
            </w:r>
            <w:r>
              <w:rPr>
                <w:rFonts w:eastAsia="仿宋_GB2312" w:cs="仿宋_GB2312" w:ascii="仿宋_GB2312" w:hAnsi="仿宋_GB2312"/>
                <w:color w:val="000000"/>
                <w:kern w:val="0"/>
                <w:sz w:val="22"/>
              </w:rPr>
              <w:t>2017</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210</w:t>
            </w:r>
            <w:r>
              <w:rPr>
                <w:rFonts w:ascii="仿宋_GB2312" w:hAnsi="仿宋_GB2312" w:cs="仿宋_GB2312" w:eastAsia="仿宋_GB2312"/>
                <w:color w:val="000000"/>
                <w:kern w:val="0"/>
                <w:sz w:val="22"/>
              </w:rPr>
              <w:t>号）第</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九条《中华人民共和国中小企业促进法》第四十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依法设定评</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审分值</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评审因素分值明显与评审因素权重不匹配；</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商务条件和采购需求指标有区间规定，评审因素未量化到相应区间，或</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者虽量化到相应区间，但未设置各区间对应的不同分值；</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评审因素未量化，分值设置未与评审因素指标相对应；</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将服务满意程度、市场认可度、占有率、产品稳定性、先进性及优、良</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中、差等没有具体明确判断标准的表述，作为评审因素。</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二十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第三十四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理办法》（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五十五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依法设定价</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格分</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设定最低限价的（国家或地方有强制最低价格标准的除外）；</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设定去掉最后报价中的最高报价或最低报价的；</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招标项目中采用综合评分，货物项目的价格分值占总分值的比重（权</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重）低于</w:t>
            </w:r>
            <w:r>
              <w:rPr>
                <w:rFonts w:eastAsia="仿宋_GB2312" w:cs="仿宋_GB2312" w:ascii="仿宋_GB2312" w:hAnsi="仿宋_GB2312"/>
                <w:color w:val="000000"/>
                <w:kern w:val="0"/>
                <w:sz w:val="22"/>
              </w:rPr>
              <w:t>30%</w:t>
            </w:r>
            <w:r>
              <w:rPr>
                <w:rFonts w:ascii="仿宋_GB2312" w:hAnsi="仿宋_GB2312" w:cs="仿宋_GB2312" w:eastAsia="仿宋_GB2312"/>
                <w:color w:val="000000"/>
                <w:kern w:val="0"/>
                <w:sz w:val="22"/>
              </w:rPr>
              <w:t>，服务项目的价格分值占总分值的比重（权重）低于</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的</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执行统一价格标准的项目除外）；</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竞争性磋商采购项目中，货物项目的价格分值占总分值的比重</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即权值</w:t>
            </w:r>
            <w:r>
              <w:rPr>
                <w:rFonts w:eastAsia="仿宋_GB2312" w:cs="仿宋_GB2312" w:ascii="仿宋_GB2312" w:hAnsi="仿宋_GB2312"/>
                <w:color w:val="000000"/>
                <w:kern w:val="0"/>
                <w:sz w:val="22"/>
              </w:rPr>
              <w:t>)</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低于</w:t>
            </w:r>
            <w:r>
              <w:rPr>
                <w:rFonts w:eastAsia="仿宋_GB2312" w:cs="仿宋_GB2312" w:ascii="仿宋_GB2312" w:hAnsi="仿宋_GB2312"/>
                <w:color w:val="000000"/>
                <w:kern w:val="0"/>
                <w:sz w:val="22"/>
              </w:rPr>
              <w:t>30</w:t>
            </w:r>
            <w:r>
              <w:rPr>
                <w:rFonts w:ascii="仿宋_GB2312" w:hAnsi="仿宋_GB2312" w:cs="仿宋_GB2312" w:eastAsia="仿宋_GB2312"/>
                <w:color w:val="000000"/>
                <w:kern w:val="0"/>
                <w:sz w:val="22"/>
              </w:rPr>
              <w:t>％或超过</w:t>
            </w:r>
            <w:r>
              <w:rPr>
                <w:rFonts w:eastAsia="仿宋_GB2312" w:cs="仿宋_GB2312" w:ascii="仿宋_GB2312" w:hAnsi="仿宋_GB2312"/>
                <w:color w:val="000000"/>
                <w:kern w:val="0"/>
                <w:sz w:val="22"/>
              </w:rPr>
              <w:t>60</w:t>
            </w:r>
            <w:r>
              <w:rPr>
                <w:rFonts w:ascii="仿宋_GB2312" w:hAnsi="仿宋_GB2312" w:cs="仿宋_GB2312" w:eastAsia="仿宋_GB2312"/>
                <w:color w:val="000000"/>
                <w:kern w:val="0"/>
                <w:sz w:val="22"/>
              </w:rPr>
              <w:t>％，服务项目的价格分值占总分值的比重</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即权值</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低</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于</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或超过</w:t>
            </w:r>
            <w:r>
              <w:rPr>
                <w:rFonts w:eastAsia="仿宋_GB2312" w:cs="仿宋_GB2312" w:ascii="仿宋_GB2312" w:hAnsi="仿宋_GB2312"/>
                <w:color w:val="000000"/>
                <w:kern w:val="0"/>
                <w:sz w:val="22"/>
              </w:rPr>
              <w:t>30</w:t>
            </w:r>
            <w:r>
              <w:rPr>
                <w:rFonts w:ascii="仿宋_GB2312" w:hAnsi="仿宋_GB2312" w:cs="仿宋_GB2312" w:eastAsia="仿宋_GB2312"/>
                <w:color w:val="000000"/>
                <w:kern w:val="0"/>
                <w:sz w:val="22"/>
              </w:rPr>
              <w:t>％；</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务信息系统项目中，货物项目的价格分值占总分值比重未设置为</w:t>
            </w:r>
            <w:r>
              <w:rPr>
                <w:rFonts w:eastAsia="仿宋_GB2312" w:cs="仿宋_GB2312" w:ascii="仿宋_GB2312" w:hAnsi="仿宋_GB2312"/>
                <w:color w:val="000000"/>
                <w:kern w:val="0"/>
                <w:sz w:val="22"/>
              </w:rPr>
              <w:t>30%</w:t>
            </w:r>
            <w:r>
              <w:rPr>
                <w:rFonts w:ascii="仿宋_GB2312" w:hAnsi="仿宋_GB2312" w:cs="仿宋_GB2312" w:eastAsia="仿宋_GB2312"/>
                <w:color w:val="000000"/>
                <w:kern w:val="0"/>
                <w:sz w:val="22"/>
              </w:rPr>
              <w:t>，</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服务项目的价格分值占总分值比重未设置为</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单一来源除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第十</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二条、第五十五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政部个关于印发</w:t>
            </w:r>
            <w:r>
              <w:rPr>
                <w:rFonts w:eastAsia="仿宋_GB2312" w:cs="仿宋_GB2312" w:ascii="仿宋_GB2312" w:hAnsi="仿宋_GB2312"/>
                <w:color w:val="000000"/>
                <w:kern w:val="0"/>
                <w:sz w:val="22"/>
              </w:rPr>
              <w:t>&lt;</w:t>
            </w:r>
            <w:r>
              <w:rPr>
                <w:rFonts w:ascii="仿宋_GB2312" w:hAnsi="仿宋_GB2312" w:cs="仿宋_GB2312" w:eastAsia="仿宋_GB2312"/>
                <w:color w:val="000000"/>
                <w:kern w:val="0"/>
                <w:sz w:val="22"/>
              </w:rPr>
              <w:t>竞争性磋商</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采购方式管理暂行办法</w:t>
            </w:r>
            <w:r>
              <w:rPr>
                <w:rFonts w:eastAsia="仿宋_GB2312" w:cs="仿宋_GB2312" w:ascii="仿宋_GB2312" w:hAnsi="仿宋_GB2312"/>
                <w:color w:val="000000"/>
                <w:kern w:val="0"/>
                <w:sz w:val="22"/>
              </w:rPr>
              <w:t>&gt;</w:t>
            </w:r>
            <w:r>
              <w:rPr>
                <w:rFonts w:ascii="仿宋_GB2312" w:hAnsi="仿宋_GB2312" w:cs="仿宋_GB2312" w:eastAsia="仿宋_GB2312"/>
                <w:color w:val="000000"/>
                <w:kern w:val="0"/>
                <w:sz w:val="22"/>
              </w:rPr>
              <w:t>的通知》</w:t>
            </w:r>
          </w:p>
          <w:p>
            <w:pPr>
              <w:pStyle w:val="Normal"/>
              <w:autoSpaceDE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库</w:t>
            </w:r>
            <w:r>
              <w:rPr>
                <w:rFonts w:ascii="宋体" w:hAnsi="宋体" w:cs="宋体"/>
                <w:color w:val="000000"/>
                <w:kern w:val="0"/>
                <w:sz w:val="22"/>
              </w:rPr>
              <w:t>﹝</w:t>
            </w:r>
            <w:r>
              <w:rPr>
                <w:rFonts w:eastAsia="仿宋_GB2312" w:cs="仿宋_GB2312" w:ascii="仿宋_GB2312" w:hAnsi="仿宋_GB2312"/>
                <w:color w:val="000000"/>
                <w:kern w:val="0"/>
                <w:sz w:val="22"/>
              </w:rPr>
              <w:t>2014</w:t>
            </w:r>
            <w:r>
              <w:rPr>
                <w:rFonts w:cs="宋体" w:ascii="宋体" w:hAnsi="宋体"/>
                <w:color w:val="000000"/>
                <w:kern w:val="0"/>
                <w:sz w:val="22"/>
              </w:rPr>
              <w:t>﹞</w:t>
            </w:r>
            <w:r>
              <w:rPr>
                <w:rFonts w:eastAsia="仿宋_GB2312" w:cs="仿宋_GB2312" w:ascii="仿宋_GB2312" w:hAnsi="仿宋_GB2312"/>
                <w:color w:val="000000"/>
                <w:kern w:val="0"/>
                <w:sz w:val="22"/>
              </w:rPr>
              <w:t>214</w:t>
            </w:r>
            <w:r>
              <w:rPr>
                <w:rFonts w:ascii="仿宋_GB2312" w:hAnsi="仿宋_GB2312" w:cs="仿宋_GB2312" w:eastAsia="仿宋_GB2312"/>
                <w:color w:val="000000"/>
                <w:kern w:val="0"/>
                <w:sz w:val="22"/>
              </w:rPr>
              <w:t>号）第二十四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务信息系统政府采购管理暂行</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办法》（财库〔</w:t>
            </w:r>
            <w:r>
              <w:rPr>
                <w:rFonts w:eastAsia="仿宋_GB2312" w:cs="仿宋_GB2312" w:ascii="仿宋_GB2312" w:hAnsi="仿宋_GB2312"/>
                <w:color w:val="000000"/>
                <w:kern w:val="0"/>
                <w:sz w:val="22"/>
              </w:rPr>
              <w:t>2017</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210</w:t>
            </w:r>
            <w:r>
              <w:rPr>
                <w:rFonts w:ascii="仿宋_GB2312" w:hAnsi="仿宋_GB2312" w:cs="仿宋_GB2312" w:eastAsia="仿宋_GB2312"/>
                <w:color w:val="000000"/>
                <w:kern w:val="0"/>
                <w:sz w:val="22"/>
              </w:rPr>
              <w:t>号）第</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九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按规定组织</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开标</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评标委员会成员参加开标活动。</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四</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十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按规定录音</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录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按规定对开标、评审活动进行全程录音录像；</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录音录像不清晰、不可辨。</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三</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十九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按规定组织</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评审</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在招标、询价采购过程中与投标、响应供应商协商谈判；</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依法从政府采购评审专家库中抽取评审专家；</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非法干预采购评审活动。</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七十一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六十八</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条《政府采购非招标采购方式管理</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办法》（财政部令第</w:t>
            </w:r>
            <w:r>
              <w:rPr>
                <w:rFonts w:eastAsia="仿宋_GB2312" w:cs="仿宋_GB2312" w:ascii="仿宋_GB2312" w:hAnsi="仿宋_GB2312"/>
                <w:color w:val="000000"/>
                <w:kern w:val="0"/>
                <w:sz w:val="22"/>
              </w:rPr>
              <w:t>74</w:t>
            </w:r>
            <w:r>
              <w:rPr>
                <w:rFonts w:ascii="仿宋_GB2312" w:hAnsi="仿宋_GB2312" w:cs="仿宋_GB2312" w:eastAsia="仿宋_GB2312"/>
                <w:color w:val="000000"/>
                <w:kern w:val="0"/>
                <w:sz w:val="22"/>
              </w:rPr>
              <w:t>号）第五十</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非法改变评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结果</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除《政府采购货物和服务招标投标管理办法》（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六十四条规定的情形外，修改评标结果；</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通过对样品进行检测、对供应商进行考察等方式改变评审结果。</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四十四</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条、第六十八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第六</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十四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依照政府采</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购法律法规规</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定选用采购方</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公开招标数额标准以上的项目擅自采用其他方式采购；</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应当实行集中采购的政府采购项目，不委托集中采购机构实行集中采</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购；</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将应当公开招标的项目化整为零或者以其他方式规避公开招标。</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二十七条、第七</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十一条、第七十四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二十三</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条、第二十四条、第二十八条、第</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六十七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依法处理利</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益关系</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与供应商有利害关系未回避；</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索要或者接受供应商给予的赠品、回扣或者与采购无关的其他商品、服</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务。</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十二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九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第十一条、第七十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六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违反优化营商</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环境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设置没有法律法规依据的审批、备案、监管、处罚、收费等事项；</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对于供应商法人代表已经出具委托书的，要求供应商法人代表亲自领购</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采购文件或者到场参加开标、谈判等；</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对于采购人、采购代理机构可以通过互联网或者相关信息系统查询的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息，要求供应商提供；</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除必要的原件核对外，对于供应商能够在线提供的材料，要求供应商同</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时提供纸质材料；</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对于供应商依照规定提交各类声明函、承诺函的，要求其再提供有关部</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门出具的相关证明文件。</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政部关于促进政府采购公平竞</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争优化营商环境的通知》（财库〔</w:t>
            </w:r>
          </w:p>
          <w:p>
            <w:pPr>
              <w:pStyle w:val="Normal"/>
              <w:autoSpaceDE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9</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38</w:t>
            </w:r>
            <w:r>
              <w:rPr>
                <w:rFonts w:ascii="仿宋_GB2312" w:hAnsi="仿宋_GB2312" w:cs="仿宋_GB2312" w:eastAsia="仿宋_GB2312"/>
                <w:color w:val="000000"/>
                <w:kern w:val="0"/>
                <w:sz w:val="22"/>
              </w:rPr>
              <w:t>号）</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违规泄露信息</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开标前泄露已获取招标文件的潜在投标人的名称、数量或者其他可能影</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响公平竞争的有关招标投标情况；</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在评审结果公告前泄露评审专家名单或评审专家个人情况；</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泄露评审文件、评审情况以及评审过程中获悉的国家秘密、商业秘密。</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二十八条、第六十六条、第七十八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笫四十条</w:t>
            </w:r>
          </w:p>
          <w:p>
            <w:pPr>
              <w:pStyle w:val="Normal"/>
              <w:autoSpaceDE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非招标采购方式管理办</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法》</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74</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五十一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政部关于印发</w:t>
            </w:r>
            <w:r>
              <w:rPr>
                <w:rFonts w:eastAsia="仿宋_GB2312" w:cs="仿宋_GB2312" w:ascii="仿宋_GB2312" w:hAnsi="仿宋_GB2312"/>
                <w:color w:val="000000"/>
                <w:kern w:val="0"/>
                <w:sz w:val="22"/>
              </w:rPr>
              <w:t>&lt;</w:t>
            </w:r>
            <w:r>
              <w:rPr>
                <w:rFonts w:ascii="仿宋_GB2312" w:hAnsi="仿宋_GB2312" w:cs="仿宋_GB2312" w:eastAsia="仿宋_GB2312"/>
                <w:color w:val="000000"/>
                <w:kern w:val="0"/>
                <w:sz w:val="22"/>
              </w:rPr>
              <w:t>政府采购评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专家管理办法</w:t>
            </w:r>
            <w:r>
              <w:rPr>
                <w:rFonts w:eastAsia="仿宋_GB2312" w:cs="仿宋_GB2312" w:ascii="仿宋_GB2312" w:hAnsi="仿宋_GB2312"/>
                <w:color w:val="000000"/>
                <w:kern w:val="0"/>
                <w:sz w:val="22"/>
              </w:rPr>
              <w:t>&gt;</w:t>
            </w:r>
            <w:r>
              <w:rPr>
                <w:rFonts w:ascii="仿宋_GB2312" w:hAnsi="仿宋_GB2312" w:cs="仿宋_GB2312" w:eastAsia="仿宋_GB2312"/>
                <w:color w:val="000000"/>
                <w:kern w:val="0"/>
                <w:sz w:val="22"/>
              </w:rPr>
              <w:t>的通知》（财库〔</w:t>
            </w:r>
          </w:p>
          <w:p>
            <w:pPr>
              <w:pStyle w:val="Normal"/>
              <w:autoSpaceDE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6</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198</w:t>
            </w:r>
            <w:r>
              <w:rPr>
                <w:rFonts w:ascii="仿宋_GB2312" w:hAnsi="仿宋_GB2312" w:cs="仿宋_GB2312" w:eastAsia="仿宋_GB2312"/>
                <w:color w:val="000000"/>
                <w:kern w:val="0"/>
                <w:sz w:val="22"/>
              </w:rPr>
              <w:t>号）</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依法公开项</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目信息</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依法依规在“广东省政府采购网”上公告采购意向、审核前公示、采购计划、采购需求、更正公告、采购公告、资格预审公告</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单一来源采购公示、中标（成交）结果公告、政府采购合同、验收报告公告等政府采购项目信息。</w:t>
            </w:r>
          </w:p>
          <w:p>
            <w:pPr>
              <w:pStyle w:val="Normal"/>
              <w:autoSpaceDE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信息发布管理办法》</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101</w:t>
            </w:r>
            <w:r>
              <w:rPr>
                <w:rFonts w:ascii="仿宋_GB2312" w:hAnsi="仿宋_GB2312" w:cs="仿宋_GB2312" w:eastAsia="仿宋_GB2312"/>
                <w:color w:val="000000"/>
                <w:kern w:val="0"/>
                <w:sz w:val="22"/>
              </w:rPr>
              <w:t>号）</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按时退还投标保证金</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自收到投标人书面撤回通知之日起５个工作日内，退还已收取的投标保证金，但因投标人自身原因导致无法及时退还的除外。</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自中标通知书发出之日起</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个工作日内退还未中标（成交）人的投标保证金，自采购合同签订之日起</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个工作日内退还中标（成交）人的投标保证金或者转为中标人的履约保证金。</w:t>
            </w:r>
          </w:p>
          <w:p>
            <w:pPr>
              <w:pStyle w:val="Normal"/>
              <w:autoSpaceDE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三十三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理办法》（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第三十八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擅自终止招标</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活动</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非因重大变故采购任务取消的，擅自终止招标活动。</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二十</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九条、第七十八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依法依规处</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供应商质疑</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询问</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拒收质疑供应商在法定质疑期内提出的质疑函；</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在收到供应商的书面质疑后七个工作日内未作出答复，未以书面形式通</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知质疑供应商和其他有关供应商；</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质疑答复涉及商业秘密。</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五十一条、第五</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十三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五十二</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质疑和投诉办法》（财</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部令第</w:t>
            </w:r>
            <w:r>
              <w:rPr>
                <w:rFonts w:eastAsia="仿宋_GB2312" w:cs="仿宋_GB2312" w:ascii="仿宋_GB2312" w:hAnsi="仿宋_GB2312"/>
                <w:color w:val="000000"/>
                <w:kern w:val="0"/>
                <w:sz w:val="22"/>
              </w:rPr>
              <w:t>94</w:t>
            </w:r>
            <w:r>
              <w:rPr>
                <w:rFonts w:ascii="仿宋_GB2312" w:hAnsi="仿宋_GB2312" w:cs="仿宋_GB2312" w:eastAsia="仿宋_GB2312"/>
                <w:color w:val="000000"/>
                <w:kern w:val="0"/>
                <w:sz w:val="22"/>
              </w:rPr>
              <w:t>号）第十三条、第十五</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条、第三十六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妥善保存采</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购文件</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妥善保存政府采购项目每项采购活动的采购文件；</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伪造、变造、隐匿或者销毁采购文件；</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保存采购文件期限不足十五年；</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将录音录像资料作为采购文件保存。</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四十二条、第七</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十六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七十</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六条、第七十八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及时签订合</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同</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在中标、成交通知书发出之日起三十日内签订政府采购合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四十六条</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仅适用采购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合同内容不完</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整</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按照采购文件确定的事项签订政府采购合同；</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在采购合同中约定履约保证金退还的方式、时间、条件、不予退还的</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情形和逾期未退还的违约责任；</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在采购合同中约定资金支付的方式、时间和条件。</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政部关于促进政府采购公平竞</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争优化营商环境的通知》（财库〔</w:t>
            </w:r>
          </w:p>
          <w:p>
            <w:pPr>
              <w:pStyle w:val="Normal"/>
              <w:autoSpaceDE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9</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38</w:t>
            </w:r>
            <w:r>
              <w:rPr>
                <w:rFonts w:ascii="仿宋_GB2312" w:hAnsi="仿宋_GB2312" w:cs="仿宋_GB2312" w:eastAsia="仿宋_GB2312"/>
                <w:color w:val="000000"/>
                <w:kern w:val="0"/>
                <w:sz w:val="22"/>
              </w:rPr>
              <w:t>号）</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仅适用采购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及时备案及</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公开政府采购</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合同</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采购合同自签订之日起七个工作日内，未将合同副本报同级政府采购监</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督管理部门和有关部门备案；</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自政府采购合同签订之日起</w:t>
            </w: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个工作日内，未在“广东省政府采购网”</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公告政府采购合同；</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公告的政府采购合同中涉及国家秘密、商业秘密的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四十七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五十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依法履行合</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同或组织验收</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合同履行中追加与合同标的相同的货物、工程或者服务的采购金额超过</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原合同采购金额</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擅自变更、中止或者终止合同；</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按照政府采购合同规定的技术、服务、安全标准组织对供应商履约情</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况进行实质性验收；</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向社会公众提供的公共服务项目，验收时未邀请服务对象参与并出</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具意见，验收结果未向社会公告；</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四十九条、第五</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十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四十五</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条、第六十七条</w:t>
            </w:r>
          </w:p>
          <w:p>
            <w:pPr>
              <w:pStyle w:val="Normal"/>
              <w:autoSpaceDE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仅适用采购人</w:t>
            </w:r>
          </w:p>
        </w:tc>
      </w:tr>
      <w:tr>
        <w:trPr>
          <w:trHeight w:val="27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及时支付资</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金</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对于满足合同约定支付条件的，采购人在收到发票后</w:t>
            </w:r>
            <w:r>
              <w:rPr>
                <w:rFonts w:eastAsia="仿宋_GB2312" w:cs="仿宋_GB2312" w:ascii="仿宋_GB2312" w:hAnsi="仿宋_GB2312"/>
                <w:color w:val="000000"/>
                <w:kern w:val="0"/>
                <w:sz w:val="22"/>
              </w:rPr>
              <w:t>30</w:t>
            </w:r>
            <w:r>
              <w:rPr>
                <w:rFonts w:ascii="仿宋_GB2312" w:hAnsi="仿宋_GB2312" w:cs="仿宋_GB2312" w:eastAsia="仿宋_GB2312"/>
                <w:color w:val="000000"/>
                <w:kern w:val="0"/>
                <w:sz w:val="22"/>
              </w:rPr>
              <w:t>日内未将资</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金支付到合同约定的供应商账户；</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以机构变动、人员更替、政策调整等为由延迟付款；</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将采购文件和合同中未规定的义务作为向供应商付款的条件。</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五十一</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七十</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五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政部关于促进政府采购公平竞</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争优化营商环境的通知》（财库〔</w:t>
            </w:r>
          </w:p>
          <w:p>
            <w:pPr>
              <w:pStyle w:val="Normal"/>
              <w:autoSpaceDE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9</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38</w:t>
            </w:r>
            <w:r>
              <w:rPr>
                <w:rFonts w:ascii="仿宋_GB2312" w:hAnsi="仿宋_GB2312" w:cs="仿宋_GB2312" w:eastAsia="仿宋_GB2312"/>
                <w:color w:val="000000"/>
                <w:kern w:val="0"/>
                <w:sz w:val="22"/>
              </w:rPr>
              <w:t>号）</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国务院</w:t>
            </w:r>
            <w:r>
              <w:rPr>
                <w:rFonts w:ascii="仿宋_GB2312" w:hAnsi="仿宋_GB2312" w:cs="仿宋_GB2312" w:eastAsia="仿宋_GB2312"/>
                <w:color w:val="000000"/>
                <w:kern w:val="0"/>
                <w:sz w:val="22"/>
                <w:lang w:eastAsia="zh-CN"/>
              </w:rPr>
              <w:t>令第</w:t>
            </w:r>
            <w:r>
              <w:rPr>
                <w:rFonts w:eastAsia="仿宋_GB2312" w:cs="仿宋_GB2312" w:ascii="仿宋_GB2312" w:hAnsi="仿宋_GB2312"/>
                <w:color w:val="000000"/>
                <w:kern w:val="0"/>
                <w:sz w:val="22"/>
                <w:lang w:val="en-US" w:eastAsia="zh-CN"/>
              </w:rPr>
              <w:t>728</w:t>
            </w:r>
            <w:r>
              <w:rPr>
                <w:rFonts w:ascii="仿宋_GB2312" w:hAnsi="仿宋_GB2312" w:cs="仿宋_GB2312" w:eastAsia="仿宋_GB2312"/>
                <w:color w:val="000000"/>
                <w:kern w:val="0"/>
                <w:sz w:val="22"/>
                <w:lang w:val="en-US" w:eastAsia="zh-CN"/>
              </w:rPr>
              <w:t>号</w:t>
            </w:r>
            <w:r>
              <w:rPr>
                <w:rFonts w:ascii="仿宋_GB2312" w:hAnsi="仿宋_GB2312" w:cs="仿宋_GB2312" w:eastAsia="仿宋_GB2312"/>
                <w:color w:val="000000"/>
                <w:kern w:val="0"/>
                <w:sz w:val="22"/>
              </w:rPr>
              <w:t>《保障中小企业款项支付条例》</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仅适用采购人</w:t>
            </w:r>
          </w:p>
        </w:tc>
      </w:tr>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适用主体：评审专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入库环节禁止</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行为</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提供虚假申请材料进入评审专家库。</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政部关于印发</w:t>
            </w:r>
            <w:r>
              <w:rPr>
                <w:rFonts w:eastAsia="仿宋_GB2312" w:cs="仿宋_GB2312" w:ascii="仿宋_GB2312" w:hAnsi="仿宋_GB2312"/>
                <w:color w:val="000000"/>
                <w:kern w:val="0"/>
                <w:sz w:val="22"/>
              </w:rPr>
              <w:t>&lt;</w:t>
            </w:r>
            <w:r>
              <w:rPr>
                <w:rFonts w:ascii="仿宋_GB2312" w:hAnsi="仿宋_GB2312" w:cs="仿宋_GB2312" w:eastAsia="仿宋_GB2312"/>
                <w:color w:val="000000"/>
                <w:kern w:val="0"/>
                <w:sz w:val="22"/>
              </w:rPr>
              <w:t>政府采购评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专家管理办法</w:t>
            </w:r>
            <w:r>
              <w:rPr>
                <w:rFonts w:eastAsia="仿宋_GB2312" w:cs="仿宋_GB2312" w:ascii="仿宋_GB2312" w:hAnsi="仿宋_GB2312"/>
                <w:color w:val="000000"/>
                <w:kern w:val="0"/>
                <w:sz w:val="22"/>
              </w:rPr>
              <w:t>&gt;</w:t>
            </w:r>
            <w:r>
              <w:rPr>
                <w:rFonts w:ascii="仿宋_GB2312" w:hAnsi="仿宋_GB2312" w:cs="仿宋_GB2312" w:eastAsia="仿宋_GB2312"/>
                <w:color w:val="000000"/>
                <w:kern w:val="0"/>
                <w:sz w:val="22"/>
              </w:rPr>
              <w:t>的通知》（财库〔</w:t>
            </w:r>
          </w:p>
          <w:p>
            <w:pPr>
              <w:pStyle w:val="Normal"/>
              <w:autoSpaceDE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6</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198</w:t>
            </w:r>
            <w:r>
              <w:rPr>
                <w:rFonts w:ascii="仿宋_GB2312" w:hAnsi="仿宋_GB2312" w:cs="仿宋_GB2312" w:eastAsia="仿宋_GB2312"/>
                <w:color w:val="000000"/>
                <w:kern w:val="0"/>
                <w:sz w:val="22"/>
              </w:rPr>
              <w:t>号）第二十九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评审前禁止行</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为</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与供应商存在利害关系未回避；</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收受采购人、采购代理机构、供应商贿赂或者获取其他不正当利益；</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确定参与评标至评标结束前私自接触供应商。</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七十五</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六十</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二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非招标采购方式管理办</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法》</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74</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五十五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评审过程中禁</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止行为</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按照采购文件规定的评审程序、评审方法和评审标准进行独立评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除投标文件中含义不明确、同类问题表述不一致或者有明显文字和计算</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错误情形外，接受投标人提出的与投标文件不一致的澄清或者说明；</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违反评标纪律发表倾向性意见或者征询采购人的倾向性意见；</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对需要专业判断的主观评审因素协商评分；</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接受投标人提出的与投标文件不一致的澄清或者说明（“</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令”第五</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十一条规定的情形除外）；</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在评审过程中擅离职守，影响评审程序正常进行；</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拒绝在评审报告上签字。</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四十一</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条、第七十五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五十</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一条、第六十二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非招标采购方式管理办</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法》</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74</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五十五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政部关于印发</w:t>
            </w:r>
            <w:r>
              <w:rPr>
                <w:rFonts w:eastAsia="仿宋_GB2312" w:cs="仿宋_GB2312" w:ascii="仿宋_GB2312" w:hAnsi="仿宋_GB2312"/>
                <w:color w:val="000000"/>
                <w:kern w:val="0"/>
                <w:sz w:val="22"/>
              </w:rPr>
              <w:t>&lt;</w:t>
            </w:r>
            <w:r>
              <w:rPr>
                <w:rFonts w:ascii="仿宋_GB2312" w:hAnsi="仿宋_GB2312" w:cs="仿宋_GB2312" w:eastAsia="仿宋_GB2312"/>
                <w:color w:val="000000"/>
                <w:kern w:val="0"/>
                <w:sz w:val="22"/>
              </w:rPr>
              <w:t>政府采购评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专家管理办法</w:t>
            </w:r>
            <w:r>
              <w:rPr>
                <w:rFonts w:eastAsia="仿宋_GB2312" w:cs="仿宋_GB2312" w:ascii="仿宋_GB2312" w:hAnsi="仿宋_GB2312"/>
                <w:color w:val="000000"/>
                <w:kern w:val="0"/>
                <w:sz w:val="22"/>
              </w:rPr>
              <w:t>&gt;</w:t>
            </w:r>
            <w:r>
              <w:rPr>
                <w:rFonts w:ascii="仿宋_GB2312" w:hAnsi="仿宋_GB2312" w:cs="仿宋_GB2312" w:eastAsia="仿宋_GB2312"/>
                <w:color w:val="000000"/>
                <w:kern w:val="0"/>
                <w:sz w:val="22"/>
              </w:rPr>
              <w:t>的通知》（财库〔</w:t>
            </w:r>
          </w:p>
          <w:p>
            <w:pPr>
              <w:pStyle w:val="Normal"/>
              <w:autoSpaceDE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016</w:t>
            </w:r>
            <w:r>
              <w:rPr>
                <w:rFonts w:ascii="仿宋_GB2312" w:hAnsi="仿宋_GB2312" w:cs="仿宋_GB2312" w:eastAsia="仿宋_GB2312"/>
                <w:color w:val="000000"/>
                <w:kern w:val="0"/>
                <w:sz w:val="22"/>
              </w:rPr>
              <w:t>〕</w:t>
            </w:r>
            <w:r>
              <w:rPr>
                <w:rFonts w:eastAsia="仿宋_GB2312" w:cs="仿宋_GB2312" w:ascii="仿宋_GB2312" w:hAnsi="仿宋_GB2312"/>
                <w:color w:val="000000"/>
                <w:kern w:val="0"/>
                <w:sz w:val="22"/>
              </w:rPr>
              <w:t>198</w:t>
            </w:r>
            <w:r>
              <w:rPr>
                <w:rFonts w:ascii="仿宋_GB2312" w:hAnsi="仿宋_GB2312" w:cs="仿宋_GB2312" w:eastAsia="仿宋_GB2312"/>
                <w:color w:val="000000"/>
                <w:kern w:val="0"/>
                <w:sz w:val="22"/>
              </w:rPr>
              <w:t>号）第二十九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评审结束后禁</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止行为</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泄露评审文件、评审情况和评审中获悉的国家秘密、商业秘密；</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记录、复制或者带走任何评标资料；</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拒不履行配合答复供应商询问、质疑、投诉等法定义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以评审专家身份从事有损政府采购公信力的活动。</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四十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第五十二条、第七十五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六十</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二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非招标采购方式管理办</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法》</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74</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五十五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财政部关于印发</w:t>
            </w:r>
            <w:r>
              <w:rPr>
                <w:rFonts w:eastAsia="仿宋_GB2312" w:cs="仿宋_GB2312" w:ascii="仿宋_GB2312" w:hAnsi="仿宋_GB2312"/>
                <w:color w:val="000000"/>
                <w:kern w:val="0"/>
                <w:sz w:val="22"/>
              </w:rPr>
              <w:t>&lt;</w:t>
            </w:r>
            <w:r>
              <w:rPr>
                <w:rFonts w:ascii="仿宋_GB2312" w:hAnsi="仿宋_GB2312" w:cs="仿宋_GB2312" w:eastAsia="仿宋_GB2312"/>
                <w:color w:val="000000"/>
                <w:kern w:val="0"/>
                <w:sz w:val="22"/>
              </w:rPr>
              <w:t>政府采购评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专家管理办法</w:t>
            </w:r>
            <w:r>
              <w:rPr>
                <w:rFonts w:eastAsia="仿宋_GB2312" w:cs="仿宋_GB2312" w:ascii="仿宋_GB2312" w:hAnsi="仿宋_GB2312"/>
                <w:color w:val="000000"/>
                <w:kern w:val="0"/>
                <w:sz w:val="22"/>
              </w:rPr>
              <w:t>&gt;</w:t>
            </w:r>
            <w:r>
              <w:rPr>
                <w:rFonts w:ascii="仿宋_GB2312" w:hAnsi="仿宋_GB2312" w:cs="仿宋_GB2312" w:eastAsia="仿宋_GB2312"/>
                <w:color w:val="000000"/>
                <w:kern w:val="0"/>
                <w:sz w:val="22"/>
              </w:rPr>
              <w:t>的通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适用主体：供应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存在关联关系</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负责人为同一人或者存在直接控股、管理关系的不同供应商，参加同一</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合同项下的政府采购活动；</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除单一来源采购项目外，为采购项目提供整体设计、规范编制或者项目</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管理、监理、检测等服务的供应商，参加该采购项目的其他采购活动。</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十八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不公平竞争</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向采购人、采购代理机构、评标委员会、竞争性谈判小组或者询价小组</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成员行贿或者提供其他不正当利益；</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提供虚假材料谋取中标、成交；</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采取不正当手段诋毁、排挤其他供应商；</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在招标采购过程中与采购人进行协商谈判。</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七十七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七十二</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恶意串通</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直接或者间接从采购人或者采购代理机构处获得其他供应商的相关情况</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并修改其投标文件或者响应文件；</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按照采购人或者采购代理机构的授意撤换、修改投标文件或者响应文</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件；</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与其他供应商协商报价、技术方案等投标文件或者响应文件的实质性内</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容；</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属于同一集团、协会、商会等组织成员的供应商按照该组织要求协同参</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加政府采购活动；</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供应商之间事先约定由某一特定供应商中标、成交；</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供应商之间商定部分供应商放弃参加政府采购活动或者放弃中标、成</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交；</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供应商与采购人或者采购代理机构之间、供应商相互之间，为谋求特定</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供应商中标、成交或者排斥其他供应商的其他串通行为；</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不同投标人的投标文件由同一单位或者个人编制；</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不同投标人委托同一单位或者个人办理投标事宜；</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不同投标人的投标文件载明的项目管理成员或者联系人员为同一人；</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不同投标人的投标文件异常一致或者投标报价呈规律性差异；</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不同投标人的投标文件相互混装；</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不同投标人的投标保证金从同一单位或者个人的账户转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七十四</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三十</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七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依法依规签</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订合同</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在中标、成交通知书发出之日起三十日内，无正当理由不与采购人签订</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合同；</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中标、成交通知书发出后，中标、成交供应商放弃中标、成交项目；</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按照采购文件确定的事项签订政府采购合同，或者与采购人另行订立</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背离合同实质性内容的协议的。</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四十六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非招标采购方式管理办</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法》</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74</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五十四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货物和服务招标投标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理办法》</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87</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七十</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二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依法依规履</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行合同</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拒绝履行合同义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提供假冒伪劣产品；</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将政府采购合同转包；</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经采购人同意，中标、成交供应商采取分包方式履行合同；</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擅自变更、中止或者终止合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四十八条、第五</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十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七十二</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非招标采购方式管理办</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法》</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财政部令第</w:t>
            </w:r>
            <w:r>
              <w:rPr>
                <w:rFonts w:eastAsia="仿宋_GB2312" w:cs="仿宋_GB2312" w:ascii="仿宋_GB2312" w:hAnsi="仿宋_GB2312"/>
                <w:color w:val="000000"/>
                <w:kern w:val="0"/>
                <w:sz w:val="22"/>
              </w:rPr>
              <w:t>74</w:t>
            </w:r>
            <w:r>
              <w:rPr>
                <w:rFonts w:ascii="仿宋_GB2312" w:hAnsi="仿宋_GB2312" w:cs="仿宋_GB2312" w:eastAsia="仿宋_GB2312"/>
                <w:color w:val="000000"/>
                <w:kern w:val="0"/>
                <w:sz w:val="22"/>
              </w:rPr>
              <w:t>号</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第五十四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sz w:val="22"/>
              </w:rPr>
            </w:pPr>
            <w:r>
              <w:rPr>
                <w:rFonts w:eastAsia="仿宋_GB2312" w:cs="黑体" w:ascii="仿宋_GB2312" w:hAnsi="仿宋_GB2312"/>
                <w:color w:val="000000"/>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在监督检查和</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行政裁决中提</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供虚假材料</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拒绝有关部门监督检查或者提供虚假情况的；</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捏造事实、提供虚假材料或者以非法手段取得证明材料进行投诉。</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第七十七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法实施条例》第五十七</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条、第七十三条</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府采购质疑和投诉办法》（财</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政部令第</w:t>
            </w:r>
            <w:r>
              <w:rPr>
                <w:rFonts w:eastAsia="仿宋_GB2312" w:cs="仿宋_GB2312" w:ascii="仿宋_GB2312" w:hAnsi="仿宋_GB2312"/>
                <w:color w:val="000000"/>
                <w:kern w:val="0"/>
                <w:sz w:val="22"/>
              </w:rPr>
              <w:t>94</w:t>
            </w:r>
            <w:r>
              <w:rPr>
                <w:rFonts w:ascii="仿宋_GB2312" w:hAnsi="仿宋_GB2312" w:cs="仿宋_GB2312" w:eastAsia="仿宋_GB2312"/>
                <w:color w:val="000000"/>
                <w:kern w:val="0"/>
                <w:sz w:val="22"/>
              </w:rPr>
              <w:t>号）第二十九条、第三</w:t>
            </w:r>
          </w:p>
          <w:p>
            <w:pPr>
              <w:pStyle w:val="Normal"/>
              <w:autoSpaceDE w:val="false"/>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十七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bl>
    <w:p>
      <w:pPr>
        <w:pStyle w:val="Normal"/>
        <w:jc w:val="center"/>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true"/>
          <w:textDirection w:val="lrTb"/>
          <w:docGrid w:type="linesAndChars" w:linePitch="312" w:charSpace="0"/>
        </w:sectPr>
      </w:pPr>
    </w:p>
    <w:p>
      <w:pPr>
        <w:pStyle w:val="Normal"/>
        <w:tabs>
          <w:tab w:val="clear" w:pos="420"/>
          <w:tab w:val="left" w:pos="6765" w:leader="none"/>
        </w:tabs>
        <w:rPr>
          <w:sz w:val="24"/>
          <w:szCs w:val="24"/>
        </w:rPr>
      </w:pPr>
      <w:r>
        <w:rPr>
          <w:sz w:val="24"/>
          <w:szCs w:val="24"/>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p>
      <w:pPr>
        <w:pStyle w:val="Normal"/>
        <w:tabs>
          <w:tab w:val="clear" w:pos="420"/>
          <w:tab w:val="left" w:pos="6765" w:leader="none"/>
        </w:tabs>
        <w:rPr/>
      </w:pPr>
      <w: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 xml:space="preserve">郁南县财政局办公室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印发</w:t>
            </w:r>
          </w:p>
        </w:tc>
      </w:tr>
    </w:tbl>
    <w:p>
      <w:pPr>
        <w:pStyle w:val="Normal"/>
        <w:tabs>
          <w:tab w:val="clear" w:pos="420"/>
          <w:tab w:val="left" w:pos="6765" w:leader="none"/>
        </w:tabs>
        <w:rPr/>
      </w:pPr>
      <w:r>
        <w:rPr/>
      </w:r>
    </w:p>
    <w:sectPr>
      <w:headerReference w:type="default" r:id="rId12"/>
      <w:footerReference w:type="default" r:id="rId13"/>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344.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42:00Z</dcterms:created>
  <dc:creator>Administrator</dc:creator>
  <dc:description/>
  <dc:language>en-US</dc:language>
  <cp:lastModifiedBy>Administrator</cp:lastModifiedBy>
  <cp:lastPrinted>2021-12-30T08:45:00Z</cp:lastPrinted>
  <dcterms:modified xsi:type="dcterms:W3CDTF">2021-12-30T03:14:07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6461447D949818FEFC12EC41E746B</vt:lpwstr>
  </property>
  <property fmtid="{D5CDD505-2E9C-101B-9397-08002B2CF9AE}" pid="3" name="KSOProductBuildVer">
    <vt:lpwstr>2052-11.1.0.11115</vt:lpwstr>
  </property>
</Properties>
</file>