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112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贴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玉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水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小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晓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银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燕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美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敏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金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燕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洁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婉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容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雪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燕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菊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瑞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玉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宾丽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容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亚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少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柳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伟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容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方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梅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桂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燕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烨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慧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结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经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燕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秋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玉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彩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永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锡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婉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团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思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饶洁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桂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连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淑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小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舒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伟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少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楚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秋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雅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潘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玉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燕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冰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燕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玉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秀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青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美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淑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金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海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雪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玉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结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项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丽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里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海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少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燕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莉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少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家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秀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秀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月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间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清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意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二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建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卓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晓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金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彩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梅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莉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少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碧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思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冼水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容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琼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小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淑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穗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柳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美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梅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亚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红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理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柳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燕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崇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金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爱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云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卫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惠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海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礼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厚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小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克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水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金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每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丽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宇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雪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美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韦少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伟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庆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胜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坚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梅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钱锡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柳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水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木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少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沛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曾健利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银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爱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雪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坚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锦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巧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运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惠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水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均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亚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雪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锐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1-11-29T09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1115</vt:lpwstr>
  </property>
</Properties>
</file>