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职业技能提升培训补贴个人申领拟发放名单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(202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11116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枚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云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啟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容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燕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美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松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火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灿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思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彩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艮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少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越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细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清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越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月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银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水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火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芬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翠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秋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凤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运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梅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灶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碧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秀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艳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君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伙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洁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定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凤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凤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结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连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琼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冬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敏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青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伍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新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琼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火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容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金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兵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杏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水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舒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梅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枝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妹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结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灶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火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洁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志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坚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悦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细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桂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海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飘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四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月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洁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铭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杏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小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1-11-16T00:43:1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1045</vt:lpwstr>
  </property>
</Properties>
</file>