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1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8"/>
        <w:gridCol w:w="501"/>
        <w:gridCol w:w="1194"/>
        <w:gridCol w:w="1034"/>
        <w:gridCol w:w="1476"/>
        <w:gridCol w:w="907"/>
        <w:gridCol w:w="935"/>
        <w:gridCol w:w="90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序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或专业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获证日期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YYYYMMD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培训补贴标准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生活费补贴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贴合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树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影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灿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彬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肖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翠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少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婉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潮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宪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容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毅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锦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国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进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桂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啟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家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振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钜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木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美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奇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天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水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满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水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灿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则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与热切割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飞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召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锦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石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木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洪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灿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高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作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素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炽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章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银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金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洁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妙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葵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观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灶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惠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格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妙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结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妙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容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火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树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红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芬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Administrator</cp:lastModifiedBy>
  <cp:lastPrinted>2015-05-25T16:27:00Z</cp:lastPrinted>
  <dcterms:modified xsi:type="dcterms:W3CDTF">2021-10-18T02:26:18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5ADCF6E045629038243DDA9B8B9A</vt:lpwstr>
  </property>
  <property fmtid="{D5CDD505-2E9C-101B-9397-08002B2CF9AE}" pid="3" name="KSOProductBuildVer">
    <vt:lpwstr>2052-11.1.0.10314</vt:lpwstr>
  </property>
</Properties>
</file>