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郁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专职安全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00"/>
        <w:gridCol w:w="1588"/>
        <w:gridCol w:w="1400"/>
        <w:gridCol w:w="1587"/>
        <w:gridCol w:w="5492"/>
        <w:gridCol w:w="96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招聘区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所属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南县应急管理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职安全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连滩镇、大湾镇、河口镇、宋桂镇、历洞镇、千官镇、南江口镇、东坝镇、大湾工业园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都城镇、通门镇、大方镇、桂圩镇、建城镇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2:00Z</dcterms:created>
  <dc:creator>沈婵</dc:creator>
  <dc:description/>
  <dc:language>en-US</dc:language>
  <cp:lastModifiedBy>沈婵</cp:lastModifiedBy>
  <dcterms:modified xsi:type="dcterms:W3CDTF">2021-09-24T09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