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108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9420" w:type="dxa"/>
        <w:jc w:val="left"/>
        <w:tblInd w:w="-5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855"/>
        <w:gridCol w:w="570"/>
        <w:gridCol w:w="1560"/>
        <w:gridCol w:w="1320"/>
        <w:gridCol w:w="1032"/>
        <w:gridCol w:w="1170"/>
        <w:gridCol w:w="1155"/>
        <w:gridCol w:w="1080"/>
      </w:tblGrid>
      <w:tr>
        <w:trPr>
          <w:tblHeader w:val="true"/>
          <w:trHeight w:val="81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证书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技能培训补贴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贫困生活费补贴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贴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孔火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振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紫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玉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美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卜月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怡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连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玲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傅彩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李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秋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结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燕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明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家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焕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海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沛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雪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活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何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伍雪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赖水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木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萧惠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翠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美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燕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许康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凤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秋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惠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梅燕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秀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飞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淑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章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水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伟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伙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丽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丽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嘉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梅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婵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丽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洁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傅江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铭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婷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树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邵锦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学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艳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日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秋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玉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榕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岑美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亚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玉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玉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小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钊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燕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21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雅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彩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家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邱小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金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美容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秀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育婴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级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1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敏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柳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1-08-06T09:3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F489E8FCC49F7B57CA11AA1BCE3DF</vt:lpwstr>
  </property>
  <property fmtid="{D5CDD505-2E9C-101B-9397-08002B2CF9AE}" pid="3" name="KSOProductBuildVer">
    <vt:lpwstr>2052-11.1.0.10495</vt:lpwstr>
  </property>
</Properties>
</file>