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承诺书（样式一）</w:t>
      </w:r>
    </w:p>
    <w:p>
      <w:pPr>
        <w:pStyle w:val="Normal"/>
        <w:ind w:firstLine="216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郁南县教育局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现参加郁南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开招聘公办教师考试，准考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职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代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，笔试成绩在本岗位排名第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，已进入资格审核环节。因疫情影响，暂不能提供教师资格证，本人承诺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办理聘用手续前未取得相应的教师资格证书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自愿放弃本次招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聘用资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3206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签名：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7:00Z</dcterms:created>
  <dc:creator>Administrator</dc:creator>
  <dc:description/>
  <dc:language>en-US</dc:language>
  <cp:lastModifiedBy>舍得人生</cp:lastModifiedBy>
  <cp:lastPrinted>2020-08-11T08:57:00Z</cp:lastPrinted>
  <dcterms:modified xsi:type="dcterms:W3CDTF">2021-07-02T07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20B3D2F446EA89798E5DAF60BF0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6860558_btnclosed</vt:lpwstr>
  </property>
</Properties>
</file>