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职业技能提升培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补贴个人申领拟发放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2021053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tbl>
      <w:tblPr>
        <w:tblW w:w="9420" w:type="dxa"/>
        <w:jc w:val="left"/>
        <w:tblInd w:w="-5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855"/>
        <w:gridCol w:w="570"/>
        <w:gridCol w:w="1560"/>
        <w:gridCol w:w="1320"/>
        <w:gridCol w:w="1032"/>
        <w:gridCol w:w="1170"/>
        <w:gridCol w:w="1155"/>
        <w:gridCol w:w="1080"/>
      </w:tblGrid>
      <w:tr>
        <w:trPr>
          <w:tblHeader w:val="true"/>
          <w:trHeight w:val="85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证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证书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技能培训补贴标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贫困生活费补贴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贴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余永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叶金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涪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叶天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陈锡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余敏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冯松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卜思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张小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冯伙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林少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郑桃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张钊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张中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杰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吴燕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张海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余永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5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傅彩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张泽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万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陈灿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张连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张林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星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叶萃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莫炳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黄建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锋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叶木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友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陆艮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陶美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李月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志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聂娴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李灿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余伟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余楚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荣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志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天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伍予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黄木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黎云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超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李灿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余炳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锦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炳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锐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伟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文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李中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伟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伟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余桂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李秀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赵飞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伟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艳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桂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谢灿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黄洁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莫日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李金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黎梓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梁鉴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陈杰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陆雪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林可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梁飞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梁均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梁海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常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苏新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高定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洁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秀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莫健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苏妹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丙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张月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醒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均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周志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岑冬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关东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章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黄谏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黎钧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卢兵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陈楚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国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禤珍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邓银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明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莫志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关华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莫灶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水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锦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关炯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关汉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梁丽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梁子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李桂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吴召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永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贺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李汉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袁舒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韦火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李燕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聂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关锦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莫树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陈土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杨礼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莫裕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黎梓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海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永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毛容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枝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岑日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美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柱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国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莫柳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苏敏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苏永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炳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伟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梁杰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梁锦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钟兆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叶海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谭水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锦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建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灶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锐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叶金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建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天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邵秀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赖伟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谢灿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谢石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凌美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黄桂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黄丝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何培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黄红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伟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伙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张群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叶美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黎金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江海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戴嘉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黄金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赖琼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戴金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程小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张小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唐洁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莫彩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刘晓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吴博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何全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何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林柳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傅华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陆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老伟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刘三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YlmF</dc:creator>
  <dc:description/>
  <dc:language>en-US</dc:language>
  <cp:lastModifiedBy>陈俞莉</cp:lastModifiedBy>
  <cp:lastPrinted>2015-05-25T16:27:00Z</cp:lastPrinted>
  <dcterms:modified xsi:type="dcterms:W3CDTF">2021-05-31T08:5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73AD8325345C3A96F3AE394A6ECA7</vt:lpwstr>
  </property>
  <property fmtid="{D5CDD505-2E9C-101B-9397-08002B2CF9AE}" pid="3" name="KSOProductBuildVer">
    <vt:lpwstr>2052-11.1.0.10495</vt:lpwstr>
  </property>
</Properties>
</file>