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1053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1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贴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伟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婵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金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艺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淑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婉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覃柳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金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翠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敏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佩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洁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晓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潘彩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思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军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剑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泳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惠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若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俏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飞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灶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少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爱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洁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春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碧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茹洁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微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章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满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灶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彩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小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凌锦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丽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青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小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雪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宝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艮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水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冯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沛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冼彩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银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火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小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路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丘荣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秀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钊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锦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燕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雪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柳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雪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月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玉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梅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冠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彩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平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柳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可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格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培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淑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蒙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海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彐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宝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凌秋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键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小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月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锦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秀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淑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志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惠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阮宇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敏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雅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彩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燕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少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俏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舒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小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银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卫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凤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铠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洁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金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杭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烨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雪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雪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秀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雪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银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家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柳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洁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彩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材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进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东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影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春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灶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火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均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进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彩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赖金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玉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小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少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少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慧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银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燕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燕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淑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志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水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金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翠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间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梅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桂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小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美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飞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桂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秀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敏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丽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彩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金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火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5-31T08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0676ED394C33A1C3FDADD16558A2</vt:lpwstr>
  </property>
  <property fmtid="{D5CDD505-2E9C-101B-9397-08002B2CF9AE}" pid="3" name="KSOProductBuildVer">
    <vt:lpwstr>2052-11.1.0.10495</vt:lpwstr>
  </property>
</Properties>
</file>