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b/>
          <w:sz w:val="32"/>
          <w:szCs w:val="32"/>
        </w:rPr>
        <w:t>职业技能提升培训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补贴个人申领拟发放名单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eastAsia="仿宋_GB2312" w:cs="宋体" w:ascii="仿宋_GB2312" w:hAnsi="仿宋_GB2312"/>
          <w:sz w:val="32"/>
          <w:szCs w:val="32"/>
        </w:rPr>
        <w:t>20210508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035"/>
        <w:gridCol w:w="510"/>
        <w:gridCol w:w="1290"/>
        <w:gridCol w:w="1110"/>
        <w:gridCol w:w="1127"/>
        <w:gridCol w:w="941"/>
        <w:gridCol w:w="946"/>
        <w:gridCol w:w="942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序</w:t>
            </w:r>
            <w:r>
              <w:rPr>
                <w:rFonts w:cs="宋体" w:ascii="宋体" w:hAnsi="宋体"/>
                <w:bCs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姓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种或专业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证书级别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证日期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能培训补贴标准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贫困生活费补贴（元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补贴合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莫水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美容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初级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五级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12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2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黄婉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妇婴护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12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冯燕飞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妇婴护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1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唐彩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妇婴护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1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陈丽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妇婴护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12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叶容连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妇婴护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12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姚燕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妇婴护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12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甘成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妇婴护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12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李月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妇婴护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12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黄水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妇婴护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12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姚志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12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蔡来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12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曾文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01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陈肖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01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卢梅诗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01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莫焕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01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石叔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01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谈伟贞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01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谭丽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01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王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01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吴冬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01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吴锦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01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吴巧连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01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谢玉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01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徐何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01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姚文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01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袁嘉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01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张晓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01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郑文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01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钟容贞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01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范沛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01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黄冠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01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孔群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01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孔水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01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黎海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01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李燕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01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廖春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01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莫芯连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01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莫艳飞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01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莫灼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01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聂文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01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欧洁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01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彭沙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01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苏美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01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唐金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01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唐铭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01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韦美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01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吴英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01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许亚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01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姚红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01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何钊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妇婴护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1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李雨霖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育婴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初级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五级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12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谭华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育婴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初级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五级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10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02:00Z</dcterms:created>
  <dc:creator>YlmF</dc:creator>
  <dc:description/>
  <dc:language>en-US</dc:language>
  <cp:lastModifiedBy>陈俞莉</cp:lastModifiedBy>
  <cp:lastPrinted>2015-05-25T16:27:00Z</cp:lastPrinted>
  <dcterms:modified xsi:type="dcterms:W3CDTF">2021-05-08T09:17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3E0ACD125941B9BAF9C0771F8A3750</vt:lpwstr>
  </property>
  <property fmtid="{D5CDD505-2E9C-101B-9397-08002B2CF9AE}" pid="3" name="KSOProductBuildVer">
    <vt:lpwstr>2052-11.1.0.10356</vt:lpwstr>
  </property>
</Properties>
</file>