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b/>
          <w:sz w:val="32"/>
          <w:szCs w:val="32"/>
        </w:rPr>
        <w:t>职业技能提升培训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补贴个人申领拟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放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50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</w:p>
    <w:tbl>
      <w:tblPr>
        <w:tblW w:w="9420" w:type="dxa"/>
        <w:jc w:val="left"/>
        <w:tblInd w:w="-5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855"/>
        <w:gridCol w:w="570"/>
        <w:gridCol w:w="1560"/>
        <w:gridCol w:w="1320"/>
        <w:gridCol w:w="1032"/>
        <w:gridCol w:w="1170"/>
        <w:gridCol w:w="1155"/>
        <w:gridCol w:w="1080"/>
      </w:tblGrid>
      <w:tr>
        <w:trPr>
          <w:tblHeader w:val="true"/>
          <w:trHeight w:val="85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日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培训补贴标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贫困生活费补贴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合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达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庚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灶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燕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胜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树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羽海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海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松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雪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健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转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惠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祥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灿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结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金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金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焕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金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洋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梓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格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玉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梓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结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友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灿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嘉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火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炳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永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卓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海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秀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木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梓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思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锦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日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燕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裕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均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炽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葵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桂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昌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锦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火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玉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思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沛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火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五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木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昌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江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兴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庆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海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子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梓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伟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耀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最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少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伟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灶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锦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树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荣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火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克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展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武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亚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伟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日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亚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志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锦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钦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声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龙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鸿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荣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永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桂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新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明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钊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金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名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名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桂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万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炳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天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桂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嘉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前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荣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碧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耀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荣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敬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佳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木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云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火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结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冬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亚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淑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彩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彩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水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日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天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桥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群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霏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秋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培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满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间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海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燕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金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小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水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金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秋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彩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结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练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银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锦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田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少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艮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洁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财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海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赞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雪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志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秀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玉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凤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毫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彩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水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月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满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洁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雪银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燕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淑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权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运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美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灿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镜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水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其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桃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幸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柏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艮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都广式点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火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式点心制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素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洁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群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柳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招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志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梅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然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巧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容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彩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清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洁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细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0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永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敏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梅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火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达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钧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志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锡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游礼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伟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云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松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金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桂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经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锦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美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洪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西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府风味菜烹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胜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金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34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婴护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职业能力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2:00Z</dcterms:created>
  <dc:creator>YlmF</dc:creator>
  <dc:description/>
  <dc:language>en-US</dc:language>
  <cp:lastModifiedBy>陈俞莉</cp:lastModifiedBy>
  <cp:lastPrinted>2015-05-25T16:27:00Z</cp:lastPrinted>
  <dcterms:modified xsi:type="dcterms:W3CDTF">2021-05-08T09:06:58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73AD8325345C3A96F3AE394A6ECA7</vt:lpwstr>
  </property>
  <property fmtid="{D5CDD505-2E9C-101B-9397-08002B2CF9AE}" pid="3" name="KSOProductBuildVer">
    <vt:lpwstr>2052-11.1.0.10356</vt:lpwstr>
  </property>
</Properties>
</file>