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b/>
          <w:sz w:val="32"/>
          <w:szCs w:val="32"/>
        </w:rPr>
        <w:t>职业技能提升培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补贴个人申领拟发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放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4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tbl>
      <w:tblPr>
        <w:tblW w:w="9420" w:type="dxa"/>
        <w:jc w:val="left"/>
        <w:tblInd w:w="-5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855"/>
        <w:gridCol w:w="570"/>
        <w:gridCol w:w="1560"/>
        <w:gridCol w:w="1320"/>
        <w:gridCol w:w="1032"/>
        <w:gridCol w:w="1170"/>
        <w:gridCol w:w="1155"/>
        <w:gridCol w:w="1080"/>
      </w:tblGrid>
      <w:tr>
        <w:trPr>
          <w:tblHeader w:val="true"/>
          <w:trHeight w:val="81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培训补贴标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生活费补贴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合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爱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水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锦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成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灿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志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炳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郑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伟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绍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路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丁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海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炎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利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水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鹏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湛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中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海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锦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绍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永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国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金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天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自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石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勤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金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群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冬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水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燚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友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淑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月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梅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海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祎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美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梓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梅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灿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桂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木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桂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火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翠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带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清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佳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流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美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土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艳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金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水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梅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深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海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来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芝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俏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洁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水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飞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柳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淑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庆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宇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桂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美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亚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振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焕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开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火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火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伟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银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炽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云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梅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炘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燕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柳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淑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琼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容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梅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锦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炽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燕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丽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雪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研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培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祖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彩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锡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洁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月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妙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菊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翻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伙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桂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惠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玉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少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玲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镜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贤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素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洁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灿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永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炽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洁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群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伟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素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惠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雪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小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炽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雲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烨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柳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桂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惠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海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燕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炽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银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宇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锦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炽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裕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木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永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锦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军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华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火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水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铭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水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钊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松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柏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锐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胜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鉴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水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炳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炽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海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汉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火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鉴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礼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荣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柏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灿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灿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炽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炽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炽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炽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火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火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坤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七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东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师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柳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本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锦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清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灶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三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水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镜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银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琼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海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洪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细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亚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少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庆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伟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德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燕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启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水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YlmF</dc:creator>
  <dc:description/>
  <dc:language>en-US</dc:language>
  <cp:lastModifiedBy>陈俞莉</cp:lastModifiedBy>
  <cp:lastPrinted>2015-05-25T16:27:00Z</cp:lastPrinted>
  <dcterms:modified xsi:type="dcterms:W3CDTF">2021-04-20T09:14:45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73AD8325345C3A96F3AE394A6ECA7</vt:lpwstr>
  </property>
  <property fmtid="{D5CDD505-2E9C-101B-9397-08002B2CF9AE}" pid="3" name="KSOProductBuildVer">
    <vt:lpwstr>2052-11.1.0.10356</vt:lpwstr>
  </property>
</Properties>
</file>