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此表一式两份，由报考者如实填写，并贴上近期大一寸照片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郁南县都城镇招聘退役军人服务站工作人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color w:val="000000"/>
          <w:szCs w:val="21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无忧之乐</dc:creator>
  <dc:description/>
  <cp:keywords/>
  <dc:language>en-US</dc:language>
  <cp:lastModifiedBy>mzb</cp:lastModifiedBy>
  <cp:lastPrinted>2021-04-09T08:32:00Z</cp:lastPrinted>
  <dcterms:modified xsi:type="dcterms:W3CDTF">2021-04-12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1.1.0.10314</vt:lpwstr>
  </property>
</Properties>
</file>