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22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5"/>
        <w:gridCol w:w="510"/>
        <w:gridCol w:w="1290"/>
        <w:gridCol w:w="1110"/>
        <w:gridCol w:w="1127"/>
        <w:gridCol w:w="941"/>
        <w:gridCol w:w="946"/>
        <w:gridCol w:w="9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或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证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培训补贴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生活费补贴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华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伟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灶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锦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锐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美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金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琼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嘉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伟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伙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金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丝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培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日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梓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鉴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雪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可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飞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均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常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新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定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洁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健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妹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丙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醒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均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冬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东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章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谏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钧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兵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珍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银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志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华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灶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水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锦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炯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汉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召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永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舒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火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锦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树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土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礼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裕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梓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永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容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枝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日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柱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柳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敏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炳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杰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兆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木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友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艮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美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娴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楚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荣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予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木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云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超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炳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锦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炳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锐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伟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文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伟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伟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飞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伟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艳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桂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灿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敏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松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思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伙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桃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钊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杰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彩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水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万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星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萃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炳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锋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涪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天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建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石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美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灿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秀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建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1-02-24T09:00:36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