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华文仿宋" w:cs="Times New Roman"/>
          <w:color w:val="000000"/>
          <w:spacing w:val="-2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郁南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森林消防队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470"/>
        <w:gridCol w:w="1470"/>
        <w:gridCol w:w="7320"/>
        <w:gridCol w:w="11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</w:rPr>
              <w:t>岗位资格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郁南县应急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专业救援队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队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备国家承认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适合男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专业救援队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队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备国家承认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专业救援队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队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备国家承认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车辆驾驶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备国家承认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后出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车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5:00Z</dcterms:created>
  <dc:creator>肖叙豪</dc:creator>
  <dc:description/>
  <dc:language>en-US</dc:language>
  <cp:lastModifiedBy>肖叙豪</cp:lastModifiedBy>
  <dcterms:modified xsi:type="dcterms:W3CDTF">2021-02-22T0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