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庚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灶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海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松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健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转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惠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祥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灿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结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焕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洋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格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梓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结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友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灿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嘉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火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炳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秀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木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思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水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镜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炽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然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桃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柏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彩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容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荣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达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梅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三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全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柳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彩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群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2-18T08:00:15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