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b/>
          <w:sz w:val="32"/>
          <w:szCs w:val="32"/>
        </w:rPr>
        <w:t>职业技能提升培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补贴个人申领拟发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放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20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35"/>
        <w:gridCol w:w="510"/>
        <w:gridCol w:w="1290"/>
        <w:gridCol w:w="1110"/>
        <w:gridCol w:w="1127"/>
        <w:gridCol w:w="941"/>
        <w:gridCol w:w="946"/>
        <w:gridCol w:w="94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种或专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证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培训补贴标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贫困生活费补贴（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贴合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日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锦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燕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水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裕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均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炽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葵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锦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锦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火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玉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沛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火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木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昌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江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兴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庆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子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梓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伟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耀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最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少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伟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灶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锦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锦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钦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声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龙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天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鸿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荣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永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桂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新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明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钊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金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名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名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桂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万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炳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天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桂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嘉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前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志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荣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碧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耀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荣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敬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木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云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火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结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淑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彩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彩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水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日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天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桥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群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霏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美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秋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满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间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海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燕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小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群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以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已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淑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沃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贻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选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绮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炎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汝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婉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锦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彩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琼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灿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淑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荷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彩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柱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锦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思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雪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海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述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艳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少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爱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连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绍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廷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枝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莲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海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婉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惠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哺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燕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燕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翠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冰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连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妙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婵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沛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二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梅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燕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少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沛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小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啟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友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海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妙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梅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远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财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美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灶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彩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雪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洁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友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焕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月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杏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梅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燕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美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流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敏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秀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碧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火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洁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海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琼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水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金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冬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婵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海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石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锡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秀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建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洪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彩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爱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桂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桂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惠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昭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丽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翠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雪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火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婉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燕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青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竹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利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木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清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艳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容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群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翠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洁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灶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秀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桂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海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水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灿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剑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创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石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华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经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点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钧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祥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石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宾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郭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汉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发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光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结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木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陆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华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义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燕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雪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满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敏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淑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玉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凤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敏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田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彩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敏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银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海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金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秋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赞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锦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财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水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结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博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少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秀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洁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月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毫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国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艮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YlmF</dc:creator>
  <dc:description/>
  <dc:language>en-US</dc:language>
  <cp:lastModifiedBy>陈俞莉</cp:lastModifiedBy>
  <cp:lastPrinted>2015-05-25T16:27:00Z</cp:lastPrinted>
  <dcterms:modified xsi:type="dcterms:W3CDTF">2021-02-08T09:46:33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