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职业技能提升培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补贴（个人）申领拟发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放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平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彩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凤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珍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郁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玲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水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炳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林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荣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铁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炳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火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木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良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郁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梅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木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巧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彩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雯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翠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龙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裕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金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永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恩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金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水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沛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妙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邦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荣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水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郁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邦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胜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坤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郁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方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燕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梅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贤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伙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彩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金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灶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汉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燕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桂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石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月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启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火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深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金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名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炳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明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火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路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艺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名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超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火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友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炳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木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锦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桂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玉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三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玲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燕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柳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翠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爱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月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惠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湘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亚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秀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彩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芳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彩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锦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结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淼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建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钊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榕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美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汝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同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日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振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章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水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火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何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惠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烨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0-12-22T09:25:54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